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CAPITOLATO SPECIALE DI APPALTO PER LA FORNITURA DI PRODOTTI HARDWARE E SOFTWARE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0" w:after="240"/>
        <w:rPr>
          <w:b w:val="false"/>
          <w:b w:val="false"/>
          <w:sz w:val="32"/>
        </w:rPr>
      </w:pPr>
      <w:r>
        <w:rPr/>
        <w:t>ALLEGATO C</w:t>
      </w:r>
    </w:p>
    <w:p>
      <w:pPr>
        <w:pStyle w:val="Heading2"/>
        <w:spacing w:before="0" w:after="240"/>
        <w:rPr/>
      </w:pPr>
      <w:r>
        <w:rPr/>
        <w:t>TABELLE PER LA FORMULAZIONE DELL’OFFERTA</w:t>
      </w:r>
    </w:p>
    <w:p>
      <w:pPr>
        <w:pStyle w:val="Heading2"/>
        <w:spacing w:before="0" w:after="240"/>
        <w:rPr/>
      </w:pPr>
      <w:r>
        <w:rPr/>
        <w:t>LOTTO 3</w:t>
      </w:r>
      <w:r>
        <w:br w:type="page"/>
      </w:r>
    </w:p>
    <w:p>
      <w:pPr>
        <w:pStyle w:val="Heading2"/>
        <w:spacing w:before="0" w:after="240"/>
        <w:rPr/>
      </w:pPr>
      <w:r>
        <w:rPr/>
        <w:t>LOTTO 3 - CLASSE DI PRODOTTO A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e Wireless per Bridging esterno esterno di classe Carrier- Alvarion BU-DS.11 V.4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e Wireless per Bridging esterno di classe Carrier - Alvarion BreezNet B BU-B28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e Wireless per Bridging esterno esterno di classe Carrier - Alvarion -RB DS.11 V.4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onnessione Wireless per Bridging esterno esterno di classe Carrier  - Alvarion BreezNet B RB-B28  o equivaln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40"/>
        <w:ind w:left="2342" w:hanging="2342"/>
        <w:jc w:val="center"/>
        <w:rPr/>
      </w:pPr>
      <w:r>
        <w:br w:type="page"/>
      </w:r>
      <w:r>
        <w:rPr>
          <w:b/>
          <w:bCs/>
          <w:sz w:val="28"/>
        </w:rPr>
        <w:t>LOTTO 3 -</w:t>
      </w:r>
      <w:r>
        <w:rPr>
          <w:b/>
          <w:sz w:val="28"/>
        </w:rPr>
        <w:t xml:space="preserve"> </w:t>
      </w:r>
      <w:r>
        <w:rPr/>
        <w:t>CLASSE DI PRODOTTO B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ind w:firstLine="200"/>
              <w:rPr/>
            </w:pPr>
            <w:r>
              <w:rPr/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b w:val="false"/>
                <w:lang w:val="en-GB"/>
              </w:rPr>
              <w:t>Connessioni Wireless per Access Point DLINK Access Point AirPlus Xtreme G DWL-2100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b w:val="false"/>
                <w:lang w:val="en-GB"/>
              </w:rPr>
              <w:t>Hot Spot Wireless  AirSpot wireless gateway DSA 3100 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t Spot Wireless  Stampante AirSpot wireless gateway DSA 3100P  o equivalente  Stampante seriale da collegare al Wireless Service Gateway DSA 31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CAMERA DLINK Camera DCS-2100+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onnessioni Wireless per Bridging LINKSYS Router WRT54G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Connessioni Wireless per Access Point Adattatore CardBus PCMCIA AirPlus Xtreme G DWL-G650 o equivalent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Connessioni Wireless per Access Point reti wireless interne Adattatore PCI 2.2 AirPlus Xtreme G DWL-G520 equivalent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Connessioni Wireless per Bridging Esterno ATHEROS Communication Modello  AR5BCB-00032 equivalent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ssioni Wireless per Bridging Esterno ANTENNE 2,4 Gh 802.11b Antenna omnidirezionale attacco N-Female Guadagno 10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per Bridging Esterno ANTENNE 2,4 Gh 802.11b Antenna Parabolica a griglia attacco N-Female Guadagno 14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per Bridging Esterno ANTENNE 2,4 Gh 802.11b Antenna Parabolica a griglia attacco N-Female Guadagno 18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per Bridging Esterno ANTENNE 2,4 Gh 802.11b Antenna Parabolica a griglia attacco N-Female Guadagno 24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per Bridging Esterno ANTENNE 2,4 Gh 802.11b Antenna Parabolica a griglia attacco N-Female Guadagno 28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per Bridging Esterno ANTENNE 5,8 Gh Hiperlan/2 Antenna omnidirezionale attacco N-Female Guadagno 13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nessioni Wireless per Bridging Esterno ANTENNE 5,8 Gh  Hiperlan/2 Antenna  Parabolica a Tromba attacco N-Female Guadagno 16D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per Bridging Esterno ANTENNE 5,8 Gh  Hiperlan/2 Antenna  Parabolica a Tromba attacco N-Female Guadagno 23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per Bridging Esterno ANTENNE 5,8 Gh Hiperlan/2 Antenna  Parabolica a Disco attacco N-Female Guadagno 28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per Bridging Esterno Cavi Prolunga Cavo Prolunga Esterno TIPO LMR400  attacco N-Female N-Male Lunghezza 3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per Bridging Esterno Cavi Prolunga Cavo Prolunga Esterno TIPO LMR400  attacco N-Female N-Male Lunghezza 6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per Bridging Esterno Cavi Prolunga Cavo Prolunga Esterno TIPO LMR400  attacco N-Female N-Male Lunghezza 9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per Bridging Esterno Cavi Prolunga Cavo Prolunga Esterno TIPO LMR400  attacco N-Female N-Male Lunghezza 12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jc w:val="center"/>
        <w:rPr/>
      </w:pPr>
      <w:r>
        <w:br w:type="page"/>
      </w:r>
      <w:r>
        <w:rPr/>
        <w:t>LOTTO 3 - CLASSE DI PRODOTTO C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UTER CISCO 801 ISDN 1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UTER CISCO 827 ADSL 1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ROUTER CISCO 2651XM Ser IOS IP PLUS Feature P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Switch 24 porte 10/100 TX , layer 3 managed, porta seriale per il monitor, quattro porte esa GBIC opzional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>
          <w:b/>
          <w:bCs/>
          <w:sz w:val="28"/>
        </w:rPr>
        <w:t xml:space="preserve">LOTTO 3 - </w:t>
      </w:r>
      <w:r>
        <w:rPr/>
        <w:t>CLASSE DI PRODOTTO D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>
                <w:rFonts w:cs="Palatino Linotype" w:ascii="Palatino Linotype" w:hAnsi="Palatino Linotype"/>
                <w:b w:val="false"/>
              </w:rPr>
              <w:t xml:space="preserve">Switch 24 porte 10/100/1000 TX , layer 2 managed, porta seriale per il monitor, quattro porte mini GBIC opzionali e con le seguenti funzionalità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witch 24 porte 10/100/1000 TX , layer 3 managed, porta seriale per il monitor, 4 slot SFP per connessioni opzionali a gigabit in fibra CONDIVISE con le seguenti funzional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Switch 48 porte 10/100 , layer 2 managed, porta seriale per il monitor, 2 Porta 1000TX due slot miniGBsx ed Una Porta 1000GBSX gigabit in fibra con le seguenti funzional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8"/>
        </w:rPr>
        <w:t xml:space="preserve">LOTTO 3 - </w:t>
      </w:r>
      <w:r>
        <w:rPr/>
        <w:t>CLASSE DI PRODOTTO E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Switch di CENTRO STELLA FULL LAYER FastIron 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en-GB"/>
              </w:rPr>
              <w:t>Switch di SERVER FARM FULL LAYER FastIron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>
          <w:b/>
          <w:bCs/>
          <w:sz w:val="28"/>
        </w:rPr>
        <w:t xml:space="preserve">LOTTO 3 - </w:t>
      </w:r>
      <w:r>
        <w:rPr/>
        <w:t>CLASSE DI PRODOTTO F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Rack 3U Raid SATA modello SA-16U4 - Ultra 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br w:type="page"/>
      </w:r>
      <w:r>
        <w:rPr>
          <w:b/>
        </w:rPr>
        <w:t>CON RIFERIMENTO ALL’ART.17 DEL CAPITOLATO SPECIALE DI APPALTO - AI FINI DELLA DETERMINAZIONE DELL’OFFERTA ECONOMICAMENTE PIÙ VANTAGGIOSA - LA SOTTOSCRITTA IMPRESA DICHIARA: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1. Tempi di intervento durante il periodo di garanzia: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I tempi di intervento tecnico dalla chiamata effettuati presso il cliente durante il periodo di garanzia, formulati a ribasso rispetto al limite massimo fissato dall’art. 3 del capitolato speciale di appalto (2 giorni lavorativi), sono i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2. Struttura organizzativa dell’assistenza tecnic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Le figure professionali che verranno impiegate per l’assistenza tecnica durante il periodo di garanzia per le classi di prodotti A, B, C, D, E. - sulla base delle indicazioni riportate al punto C dell’Art.17 del capitolato speciale di appalto sono le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3. Tempi di fornitur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Il tempo di fornitura del materiale richiesto a ribasso rispetto al limite massimo fissato nel bando di gara (30 giorni) è di giorni _______________.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4. Disponibilità del servizio di assistenza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Le figure professionali che verranno impiegate per l’assistenza tecnica durante il periodo di garanzia per le classi di prodotti A, B, C, D, E  - sulla base delle indicazioni riportate al punto “E” dell’art.17 del capitolato speciale di appalto - sono le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______________, lì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9216" w:right="335" w:firstLine="696"/>
        <w:jc w:val="both"/>
        <w:rPr/>
      </w:pPr>
      <w:r>
        <w:rPr/>
        <w:t>Firma</w:t>
      </w:r>
    </w:p>
    <w:p>
      <w:pPr>
        <w:pStyle w:val="Normal"/>
        <w:autoSpaceDE w:val="false"/>
        <w:spacing w:before="0" w:after="120"/>
        <w:ind w:left="7788" w:right="335" w:firstLine="708"/>
        <w:jc w:val="both"/>
        <w:rPr/>
      </w:pPr>
      <w:r>
        <w:rPr/>
        <w:t>IL Legale Rappresentante dell’impresa</w:t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4" w:hanging="0"/>
        <w:jc w:val="both"/>
        <w:rPr/>
      </w:pPr>
      <w:r>
        <w:rPr/>
        <w:t>N.B. Il legale Rappresentante dell’impresa offerente deve sottoscrivere tutte le pagine dell’offerta ed allegare ad essa - a pena di esclusione dalla gara – la dichiarazione di cui al punto b) del contenuto del plico “B Offerta Economica” indicata nel disciplinare di gara.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__________________________________________________________________________________________________________________________</w:t>
    </w:r>
  </w:p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918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enter" w:pos="4819" w:leader="none"/>
              <w:tab w:val="center" w:pos="5400" w:leader="none"/>
              <w:tab w:val="right" w:pos="9638" w:leader="none"/>
              <w:tab w:val="right" w:pos="10080" w:leader="none"/>
              <w:tab w:val="right" w:pos="10440" w:leader="none"/>
            </w:tabs>
            <w:ind w:left="360" w:hanging="0"/>
            <w:rPr/>
          </w:pPr>
          <w:r>
            <w:rPr>
              <w:sz w:val="16"/>
            </w:rPr>
            <w:t xml:space="preserve">File Ref: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</w:t>
          </w:r>
        </w:p>
      </w:tc>
      <w:tc>
        <w:tcPr>
          <w:tcW w:w="9180" w:type="dxa"/>
          <w:tcBorders/>
        </w:tcPr>
        <w:p>
          <w:pPr>
            <w:pStyle w:val="Footer"/>
            <w:tabs>
              <w:tab w:val="center" w:pos="4819" w:leader="none"/>
              <w:tab w:val="center" w:pos="5400" w:leader="none"/>
              <w:tab w:val="right" w:pos="9638" w:leader="none"/>
              <w:tab w:val="right" w:pos="10080" w:leader="none"/>
              <w:tab w:val="right" w:pos="10440" w:leader="none"/>
            </w:tabs>
            <w:jc w:val="center"/>
            <w:rPr>
              <w:sz w:val="16"/>
              <w:lang w:val="en-US"/>
            </w:rPr>
          </w:pPr>
          <w:r>
            <w:rPr>
              <w:sz w:val="16"/>
            </w:rPr>
            <w:t xml:space="preserve">                                                                                                                                                                                   </w:t>
          </w:r>
          <w:r>
            <w:rPr>
              <w:sz w:val="16"/>
            </w:rPr>
            <w:t xml:space="preserve">pa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9360"/>
      <w:gridCol w:w="2880"/>
    </w:tblGrid>
    <w:tr>
      <w:trPr>
        <w:trHeight w:val="709" w:hRule="exact"/>
      </w:trPr>
      <w:tc>
        <w:tcPr>
          <w:tcW w:w="2520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5.3pt;margin-top:5.15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667619071" r:id="rId1"/>
            </w:object>
          </w:r>
        </w:p>
      </w:tc>
      <w:tc>
        <w:tcPr>
          <w:tcW w:w="9360" w:type="dxa"/>
          <w:vMerge w:val="restart"/>
          <w:tcBorders/>
          <w:vAlign w:val="bottom"/>
        </w:tcPr>
        <w:p>
          <w:pPr>
            <w:pStyle w:val="Didascalia"/>
            <w:ind w:left="1420"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IPARTIMENTO PRESIDENZA</w:t>
          </w:r>
        </w:p>
        <w:p>
          <w:pPr>
            <w:pStyle w:val="Didascalia"/>
            <w:ind w:left="1420"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ELLA GIUNTA</w:t>
          </w:r>
        </w:p>
        <w:p>
          <w:pPr>
            <w:pStyle w:val="Didascalia"/>
            <w:ind w:left="1420" w:hanging="0"/>
            <w:rPr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  <w:t>UFFICIO SISTEMA INFORMATIVO REGIONALE</w:t>
          </w:r>
        </w:p>
      </w:tc>
      <w:tc>
        <w:tcPr>
          <w:tcW w:w="2880" w:type="dxa"/>
          <w:vMerge w:val="restart"/>
          <w:tcBorders/>
          <w:vAlign w:val="bottom"/>
        </w:tcPr>
        <w:p>
          <w:pPr>
            <w:pStyle w:val="Didascalia"/>
            <w:ind w:left="650"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365" w:hRule="atLeast"/>
      </w:trPr>
      <w:tc>
        <w:tcPr>
          <w:tcW w:w="2520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20"/>
            </w:rPr>
            <w:t>REGIONE BASILICATA</w:t>
          </w:r>
        </w:p>
      </w:tc>
      <w:tc>
        <w:tcPr>
          <w:tcW w:w="9360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880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Normal"/>
      <w:spacing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2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0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340" w:hanging="234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340" w:leader="none"/>
      </w:tabs>
      <w:autoSpaceDE w:val="false"/>
      <w:spacing w:before="0" w:after="12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keepLines/>
      <w:ind w:firstLine="567"/>
      <w:jc w:val="center"/>
    </w:pPr>
    <w:rPr>
      <w:rFonts w:ascii="Verdana" w:hAnsi="Verdana" w:cs="Verdana"/>
      <w:sz w:val="18"/>
      <w:szCs w:val="20"/>
    </w:rPr>
  </w:style>
  <w:style w:type="paragraph" w:styleId="Testodelblocco">
    <w:name w:val="Testo del blocco"/>
    <w:basedOn w:val="Normal"/>
    <w:qFormat/>
    <w:pPr>
      <w:autoSpaceDE w:val="false"/>
      <w:ind w:left="360" w:right="334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19:00Z</dcterms:created>
  <dc:creator>Antonio Corrado</dc:creator>
  <dc:description/>
  <dc:language>en-US</dc:language>
  <cp:lastModifiedBy>Utente</cp:lastModifiedBy>
  <cp:lastPrinted>2005-03-22T18:21:00Z</cp:lastPrinted>
  <dcterms:modified xsi:type="dcterms:W3CDTF">2005-03-23T10:47:00Z</dcterms:modified>
  <cp:revision>37</cp:revision>
  <dc:subject/>
  <dc:title>Gara HW</dc:title>
</cp:coreProperties>
</file>