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B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2</w:t>
      </w:r>
      <w:r>
        <w:br w:type="page"/>
      </w:r>
    </w:p>
    <w:p>
      <w:pPr>
        <w:pStyle w:val="Heading2"/>
        <w:spacing w:before="0" w:after="240"/>
        <w:rPr/>
      </w:pPr>
      <w:r>
        <w:rPr/>
        <w:t>LOTTO 2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US"/>
              </w:rPr>
            </w:pPr>
            <w:r>
              <w:rPr>
                <w:b w:val="false"/>
                <w:lang w:val="en-US"/>
              </w:rPr>
              <w:t xml:space="preserve">Server Entry Lev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r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rver avanzat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2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izzatore DVD±R/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sco Fisso SCSI -3 SCA (U-320) 8 mb cache 72GB 15k rpm 1''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146GB 15k rpm 1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sco Fisso SCSI -3 SCA (U-320) 8 mb cache 72GB 10k rpm 1”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146GB 10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CSI -3 SCA (U-320) 8 mb cache 240GB 10k rpm 1'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160GB 7,2k rpm 1'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250GB 7,2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o Fisso SATA 150 8 mb cache 300GB 7,2k rpm 1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2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lo di memoria da 1Gb PC2100 DDR Regged low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lo di memoria da 2Gb PC2100 DDR Regged low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2 - 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madio RACK 19" 600xH000x1000, da 20U, 49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essori per r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M 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2 - </w:t>
      </w:r>
      <w:r>
        <w:rPr/>
        <w:t>CLASSE DI PRODOTTO E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erver CAL 2003 Italian OLP C GOVT User CAL  (R18-00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Std 2003 Italian OLP C GOVT  (P73-006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indows Svr Ent 2003 Italian OLP C GOVT  (P72-005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xchange Svr 2000 Italian OLP C GOVT  (312-0157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  <w:t>1. Tempi di intervento durante il periodo di garanzi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4 ore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delblocco"/>
        <w:spacing w:before="0" w:after="120"/>
        <w:rPr>
          <w:bCs/>
          <w:iCs/>
        </w:rPr>
      </w:pPr>
      <w:r>
        <w:rPr>
          <w:bCs/>
          <w:iCs/>
        </w:rPr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63929500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3:00Z</dcterms:created>
  <dc:creator>Antonio Corrado</dc:creator>
  <dc:description/>
  <dc:language>en-US</dc:language>
  <cp:lastModifiedBy>Utente</cp:lastModifiedBy>
  <cp:lastPrinted>2005-03-22T18:21:00Z</cp:lastPrinted>
  <dcterms:modified xsi:type="dcterms:W3CDTF">2005-03-23T10:47:00Z</dcterms:modified>
  <cp:revision>11</cp:revision>
  <dc:subject/>
  <dc:title>Gara HW</dc:title>
</cp:coreProperties>
</file>