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A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1</w:t>
      </w:r>
      <w:r>
        <w:br w:type="page"/>
      </w:r>
    </w:p>
    <w:p>
      <w:pPr>
        <w:pStyle w:val="Heading2"/>
        <w:spacing w:before="0" w:after="240"/>
        <w:rPr/>
      </w:pPr>
      <w:r>
        <w:rPr/>
        <w:t>LOTTO 1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 xml:space="preserve">PC – Configurazione ba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PC - configurazione avanz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7” 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5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7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itor 19” L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 Porta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 Portatile ultralegg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1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tampante a getto d’inchio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tampante la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tampante/fotocopiatrice/sca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1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canner fascia ba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canner fascia me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/>
              <w:t>Scanner fascia al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1 - </w:t>
      </w:r>
      <w:r>
        <w:rPr/>
        <w:t>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Office XP Pro Win32 Italian OLP C GOVT  (269-047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Office XP Win32 Italian OLP C GOVT  (021-0463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Windows XP Professional Italian UPG OLP C GOVT  (E85-005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Windows Server CAL 2003 Italian OLP C GOVT User CAL  (R18-00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Windows Svr Std 2003 Italian OLP C GOVT  (P73-006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Windows Svr Ent 2003 Italian OLP C GOVT  (P72-005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Exchange Svr 2000 Italian OLP C GOVT  (312-0157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Microsoft Windows XP Professional (ver. OEM a corredo dei P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Software OCR Readiris pro per windows – versione ita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lang w:val="en-GB"/>
              </w:rPr>
              <w:t>Software OCR ABBYY FineReader per windows – versione ital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  <w:t>1. Tempi di intervento durante il periodo di garanzi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 giorni lavorativi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335" w:first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335" w:firstLine="36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delblocco"/>
        <w:spacing w:before="0" w:after="120"/>
        <w:ind w:left="360" w:right="335" w:hanging="0"/>
        <w:rPr/>
      </w:pPr>
      <w:r>
        <w:rPr/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14243803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/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jc w:val="center"/>
      <w:rPr/>
    </w:pPr>
    <w:r>
      <w:rPr/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2:00Z</dcterms:created>
  <dc:creator>Antonio Corrado</dc:creator>
  <dc:description/>
  <dc:language>en-US</dc:language>
  <cp:lastModifiedBy>Utente</cp:lastModifiedBy>
  <cp:lastPrinted>2005-03-22T18:20:00Z</cp:lastPrinted>
  <dcterms:modified xsi:type="dcterms:W3CDTF">2005-03-23T10:47:00Z</dcterms:modified>
  <cp:revision>6</cp:revision>
  <dc:subject/>
  <dc:title>Gara HW</dc:title>
</cp:coreProperties>
</file>