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REGIONE BASILICATA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BANDO DI GARA PUBBLICO INCANTO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. </w:t>
        <w:tab/>
        <w:t xml:space="preserve">STAZIONE APPALTANTE: REGIONE BASILICATA – Ufficio Provveditorato – Via Anzio – 85100  Potenza (Italy) – Telefono </w:t>
      </w:r>
      <w:r>
        <w:rPr>
          <w:color w:val="000000"/>
        </w:rPr>
        <w:t xml:space="preserve">0971668280 </w:t>
      </w:r>
      <w:r>
        <w:rPr/>
        <w:t xml:space="preserve">– Fax  </w:t>
      </w:r>
      <w:r>
        <w:rPr>
          <w:color w:val="000000"/>
        </w:rPr>
        <w:t>0971668277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2. </w:t>
        <w:tab/>
        <w:t>a) Pubblico incanto (procedura aperta) ai sensi dell’art.9. c.1, lett. a) del D. Lgs 24.7.1992, n.358 e s.m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>a) Oggetto dell’appalto: Fornitura  di prodotti Hardware e Software</w:t>
      </w:r>
      <w:r>
        <w:rPr>
          <w:b/>
        </w:rPr>
        <w:t>,</w:t>
      </w:r>
      <w:r>
        <w:rPr/>
        <w:t xml:space="preserve"> (C.P.A. 85) suddivisa in tre lotti </w:t>
      </w:r>
      <w:r>
        <w:rPr>
          <w:b/>
        </w:rPr>
        <w:t xml:space="preserve"> </w:t>
      </w:r>
      <w:r>
        <w:rPr/>
        <w:t>per gli importi presunti  - non vincolanti per l’Amministrazione - a base di gara di seguito indicat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0"/>
        <w:rPr/>
      </w:pPr>
      <w:r>
        <w:rPr/>
        <w:t>Lotto1 – Personal Computer e periferiche                              € 800.000,00  (IVA esclusa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0"/>
        <w:rPr/>
      </w:pPr>
      <w:r>
        <w:rPr/>
        <w:t>Lotto 2 –Server e relative periferiche ed accessori                 € 690.000,00  (IVA esclusa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0"/>
        <w:rPr/>
      </w:pPr>
      <w:r>
        <w:rPr/>
        <w:t xml:space="preserve">Lotto 3 – Apparati per infrastrutture di telecomunicazione    € 560.000,00  (IVA esclusa)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b) Prodotti elencati nel Capitolato speciale di Appalt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c) Luogo di consegna: Uffici della Regione Basilicata 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4. </w:t>
        <w:tab/>
        <w:t>Durata contratto: 2 anni; Termine consegna ogni singola fornitura: massimo 30 giorni dalla data dell’ordin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5. </w:t>
        <w:tab/>
        <w:t xml:space="preserve">a) Il Disciplinare di gara, lo schema di contratto e capitolato speciale di appalto ed altri documenti di gara possono essere richiesti alla Regione Basilicata – Ufficio Provveditorato – Via Anzio – 85100 Potenza (Italy) - Telefono </w:t>
      </w:r>
      <w:r>
        <w:rPr>
          <w:color w:val="000000"/>
        </w:rPr>
        <w:t xml:space="preserve">0971668266 </w:t>
      </w:r>
      <w:r>
        <w:rPr/>
        <w:t xml:space="preserve">– Fax </w:t>
      </w:r>
      <w:r>
        <w:rPr>
          <w:color w:val="000000"/>
        </w:rPr>
        <w:t>0971668277</w:t>
      </w:r>
      <w:r>
        <w:rPr/>
        <w:t>, dal lunedì al venerdì dalle ore 9 alle ore 13 ed il martedì  e giovedì anche dalle ore 17 alle 18; Il bando e disciplinare di gara sono visibili anche nella rete internet all’indirizzo http://www.regione.basilicata.it/band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b) E' possibile richiedere la documentazione di gara fino al 10.06.2005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6. </w:t>
        <w:tab/>
        <w:t xml:space="preserve">a) Termine ultimo ricezione offerte: </w:t>
      </w:r>
      <w:r>
        <w:rPr>
          <w:b/>
        </w:rPr>
        <w:t>ore 12 del 21.06.2005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b) Indirizzo: Regione Basilicata – Ufficio Provveditorato - Via Anzio – 85100 Potenza (Italy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c) lingua: italian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7. </w:t>
        <w:tab/>
        <w:t>a) persone ammesse ad assistere all’apertura delle offerte: tutti coloro che ne hanno interess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 xml:space="preserve">b) data, luogo e apertura delle offerte: </w:t>
      </w:r>
      <w:r>
        <w:rPr>
          <w:b/>
        </w:rPr>
        <w:t xml:space="preserve">ore 16,00 del giorno 23/06/2005 </w:t>
      </w:r>
      <w:r>
        <w:rPr/>
        <w:t>presso una sala della sede della Regione Basilicata, via Anzio, Potenza (Italy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8. </w:t>
        <w:tab/>
        <w:t>Cauzione provvisoria dell’ 1,5% dell’importo a base d’asta per ciascun lotto  al momento della presentazione dell’offerta; cauzione definitiva del 5% del prezzo di aggiudicazione al momento della stipula del contratto; Garanzia hardware: anni 3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9. </w:t>
        <w:tab/>
        <w:t>Finanziamento fondi di bilancio della Regione Basilicata; pagamento fornitura: riepilogo trimestrale a norma art.16 Capitolat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0. </w:t>
        <w:tab/>
        <w:t>Forma raggruppamento: art.10 D.L.vo 358/92 e s.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1. </w:t>
        <w:tab/>
        <w:t>Per essere ammessi a presentare offerte le imprese dovranno, a pena di esclusione, presentare con le modalità stabilite dal disciplinare di gara i seguenti document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a) istanza ammissione in bollo;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 xml:space="preserve">b) dichiarazione sostitutiva, successivamente verificabile, con le forme di cui al DPR 445/2000 o forma equivalente per le imprese straniere non residenti in Italia, da cui risulti: - l’iscrizione nel registro delle imprese, ecc.; - l’inesistenza di cause di esclusione di cui all’art.11 del D. Lgs 358/92 e s.m.; - il conseguimento nell’ultimo triennio 2002/2004, per forniture analoghe a quelle oggetto della gara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>
          <w:b/>
          <w:color w:val="000000"/>
        </w:rPr>
        <w:t xml:space="preserve">- </w:t>
      </w:r>
      <w:r>
        <w:rPr>
          <w:color w:val="000000"/>
        </w:rPr>
        <w:t>per il Lotto 1 Euro 1.600.000,00 Iva esclusa e di almeno Euro 800.000,00 a favore di pubbliche amministrazioni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per il Lotto 2 Euro 1.380.000,00 Iva esclusa e di almeno Euro 690.000,00 a favore di pubbliche amministrazioni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per il Lotto 3 Euro 1.120.000,00 Iva esclusa e di almeno Euro 560.000,00 a favore di</w:t>
      </w:r>
      <w:r>
        <w:rPr>
          <w:b/>
          <w:color w:val="000000"/>
        </w:rPr>
        <w:t xml:space="preserve"> </w:t>
      </w:r>
      <w:r>
        <w:rPr>
          <w:color w:val="000000"/>
        </w:rPr>
        <w:t>pubbliche amministrazioni</w:t>
      </w:r>
      <w:r>
        <w:rPr/>
        <w:t>; - il possesso di una filiale o centro di assistenza tecnica in Basilicata o di costituirla/o in caso di aggiudicazione; - il possesso di un organico costituito da almeno 5 dipendenti operanti nell’area di vendita ed assistenza Hw e Sw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c) certificazione per il rispetto della legge n.68/99 (per le imprese italiane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d) offerta economica (in bollo) sui moduli appositamente predisposti dalla stazione appaltante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120"/>
        <w:ind w:left="540" w:hanging="540"/>
        <w:rPr/>
      </w:pPr>
      <w:r>
        <w:rPr/>
        <w:tab/>
        <w:t>e) dichiarazione di offrire prodotti di aziende costruttrici certificati conformi alle norme ISO 9001  e ISO 9002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2. </w:t>
        <w:tab/>
        <w:t>Periodo validità offerta: 180 giorni dalla data di cui al punto 6, lett.a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3. </w:t>
        <w:tab/>
        <w:t>Criteri di aggiudicazione: l’aggiudicazione avverrà a favore dell’offerta economicamente più vantaggiosa a norma dell’art.19, c.1, lett. b) del D. Lgs 358/92 e s.m. valutata secondo i parametri stabiliti dall’art.17 del Capitolato speciale di appalto. L’aggiudicazione avverrà anche nell’ipotesi di presentazione di una sola offerta valid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4. </w:t>
        <w:tab/>
        <w:t>Non sono ammesse variant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/>
        <w:t xml:space="preserve">15. </w:t>
        <w:tab/>
        <w:t xml:space="preserve">Non è ammesso il subappalto. </w:t>
      </w:r>
      <w:r>
        <w:rPr>
          <w:b/>
        </w:rPr>
        <w:t>Le modalità e prescrizioni di presentazione dell’offerta sono stabilite nel disciplinare di gara e nel capitolato speciale al quale sono allegati i modelli delle dichiarazioni e prospetti di rimessa delle offerte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6. </w:t>
        <w:tab/>
        <w:t>Non pubblicato avviso di preinformazion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7. </w:t>
        <w:tab/>
        <w:t>Data invio bando Uff. Pubblicaz. CEE: 27.04/2005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                                                                                                   </w:t>
      </w:r>
      <w:r>
        <w:rPr/>
        <w:t>Il Dirigente d’Uffici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Andrea Gherbi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bCs/>
      <w:sz w:val="3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23:00Z</dcterms:created>
  <dc:creator>coluzzi nicola</dc:creator>
  <dc:description/>
  <dc:language>en-US</dc:language>
  <cp:lastModifiedBy>Regione Basilicata</cp:lastModifiedBy>
  <cp:lastPrinted>2005-03-29T11:29:00Z</cp:lastPrinted>
  <dcterms:modified xsi:type="dcterms:W3CDTF">2005-04-27T08:23:00Z</dcterms:modified>
  <cp:revision>5</cp:revision>
  <dc:subject/>
  <dc:title>1</dc:title>
</cp:coreProperties>
</file>