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sz w:val="32"/>
        </w:rPr>
        <w:t>Nota esplicativa all’allegato C “Previsione degli interventi in materia di pari opportunità”del “Bando per la presentazione di progetti relativi allo sviluppo delle microimprese di artigianato artistico e di restauro dei Beni Culturali</w:t>
      </w:r>
      <w:r>
        <w:rPr>
          <w:sz w:val="32"/>
        </w:rPr>
        <w:t>”</w:t>
      </w:r>
    </w:p>
    <w:p>
      <w:pPr>
        <w:pStyle w:val="Testonormale"/>
        <w:rPr>
          <w:sz w:val="24"/>
        </w:rPr>
      </w:pPr>
      <w:r>
        <w:rPr>
          <w:sz w:val="24"/>
        </w:rPr>
      </w:r>
    </w:p>
    <w:p>
      <w:pPr>
        <w:pStyle w:val="Testonormale"/>
        <w:rPr>
          <w:sz w:val="24"/>
        </w:rPr>
      </w:pPr>
      <w:r>
        <w:rPr>
          <w:sz w:val="24"/>
        </w:rPr>
        <w:t>L’attuale ciclo di programmazione delle politiche strutturali rappresenta un’importante occasione ed una sfida per l’applicazione del principio di pari opportunità. Le più recenti disposizioni a livello comunitario hanno infatti aperto prospettive nuove e posto nuovi obiettivi al perseguimento delle pari opportunità fra donne e uomini, con un impatto diretto nella programmazione regionale dei Fondi strutturali. Nell’attuale periodo di programmazione il principio di Pari Opportunità viene assunto con maggiore vigore sia nel Regolamento quadro, prevedendo l’obbligo di inserire la dimensione delle Pari Opportunità negli interventi  cofinanziati dai Fondi,  sia rafforzato in termini di contenuti nei regolamenti specifici per il FSE, il FESR e il FEOGA.</w:t>
      </w:r>
    </w:p>
    <w:p>
      <w:pPr>
        <w:pStyle w:val="Testonormale"/>
        <w:rPr>
          <w:sz w:val="24"/>
        </w:rPr>
      </w:pPr>
      <w:r>
        <w:rPr>
          <w:sz w:val="24"/>
        </w:rPr>
      </w:r>
    </w:p>
    <w:p>
      <w:pPr>
        <w:pStyle w:val="Testonormale"/>
        <w:rPr>
          <w:sz w:val="24"/>
        </w:rPr>
      </w:pPr>
      <w:r>
        <w:rPr>
          <w:sz w:val="24"/>
        </w:rPr>
        <w:t>L’integrazione del principio delle parità e delle pari opportunità di genere, oltre ad essere prevista negli indirizzi programmatici comunitari come priorità trasversale nell’ambito degli interventi cofinanziati da risorse comunitarie, può contribuire alla riduzione dei divari tuttora esistenti sul nostro territorio ed incidere favorevolmente nel quadro dello sviluppo sociale ed economico della Regione.</w:t>
      </w:r>
    </w:p>
    <w:p>
      <w:pPr>
        <w:pStyle w:val="Testonormale"/>
        <w:rPr>
          <w:sz w:val="24"/>
        </w:rPr>
      </w:pPr>
      <w:r>
        <w:rPr>
          <w:sz w:val="24"/>
        </w:rPr>
      </w:r>
    </w:p>
    <w:p>
      <w:pPr>
        <w:pStyle w:val="Testonormale"/>
        <w:ind w:left="284" w:firstLine="709"/>
        <w:rPr>
          <w:sz w:val="24"/>
        </w:rPr>
      </w:pPr>
      <w:r>
        <w:rPr>
          <w:sz w:val="24"/>
        </w:rPr>
        <w:t>L’attenzione alle specificità di genere negli interventi dell’Asse IV è già stata testimoniata dalla scelta di sostenere la creazione  e lo sviluppo di attività imprenditoriali a titolarità o conduzione prevalentemente femminile. Nel quadro del presente Bando, a valere sulla Misura II.1,  si è ritenuto opportuno rafforzare questo indirizzo introducendo degli ulteriori elementi di valutazione che consentano anche di esplicitare, in maniera più puntuale, le caratteristiche degli interventi in termini di pari opportunità, nel quadro della valutazione della coerenza con le priorità regionali, nazionali e comunitarie.</w:t>
      </w:r>
    </w:p>
    <w:p>
      <w:pPr>
        <w:pStyle w:val="Testonormale"/>
        <w:rPr>
          <w:rFonts w:eastAsia="Arial"/>
          <w:sz w:val="24"/>
        </w:rPr>
      </w:pPr>
      <w:r>
        <w:rPr>
          <w:rFonts w:eastAsia="Arial"/>
          <w:sz w:val="24"/>
        </w:rPr>
        <w:t xml:space="preserve"> </w:t>
      </w:r>
    </w:p>
    <w:p>
      <w:pPr>
        <w:pStyle w:val="Testonormale"/>
        <w:ind w:left="284" w:firstLine="709"/>
        <w:rPr>
          <w:sz w:val="24"/>
        </w:rPr>
      </w:pPr>
      <w:r>
        <w:rPr>
          <w:sz w:val="24"/>
        </w:rPr>
        <w:t>Per consentire una più agevole lettura e compilazione della scheda allegata al presente Bando (cfr. “Allegato C”), nel quadro della previsione di interventi in tema di pari opportunità, si evidenzia, a titolo puramente esemplificativo, quanto segue:</w:t>
      </w:r>
    </w:p>
    <w:p>
      <w:pPr>
        <w:pStyle w:val="Rientrocorpodeltesto3"/>
        <w:spacing w:lineRule="auto" w:line="288" w:before="0" w:after="60"/>
        <w:ind w:left="708" w:hanging="0"/>
        <w:rPr/>
      </w:pPr>
      <w:r>
        <w:rPr/>
        <w:t>- con riferimento al punto 1 “Innovatività dell’iniziativa imprenditoriale in termini di recupero e valorizzazione di attività, prodotti artigianali e saperi del territorio tipicamente patrimonio femminile”, si intende precisare che l’iniziativa imprenditoriale non deve necessariamente essere a titolarità femminile, anche se improntata alla valorizzazione di saperi e pratiche tradizionalmente patrimonio femminile.  Il carattere innovativo dell’iniziativa potrà essere riscontrato, a  titolo puramente esemplificativo, nell’utilizzo di ricami tradizionali per decorare costumi di scena; nell’impiego di pizzo tradizionale per creazioni di alta moda; utilizzo di canali di distribuzione alternativi (ad es. e-commerce), nella creazione di linee di prodotto elaborate esclusivamente con metodi di produzione artigianali tradizionali; ecc. Il contenuto innovativo dell’iniziativa imprenditoriale in termini di recupero e valorizzazione di attività, prodotti artigianali e saperi del territorio tipicamente patrimonio femminile dovrà essere adeguatamente documentato in sede di verifica tecnico-amministrativa attraverso le modalità più opportune (elaborati tecnici, relazioni, fotografie, acquisto di macchinari e attrezzature specifiche, accordi commerciali, ecc.).</w:t>
      </w:r>
    </w:p>
    <w:p>
      <w:pPr>
        <w:pStyle w:val="Rientrocorpodeltesto3"/>
        <w:numPr>
          <w:ilvl w:val="0"/>
          <w:numId w:val="2"/>
        </w:numPr>
        <w:spacing w:lineRule="auto" w:line="288" w:before="0" w:after="60"/>
        <w:rPr/>
      </w:pPr>
      <w:r>
        <w:rPr/>
        <w:t xml:space="preserve">con riferimento al punto 2. “Creazione o adesione formale a reti tra aziende locali, regionali, nazionali per favorire la commercializzazione dei prodotti, l’integrazione e la competitività delle imprese femminili  nel mercato”, si specifica che le reti in questione devono essere diverse da consorzi e possono, a titolo puramente esemplificativo, essere rappresentate da gruppi di distribuzione, portali per l’e-commerce, accordi tra imprese artigiane impegnate anche in produzioni diverse, che si organizzano per la creazione di una linea di prodotti unica e/o la commercializzazione della stessa sotto un marchio di loro ideazione, ecc. Si precisa inoltre che l’impresa coinvolta nella creazione o che attesti l’adesione a reti di aziende, nel quadro del presente Bando, deve essere a titolarità femminile, anche se la rete può comprendere aziende che non abbiano tale requisito. La creazione o adesione formale a reti  dovrà essere documentata in sede di verifica tecnico-amministrativa attraverso le modalità più opportune (accordi commerciali, quote di adesione a reti costituite, ecc.).  </w:t>
      </w:r>
    </w:p>
    <w:p>
      <w:pPr>
        <w:pStyle w:val="Rientrocorpodeltesto3"/>
        <w:numPr>
          <w:ilvl w:val="0"/>
          <w:numId w:val="2"/>
        </w:numPr>
        <w:spacing w:lineRule="auto" w:line="288" w:before="0" w:after="60"/>
        <w:rPr/>
      </w:pPr>
      <w:r>
        <w:rPr/>
        <w:t>con riferimento al punto 3. “Previsione nel quadro dell’iniziativa imprenditoriale proposta di misure a sostegno della conciliazione fra vita lavorativa e vita familiare” si intende la previsione di strumenti a favore della conciliazione quali l’adozione di una organizzazione flessibile dell’orario di lavoro,  la previsione di nursing interaziendali o di un servizio di baby-sitting temporaneo, ecc. Gli interventi intrapresi a sostegno della conciliazione dovranno essere documentati in sede di verifica tecnico-amministrativa attraverso le modalità più opportune (convenzioni, contratti, note spese, ecc.). La titolarità femminile dell’impresa, a tale proposito, non è rilevante ai fini della attribuzione del punteggio.</w:t>
      </w:r>
    </w:p>
    <w:p>
      <w:pPr>
        <w:pStyle w:val="Rientrocorpodeltesto3"/>
        <w:numPr>
          <w:ilvl w:val="0"/>
          <w:numId w:val="2"/>
        </w:numPr>
        <w:spacing w:lineRule="auto" w:line="288" w:before="0" w:after="60"/>
        <w:rPr>
          <w:rFonts w:ascii="Arial Narrow" w:hAnsi="Arial Narrow" w:cs="Arial Narrow"/>
          <w:sz w:val="20"/>
        </w:rPr>
      </w:pPr>
      <w:r>
        <w:rPr/>
        <w:t>con riferimento al punto 4. “Partecipazione ad iniziative di informazione, sensibilizzazione e formazione finalizzate alla diffusione di una cultura delle pari opportunità in azienda”, si precisa che le attività possono svolgersi tanto in azienda che all’esterno (es. partecipazione a corsi, convegni, workshop, seminari, ecc.) e devono coinvolgere il più possibile sia il personale che gli amministratori dell’azienda. Le attività di informazione, sensibilizzazione e formazione finalizzate alla diffusione di una cultura di pari opportunità in azienda dovranno essere adeguatamente documentate in sede di verifica tecnico-amministrativa (attestati di partecipazione, quote di adesione, fogli per le firme di presenza, ecc.). </w:t>
      </w:r>
    </w:p>
    <w:p>
      <w:pPr>
        <w:pStyle w:val="Normal"/>
        <w:ind w:left="900" w:hanging="0"/>
        <w:jc w:val="center"/>
        <w:rPr>
          <w:rFonts w:ascii="Arial Narrow" w:hAnsi="Arial Narrow" w:cs="Arial Narrow"/>
          <w:sz w:val="20"/>
        </w:rPr>
      </w:pPr>
      <w:r>
        <w:rPr>
          <w:rFonts w:cs="Arial Narrow" w:ascii="Arial Narrow" w:hAnsi="Arial Narrow"/>
          <w:sz w:val="20"/>
        </w:rPr>
      </w:r>
    </w:p>
    <w:p>
      <w:pPr>
        <w:pStyle w:val="Normal"/>
        <w:ind w:left="900" w:hanging="0"/>
        <w:jc w:val="center"/>
        <w:rPr>
          <w:rFonts w:ascii="Arial Narrow" w:hAnsi="Arial Narrow" w:cs="Arial Narrow"/>
        </w:rPr>
      </w:pPr>
      <w:r>
        <w:rPr>
          <w:rFonts w:cs="Arial Narrow" w:ascii="Arial Narrow" w:hAnsi="Arial Narrow"/>
        </w:rPr>
      </w:r>
    </w:p>
    <w:p>
      <w:pPr>
        <w:pStyle w:val="Normal"/>
        <w:ind w:left="900" w:hanging="0"/>
        <w:jc w:val="center"/>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r>
    </w:p>
    <w:p>
      <w:pPr>
        <w:pStyle w:val="Normal"/>
        <w:ind w:left="900" w:hanging="0"/>
        <w:jc w:val="center"/>
        <w:rPr>
          <w:rFonts w:ascii="Arial Narrow" w:hAnsi="Arial Narrow" w:cs="Arial Narrow"/>
        </w:rPr>
      </w:pPr>
      <w:r>
        <w:rPr>
          <w:rFonts w:cs="Arial Narrow" w:ascii="Arial Narrow" w:hAnsi="Arial Narrow"/>
        </w:rPr>
      </w:r>
    </w:p>
    <w:p>
      <w:pPr>
        <w:pStyle w:val="Normal"/>
        <w:spacing w:lineRule="auto" w:line="360"/>
        <w:ind w:left="900" w:hanging="0"/>
        <w:jc w:val="center"/>
        <w:rPr>
          <w:rFonts w:ascii="Arial Narrow" w:hAnsi="Arial Narrow" w:cs="Arial Narrow"/>
        </w:rPr>
      </w:pPr>
      <w:r>
        <w:rPr>
          <w:rFonts w:cs="Arial Narrow" w:ascii="Arial Narrow" w:hAnsi="Arial Narrow"/>
        </w:rPr>
      </w:r>
    </w:p>
    <w:p>
      <w:pPr>
        <w:pStyle w:val="Normal"/>
        <w:ind w:left="900" w:hanging="0"/>
        <w:jc w:val="center"/>
        <w:rPr>
          <w:rFonts w:ascii="Arial Narrow" w:hAnsi="Arial Narrow" w:cs="Arial Narrow"/>
        </w:rPr>
      </w:pPr>
      <w:r>
        <w:rPr>
          <w:rFonts w:cs="Arial Narrow" w:ascii="Arial Narrow" w:hAnsi="Arial Narrow"/>
        </w:rPr>
      </w:r>
    </w:p>
    <w:p>
      <w:pPr>
        <w:pStyle w:val="Normal"/>
        <w:rPr/>
      </w:pPr>
      <w:r>
        <w:rPr/>
      </w:r>
    </w:p>
    <w:p>
      <w:pPr>
        <w:pStyle w:val="Normal"/>
        <w:rPr/>
      </w:pPr>
      <w:r>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left="8280" w:hanging="0"/>
      <w:jc w:val="both"/>
      <w:outlineLvl w:val="1"/>
    </w:pPr>
    <w:rPr>
      <w:rFonts w:ascii="Arial Narrow" w:hAnsi="Arial Narrow" w:cs="Arial Narrow"/>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88" w:before="0" w:after="60"/>
      <w:ind w:left="284" w:firstLine="708"/>
      <w:jc w:val="both"/>
    </w:pPr>
    <w:rPr>
      <w:rFonts w:ascii="Arial" w:hAnsi="Arial" w:cs="Arial"/>
    </w:rPr>
  </w:style>
  <w:style w:type="paragraph" w:styleId="Rientrocorpodeltesto3">
    <w:name w:val="Rientro corpo del testo 3"/>
    <w:basedOn w:val="Normal"/>
    <w:qFormat/>
    <w:pPr>
      <w:spacing w:lineRule="auto" w:line="360"/>
      <w:ind w:left="1418" w:hanging="28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7:00Z</dcterms:created>
  <dc:creator>Regione Basilicata</dc:creator>
  <dc:description/>
  <dc:language>en-US</dc:language>
  <cp:lastModifiedBy>Regione Basilicata</cp:lastModifiedBy>
  <dcterms:modified xsi:type="dcterms:W3CDTF">2005-03-10T09:37:00Z</dcterms:modified>
  <cp:revision>1</cp:revision>
  <dc:subject/>
  <dc:title>Nota esplicativa all’allegato C “Previsione degli interventi in materia di pari opportunità”del “Bando per la presentazione di progetti relativi allo sviluppo delle microimprese di artigianato artistico e di restauro dei Beni Culturali”</dc:title>
</cp:coreProperties>
</file>