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5619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310</wp:posOffset>
                </wp:positionH>
                <wp:positionV relativeFrom="paragraph">
                  <wp:posOffset>135890</wp:posOffset>
                </wp:positionV>
                <wp:extent cx="4123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. O. R.  BASILICATA 2000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10.7pt;mso-position-vertical-relative:text;margin-left:65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. O. R.  BASILICATA 2000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755</wp:posOffset>
                </wp:positionH>
                <wp:positionV relativeFrom="paragraph">
                  <wp:posOffset>10795</wp:posOffset>
                </wp:positionV>
                <wp:extent cx="1004570" cy="669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6775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52.75pt;mso-wrap-distance-left:9.05pt;mso-wrap-distance-right:9.05pt;mso-wrap-distance-top:0pt;mso-wrap-distance-bottom:0pt;margin-top:0.85pt;mso-position-vertical-relative:text;margin-left:40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6775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Misura II.1” TUTELA E VALORIZZAZIONE DELLE RISORSE STORICO-CULTURALI "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Bando per la presentazione di progetti relativi allo sviluppo delle </w:t>
      </w:r>
      <w:r>
        <w:rPr>
          <w:rFonts w:cs="Arial" w:ascii="Arial" w:hAnsi="Arial"/>
          <w:sz w:val="24"/>
          <w:u w:val="single"/>
        </w:rPr>
        <w:t xml:space="preserve">microimprese </w:t>
      </w:r>
      <w:r>
        <w:rPr>
          <w:rFonts w:cs="Arial" w:ascii="Arial" w:hAnsi="Arial"/>
          <w:sz w:val="24"/>
        </w:rPr>
        <w:t>di artigianato artistico e di restauro Beni Culturali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43180</wp:posOffset>
                </wp:positionV>
                <wp:extent cx="3253105" cy="1005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pett.le   REGIONE BASILICA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ip.to  AA. PP. e Politiche per l’Impre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ia Anzio, 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85100  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P O T E N Z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79.2pt;mso-wrap-distance-left:9.05pt;mso-wrap-distance-right:9.05pt;mso-wrap-distance-top:0pt;mso-wrap-distance-bottom:0pt;margin-top:3.4pt;mso-position-vertical-relative:text;margin-left:22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Spett.le   REGIONE BASILICAT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</w:rPr>
                        <w:t>Dip.to  AA. PP. e Politiche per l’Impres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Via Anzio, 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85100  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P O T E N Z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0960</wp:posOffset>
                </wp:positionV>
                <wp:extent cx="557530" cy="740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8.3pt;mso-wrap-distance-left:9.05pt;mso-wrap-distance-right:9.05pt;mso-wrap-distance-top:0pt;mso-wrap-distance-bottom:0pt;margin-top:4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.............................................................................................................,  nato il .....................................  a ........................................................ Prov............ e residente in ................................................................................ Cap.............Prov..........  Via ................................................ n.c............, Codice Fiscale ............................................., in qualità di  .................................................... della Ditta ......................................................................................, Natura Giuridica ..................................................................., Partita IVA ..........................................................  con Sede Legale in .................................................... Prov......... CAP ..........  Via ........................................................ n.c. ........ Tel ......................... Fax ....................... e Sede Operativa in  ................................................................... Prov. ......... CAP ............  Via ..............................…...................... n.c. ......... Tel. ...................... Fax ........................</w:t>
      </w:r>
    </w:p>
    <w:p>
      <w:pPr>
        <w:pStyle w:val="Normal"/>
        <w:spacing w:lineRule="auto" w:line="480"/>
        <w:jc w:val="both"/>
        <w:rPr/>
      </w:pPr>
      <w:r>
        <w:rPr/>
        <w:t>e-mail ............……………………………………..................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center"/>
        <w:rPr/>
      </w:pPr>
      <w:r>
        <w:rPr/>
        <w:t xml:space="preserve"> </w:t>
      </w:r>
      <w:r>
        <w:rPr>
          <w:b/>
        </w:rPr>
        <w:t>CHIED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spacing w:lineRule="auto" w:line="360"/>
        <w:jc w:val="left"/>
        <w:rPr/>
      </w:pPr>
      <w:r>
        <w:rPr/>
        <w:t xml:space="preserve">l’ammissione del programma di investimento, allegato alla presente domanda, ai benefici  previsti dal Bando per la presentazione per la presentazione di progetti relativi allo sviluppo delle </w:t>
      </w:r>
      <w:r>
        <w:rPr>
          <w:u w:val="single"/>
        </w:rPr>
        <w:t xml:space="preserve">microimprese </w:t>
      </w:r>
      <w:r>
        <w:rPr/>
        <w:t>di artigianato artistico e di restauro Beni Culturali, a valere sulla Misura II.1</w:t>
      </w:r>
      <w:r>
        <w:rPr>
          <w:rFonts w:cs="Times New Roman"/>
          <w:sz w:val="20"/>
        </w:rPr>
        <w:t xml:space="preserve"> del P.O.R. Basilicata 2000/2006</w:t>
      </w:r>
      <w:r>
        <w:rPr/>
        <w:t xml:space="preserve">, </w:t>
      </w:r>
      <w:r>
        <w:rPr>
          <w:rFonts w:cs="Times New Roman"/>
          <w:sz w:val="20"/>
        </w:rPr>
        <w:t xml:space="preserve"> pubblicato sul B.U.</w:t>
      </w:r>
      <w:r>
        <w:rPr/>
        <w:t xml:space="preserve">R. n..…….…....... del.…….......................…... per l’importo di  €.............….....……....….............. (€...............………………………….…………...............................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</w:rPr>
        <w:t>Timbro e Firma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1)  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- con le modalità previste dall’art.38 del D.P.R.28 dicembre 2000, n.445 (allegare copia documento di riconoscimento in corso di validità)</w:t>
      </w:r>
    </w:p>
    <w:p>
      <w:pPr>
        <w:pStyle w:val="Corpodeltesto2"/>
        <w:pBdr>
          <w:top w:val="nil"/>
        </w:pBdr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hadow/>
      <w:color w:val="0000FF"/>
      <w:sz w:val="4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</w:pBdr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" w:leader="none"/>
        <w:tab w:val="left" w:pos="720" w:leader="none"/>
      </w:tabs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48:00Z</dcterms:created>
  <dc:creator>Regione Basilicata</dc:creator>
  <dc:description/>
  <dc:language>en-US</dc:language>
  <cp:lastModifiedBy>Regione Basilicata</cp:lastModifiedBy>
  <dcterms:modified xsi:type="dcterms:W3CDTF">2005-03-10T09:39:00Z</dcterms:modified>
  <cp:revision>5</cp:revision>
  <dc:subject/>
  <dc:title> </dc:title>
</cp:coreProperties>
</file>