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. O. R.  BASILICATA 2000/200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isura II.1 “ Valorizzazione delle Risorse Storico-Culturali” Azione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Bando per la presentazione di progetti relativi allo sviluppo delle </w:t>
      </w:r>
      <w:r>
        <w:rPr>
          <w:rFonts w:cs="Arial" w:ascii="Arial" w:hAnsi="Arial"/>
          <w:sz w:val="24"/>
          <w:u w:val="single"/>
        </w:rPr>
        <w:t xml:space="preserve">microimprese </w:t>
      </w:r>
      <w:r>
        <w:rPr>
          <w:rFonts w:cs="Arial" w:ascii="Arial" w:hAnsi="Arial"/>
          <w:sz w:val="24"/>
        </w:rPr>
        <w:t>di artigianato artistico e di restauro Beni Culturali</w:t>
      </w:r>
    </w:p>
    <w:p>
      <w:pPr>
        <w:pStyle w:val="Heading1"/>
        <w:rPr/>
      </w:pPr>
      <w:r>
        <w:rPr>
          <w:u w:val="single"/>
        </w:rPr>
        <w:t>DICHIARAZIONI RESE AI SENSI DELL’ART. 10 DEL BANDO – Lettera “A”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Corpodeltesto2"/>
        <w:rPr/>
      </w:pPr>
      <w:r>
        <w:rPr/>
        <w:t>Il sottoscritto __________________________nella qualità di_________________ in relazione alla domanda di cui la presente è parte integrante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349" w:leader="none"/>
        </w:tabs>
        <w:ind w:left="349" w:hanging="360"/>
        <w:jc w:val="both"/>
        <w:rPr/>
      </w:pPr>
      <w:r>
        <w:rPr/>
        <w:t>di essere iscritto al Registro delle Imprese della C.C.I.A.A. al numero__________ della prov. di__________ per l’esercizio della attività di___________________________________________;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349" w:leader="none"/>
        </w:tabs>
        <w:ind w:left="349" w:hanging="360"/>
        <w:jc w:val="both"/>
        <w:rPr/>
      </w:pPr>
      <w:r>
        <w:rPr/>
        <w:t>(esclusivamente per le ditte individuali di nuova costituzione) di aver aperto la Partita Iva per l’esercizio della seguente attività____________________________________ con il n._________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jc w:val="both"/>
        <w:rPr/>
      </w:pPr>
      <w:r>
        <w:rPr/>
        <w:t>che l’iniziativa per cui si chiede il contributo è ubicata sul territorio regionale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/>
        <w:t>che l’unità locale per la quale si chiede il contributo è operante Ovvero sarà operante) dal___________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b/>
          <w:b/>
        </w:rPr>
      </w:pPr>
      <w:r>
        <w:rPr/>
        <w:t>che il numero dei dipendenti è inferiore a 10 unità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b/>
          <w:b/>
        </w:rPr>
      </w:pPr>
      <w:r>
        <w:rPr/>
        <w:t>che il fatturato non è superiore ad  2 milioni di EUR.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ind w:left="709" w:hanging="720"/>
        <w:jc w:val="both"/>
        <w:rPr/>
      </w:pPr>
      <w:r>
        <w:rPr/>
        <w:t>che la situazione dell’azienda è economicamente e finanziariamente sana nel senso di non avere in corso procedure fallimentari o concorsuali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a compatibile destinazione d’uso dell’immobile oggetto dell’investimento con le vigenti norme urbanistich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i avere la disponibilità dell’immobile oggetto dell’intervento nelle seguenti moda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6074"/>
        <w:gridCol w:w="340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prietà;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in locazione fino a______________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ritto reale di godimen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modat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Risultanti da atto o contratto costitutivo di tali diritti in data certa di fronte a terzi avente termine non prima di sette anni dalla data di scadenza del bando;</w:t>
      </w:r>
    </w:p>
    <w:p>
      <w:pPr>
        <w:pStyle w:val="Normal"/>
        <w:jc w:val="both"/>
        <w:rPr/>
      </w:pPr>
      <w:r>
        <w:rPr/>
        <w:t>(Barrare con una X le caselle che interess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dato inizio all’attuazione del programma di investimento in data antecedente a quella di presentazione della domanda di contrib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63"/>
        <w:gridCol w:w="422"/>
        <w:gridCol w:w="91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 non aver beneficiato, nei tre anni precedenti la presentazione della domanda,  di altra sovvenzione pubblica nell'ambito della disciplina "de minimis";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di aver ricevuto contributi ai sensi della disciplina </w:t>
            </w:r>
            <w:r>
              <w:rPr>
                <w:i/>
                <w:sz w:val="24"/>
              </w:rPr>
              <w:t xml:space="preserve">de minimis </w:t>
            </w:r>
            <w:r>
              <w:rPr>
                <w:sz w:val="24"/>
              </w:rPr>
              <w:t>per un importo comples-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vo di € _________________ concesso da 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 data _______________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a 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Timbro e Fir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1)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Style w:val="FootnoteCharacters"/>
          <w:b/>
          <w:sz w:val="20"/>
        </w:rPr>
        <w:t xml:space="preserve">1) </w:t>
      </w:r>
      <w:r>
        <w:rPr>
          <w:b w:val="false"/>
          <w:sz w:val="20"/>
        </w:rPr>
        <w:t xml:space="preserve"> con le modalità previste dall’art.38 del D.P.R. 28 dicembre 2000, n.445</w:t>
      </w:r>
      <w:r>
        <w:rPr/>
        <w:t xml:space="preserve"> 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2:00Z</dcterms:created>
  <dc:creator>Regione Basilicata</dc:creator>
  <dc:description/>
  <dc:language>en-US</dc:language>
  <cp:lastModifiedBy>Regione Basilicata</cp:lastModifiedBy>
  <cp:lastPrinted>2001-04-06T09:26:00Z</cp:lastPrinted>
  <dcterms:modified xsi:type="dcterms:W3CDTF">2005-03-10T09:41:00Z</dcterms:modified>
  <cp:revision>14</cp:revision>
  <dc:subject/>
  <dc:title>Misura IV</dc:title>
</cp:coreProperties>
</file>