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. O. R.  BASILICATA 2000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isura II.1 “ Valorizzazione delle Risorse Storico-Culturali” Azion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Bando per la presentazione di progetti relativi allo sviluppo delle </w:t>
      </w:r>
      <w:r>
        <w:rPr>
          <w:rFonts w:cs="Arial" w:ascii="Arial" w:hAnsi="Arial"/>
          <w:sz w:val="24"/>
          <w:u w:val="single"/>
        </w:rPr>
        <w:t xml:space="preserve">microimprese </w:t>
      </w:r>
      <w:r>
        <w:rPr>
          <w:rFonts w:cs="Arial" w:ascii="Arial" w:hAnsi="Arial"/>
          <w:sz w:val="24"/>
        </w:rPr>
        <w:t>di artigianato artistico e di restauro Beni Culturali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/>
      </w:pPr>
      <w:r>
        <w:rPr>
          <w:u w:val="single"/>
        </w:rPr>
        <w:t>DICHIARAZIONI RESE AI SENSI DELL’ART. 10 DEL BANDO – Lettera “d”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>Il sottoscritto ______________________nella qualità di_______________ in relazione alla domanda di cui la presente è parte integran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he gli attivi materiali ed immateriali oggetto di agevolazione saranno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</w:rPr>
      </w:pPr>
      <w:r>
        <w:rPr>
          <w:sz w:val="26"/>
        </w:rPr>
        <w:t>utilizzati esclusivamente nello stabilimento beneficiario dell’aiut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</w:rPr>
      </w:pPr>
      <w:r>
        <w:rPr>
          <w:sz w:val="26"/>
        </w:rPr>
        <w:t>acquistati presso terzi alle condizioni di mercat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6"/>
        </w:rPr>
        <w:t>mantenuti nell’unità locale del beneficiario (e nella sede espositiva) per almeno 5 anni dalla data della entrata in funzione dell’investimento finanzi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a 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Timbro e Firm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_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b/>
          <w:sz w:val="20"/>
        </w:rPr>
        <w:t xml:space="preserve">1) </w:t>
      </w:r>
      <w:r>
        <w:rPr>
          <w:b/>
          <w:sz w:val="20"/>
        </w:rPr>
        <w:t xml:space="preserve"> con le modalità previste dall’art.38 del D.P.R. 28 dicembre 2000, n.445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7:00Z</dcterms:created>
  <dc:creator>Regione Basilicata</dc:creator>
  <dc:description/>
  <dc:language>en-US</dc:language>
  <cp:lastModifiedBy>Regione Basilicata</cp:lastModifiedBy>
  <cp:lastPrinted>2001-04-30T11:28:00Z</cp:lastPrinted>
  <dcterms:modified xsi:type="dcterms:W3CDTF">2005-03-07T12:28:00Z</dcterms:modified>
  <cp:revision>6</cp:revision>
  <dc:subject/>
  <dc:title>Misura IV</dc:title>
</cp:coreProperties>
</file>