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bookmarkStart w:id="0" w:name="RANGE!A1%3AB33"/>
      <w:bookmarkEnd w:id="0"/>
      <w:r>
        <w:rPr>
          <w:sz w:val="54"/>
          <w:szCs w:val="54"/>
        </w:rPr>
        <w:t xml:space="preserve">   </w:t>
      </w:r>
    </w:p>
    <w:p>
      <w:pPr>
        <w:pStyle w:val="Header"/>
        <w:jc w:val="center"/>
        <w:rPr>
          <w:rFonts w:ascii="CubicPS" w:hAnsi="CubicPS" w:cs="CubicPS"/>
        </w:rPr>
      </w:pPr>
      <w:r>
        <w:rPr>
          <w:rFonts w:cs="CubicPS" w:ascii="CubicPS" w:hAnsi="CubicPS"/>
        </w:rPr>
        <w:drawing>
          <wp:inline distT="0" distB="0" distL="0" distR="0">
            <wp:extent cx="20002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Dipartimento Presidenza della Giunta Regionale</w:t>
      </w:r>
    </w:p>
    <w:p>
      <w:pPr>
        <w:pStyle w:val="Header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1"/>
          <w:szCs w:val="31"/>
        </w:rPr>
      </w:pPr>
      <w:r>
        <w:rPr>
          <w:rFonts w:cs="Copperplate Gothic Light" w:ascii="Copperplate Gothic Light" w:hAnsi="Copperplate Gothic Light"/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.O.R. Basilicata 2000/2006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Misura VI.2 – Reti immateriali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color w:val="008000"/>
          <w:sz w:val="38"/>
          <w:szCs w:val="38"/>
        </w:rPr>
        <w:t>ALLEGATO D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sz w:val="35"/>
          <w:szCs w:val="35"/>
        </w:rPr>
        <w:t xml:space="preserve">elenco degli enti connessi, delle linee TD, degli apparati di rete e dei prodotti in gestione della Regione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ppalto concorso p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autoSpaceDE w:val="false"/>
        <w:ind w:left="284" w:right="423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“</w:t>
      </w:r>
      <w:r>
        <w:rPr>
          <w:i/>
          <w:sz w:val="28"/>
          <w:szCs w:val="32"/>
        </w:rPr>
        <w:t>la continuazione, l’ampliamento e l’innovazione dei servizi di connettività della Rete Unitaria della Pubblica Amministrazione a livello Regionale ed dei relativi servizi di base”  (categoria 7 – cpc 84)</w:t>
      </w:r>
    </w:p>
    <w:p>
      <w:pPr>
        <w:pStyle w:val="Normal"/>
        <w:jc w:val="center"/>
        <w:rPr>
          <w:i/>
          <w:i/>
          <w:sz w:val="35"/>
          <w:szCs w:val="35"/>
        </w:rPr>
      </w:pPr>
      <w:r>
        <w:rPr>
          <w:i/>
          <w:sz w:val="35"/>
          <w:szCs w:val="35"/>
        </w:rPr>
      </w:r>
    </w:p>
    <w:p>
      <w:pPr>
        <w:pStyle w:val="Normal"/>
        <w:ind w:left="2831" w:right="6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right="6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  <w:t>Ufficio Società dell’Informazione e Sistemi Informativi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20"/>
        <w:gridCol w:w="4120"/>
      </w:tblGrid>
      <w:tr>
        <w:trPr>
          <w:trHeight w:val="600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ENTI CONNESSI  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</w:tr>
      <w:tr>
        <w:trPr>
          <w:trHeight w:val="402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Regione Basilicata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L.S.I.A. sede via dell'Edera 10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A.T.O.  Via messina 1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.T. 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D.S.U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B.E.A.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R.P.A.B. sede Dragonara (passeà in ADSL sede nuov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T.E.R. via Manhes 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ONTUM Agrobios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ont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F.D.A.  METAPONTU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ont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rzio di Bonifica di Bradano e Metaponto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</w:tr>
      <w:tr>
        <w:trPr>
          <w:trHeight w:val="402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Comunità Montan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Alto Sauro - Camast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rleto Perticar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Vulture Ofan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ionero in Vultur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Alto Agr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arsicoveter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Alto Basen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otenz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del Lagonegres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Lauri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Medio Basen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ricaric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Alto Brad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cerenz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Basso Sinni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ursi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Collina Materan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tiglian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Medio Sinn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enis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Val Sarment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Noepoli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Medio Agri Saur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t'Arcangel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del Meland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voia di Lucani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unità Montana Marmo Plat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uro Lucano</w:t>
            </w:r>
          </w:p>
        </w:tc>
      </w:tr>
      <w:tr>
        <w:trPr>
          <w:trHeight w:val="402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Comuni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brio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ccettu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cerenz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lbano di Luca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li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nz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rmen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tel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vigli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alv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aragi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anz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aril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el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ernald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rienz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rindisi Montagn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lcian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lvell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lver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mpomaggior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ncellar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rbon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stelgrand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stelluccio Inferior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stelluccio Superior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stelmezzan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stelsarace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stronuovo Sant'Andre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ersosim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hiaromo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irigli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lobra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rleto Pertica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rac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Episcop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ardel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errand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ili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rancavilla sul Sinn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orenz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allicchi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aragus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enz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inest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orgoglion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rass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Grottole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rumento Nov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uardia Perticar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Irs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Lagoneg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Latronic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Laurenza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Laur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Lavell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arate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arsiconuo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aschi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arsicoveter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ate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elf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iglionic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issanell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oliter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ontalbano Jonic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ontemilon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ontemur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ontescaglios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uroluc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Nemo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Noepo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Nova Sir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liveto Luc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ppido Luc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alazzo San Gervasi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atern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escopag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icer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ietragal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ietrapertos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igno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istic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olico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otenz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omaric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apol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apon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ione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ipacandid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ivell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occanov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otond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otondel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out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uvo del Mon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land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canz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Chirico Nuo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Chirico Rapa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Costantino Albanes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Fel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Giorgio Lucan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Martino d'Agri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Mauro For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Paolo Albanes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 Severino Luc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t'Angelo le Fratt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nt'Arcangel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rcon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sso di Castald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triano di Luca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avoia di Luca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enis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pinos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tigli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ea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erranov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i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olv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ramutol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recch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ricaric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rivig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urs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aglio di Basilica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alsinn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enos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Vietri di Potenza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iggianell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iggian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Aziende Sanitarie ed Ospedalier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B Rione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nero in Vultur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edale S. Carlo - Potenz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otito Petrone - Potenza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/1 - Venos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entrale Venosa, HH Melfi, Pescopagano, Venosa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/2 - Potenz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orraca - Potenza; HH Villa D'Agri - Marsico Vetere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/3 - Lagonegr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spedale di Lagonegro, Lauria, Chiaromont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/4 - Mate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spedale di Matera e Tricaric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/5 - Montalba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spedale di Policoro</w:t>
            </w:r>
          </w:p>
        </w:tc>
      </w:tr>
      <w:tr>
        <w:trPr>
          <w:trHeight w:val="402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Altre Utenz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Potenz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- via Ciccotti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Mate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arco Nazionale del Pollin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nd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arco Gallipoli Cognat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000"/>
      </w:tblGrid>
      <w:tr>
        <w:trPr>
          <w:trHeight w:val="315" w:hRule="atLeast"/>
        </w:trPr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LINEE CDN TELECOM RUPAR REGIONE BASILICATA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ea CDN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po di connessione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MATER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34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MELF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34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LAGONEGR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34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A-LAGONEGR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A-MELF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A-POLICOR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A-TRICARIC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A-FERRANDIN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ICORO-BERNALD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CORLET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SATRIAN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GONEGRO-VILLA D'AGR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GONEGRO-LAURI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LFI-PESCOPAGAN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LFI-VENOS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GONEGRO-CHIAROMONT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AVIGLIAN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A-MATERA OSPEDAL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POTENZA OSPEDAL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LFI-CROB RIONER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M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VIA DEL GALLITELLO                   (Uff. Enti Locali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512K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EX CLINICA GAVIOLI                                     (Uff. Lavor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512K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ROMA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256K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TRIANO-VILLA D'AGRI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128K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RLETO-LAURI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128K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COPAGANO-AVIGLIAN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128K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OSA-TRICARIC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128K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RANDINA-CHIAROMONT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128K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ERA-BERNALD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128K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ENZA-ASL2 Via del GALLITELL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DN 64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78"/>
        <w:gridCol w:w="3686"/>
        <w:gridCol w:w="3686"/>
        <w:gridCol w:w="1558"/>
        <w:gridCol w:w="2053"/>
      </w:tblGrid>
      <w:tr>
        <w:trPr>
          <w:trHeight w:val="315" w:hRule="atLeast"/>
        </w:trPr>
        <w:tc>
          <w:tcPr>
            <w:tcW w:w="13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PASSPORT NORTEL RUPAR REGIONE BASILICATA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po dispositiv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e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lot Occupat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lot Liberi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spositivo RAS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one Basilicata - Via Anzio, 4 - Potenz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2 E3A - n° 4 V35 - n° 2 E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one Basilicata - Via Dante - Mate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1 E3A - n° 3 V35 - n° 2 E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3 - Ospedale Civile - Lagonegro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1 E3A - n° 3 V35 - n° 1 E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1 - Ospedale Civile - Via Foggia, 1 - Melfi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1 E3A - n° 3 V35 - n° 1 E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5 - Ospedale Civile - Policoro (MT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1 E3A - n° 3 V35 - n° 1 E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une di Avigliano - Avigliano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zienda Pantanelle - Bernalda (MT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une Satriano di Lucania - Satriano di Lucania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3- Ospedale Civile - Cont.da S.Lucia - Chiaromonte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unità Montana Camastra Alto Sauro - Corleto Perticara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une di Ferrandina - Ferrandina (M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3 - Ospedale Civile - Lauria (PZ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1 - Ospedale Civile - Pescopagano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 - n° 1 E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SSUNO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4 - Ospedale Civile - Tricarico (MT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1 - Ospedale Civile - Venosa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 - n° 1 E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SSUNO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9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port Nortel 6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L 2 - Ospedale Civile - Marsicovetere - fraz. Villa d'Agri (PZ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CP - n° 2 V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° 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cend Max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= PROCESSOR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35= PORTE X 2 MB (OGNUNA HA 8 PORT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= PORTE X INTERFONIA (OGNUNA HA 1 PORT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A PORTE X 34 Mb (OGNUNA HA 3 PORT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3661"/>
        <w:gridCol w:w="2544"/>
      </w:tblGrid>
      <w:tr>
        <w:trPr>
          <w:trHeight w:val="61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 CONNESSI CON ADSL - HDSL RETE MPLS TELECOM                                    RUPAR REGIONE BASILICATA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spositiv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po di connessione</w:t>
            </w:r>
          </w:p>
        </w:tc>
      </w:tr>
      <w:tr>
        <w:trPr>
          <w:trHeight w:val="9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2 router Cisco 3745 (CENTRO STELLA PZ)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R IN HSRP  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° 2 8M HYPERWAY</w:t>
            </w:r>
          </w:p>
        </w:tc>
      </w:tr>
      <w:tr>
        <w:trPr>
          <w:trHeight w:val="6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62 router CISCO/ARESCOM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 ENTI CONNESS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DSL/ADSL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 CONNESSI IN ISDN RUPAR REGIONE BASILICATA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spositiv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onnessione</w:t>
            </w:r>
          </w:p>
        </w:tc>
      </w:tr>
      <w:tr>
        <w:trPr>
          <w:trHeight w:val="6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 138 router Nortel/Intel/Cisc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 ENTI CONNESS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N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nessione internet 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spositivo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po di connessione</w:t>
            </w:r>
          </w:p>
        </w:tc>
      </w:tr>
      <w:tr>
        <w:trPr>
          <w:trHeight w:val="9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1 router Cisco 7200 (CENTRO STELLA PZ)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R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N° 2 flussi  8Mb net site (telecom)</w:t>
            </w:r>
          </w:p>
        </w:tc>
      </w:tr>
      <w:tr>
        <w:trPr>
          <w:trHeight w:val="9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1 router Cisco 3640 (CENTRO STELLA PZ)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R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N° 1 flussi  8Mb (win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</w:tblGrid>
      <w:tr>
        <w:trPr>
          <w:trHeight w:val="615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otti in Gestione Regione Basilicata</w:t>
            </w:r>
          </w:p>
        </w:tc>
      </w:tr>
      <w:tr>
        <w:trPr>
          <w:trHeight w:val="542" w:hRule="atLeast"/>
        </w:trPr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center TNG 3.1 UNSM ( Uniceneter Network ad systems Managemen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/>
              <w:t>Navis Acces 4.53</w:t>
            </w:r>
          </w:p>
        </w:tc>
      </w:tr>
      <w:tr>
        <w:trPr>
          <w:trHeight w:val="61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OpenView  ver 6.x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center  Service Level Management Versione 3.0.2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enter Portal Versione 2.0                   (Portale Web per il TNG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center Asset Management 4.0 </w:t>
              <w:tab/>
              <w:t xml:space="preserve">       ( Inventario 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enter Software Delivery Versione 4 ( Distribuzione Software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enter Remote Control Versione 6       (Controllo Remoto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trust Antivirus Versione 7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way Antivirus 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bicPS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40" w:after="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40" w:after="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356" w:leader="none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D – situazione RUPA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356" w:leader="none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D – situazione RUPA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24:00Z</dcterms:created>
  <dc:creator>GiDeCost</dc:creator>
  <dc:description/>
  <cp:keywords/>
  <dc:language>en-US</dc:language>
  <cp:lastModifiedBy>GiDeCost</cp:lastModifiedBy>
  <cp:lastPrinted>2005-02-11T12:54:00Z</cp:lastPrinted>
  <dcterms:modified xsi:type="dcterms:W3CDTF">2005-02-18T22:52:00Z</dcterms:modified>
  <cp:revision>6</cp:revision>
  <dc:subject/>
  <dc:title>ENTI CONNESSI  </dc:title>
</cp:coreProperties>
</file>