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-875030</wp:posOffset>
                </wp:positionV>
                <wp:extent cx="6237605" cy="777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777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54"/>
                                <w:szCs w:val="5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ubicPS" w:hAnsi="CubicPS" w:cs="CubicPS"/>
                              </w:rPr>
                            </w:pPr>
                            <w:r>
                              <w:rPr>
                                <w:rFonts w:cs="CubicPS" w:ascii="CubicPS" w:hAnsi="CubicPS"/>
                              </w:rPr>
                              <w:drawing>
                                <wp:inline distT="0" distB="0" distL="0" distR="0">
                                  <wp:extent cx="2000250" cy="799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0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2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2"/>
                              </w:rPr>
                              <w:t>Dipartimento Presidenza della Giunta Regional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2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P.O.R. Basilicata 2000/200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Misura VI.2 – Reti immateri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8"/>
                                <w:szCs w:val="38"/>
                              </w:rPr>
                              <w:t>ALLEGATO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CHEMA PER LA PRESENTAZIONE DELL’OFFERTA ECONO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TextBody"/>
                              <w:autoSpaceDE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ppalto concorso 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autoSpaceDE w:val="false"/>
                              <w:ind w:left="284" w:right="423" w:hanging="0"/>
                              <w:jc w:val="both"/>
                              <w:rPr>
                                <w:i/>
                                <w:i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i/>
                                <w:sz w:val="28"/>
                                <w:szCs w:val="32"/>
                              </w:rPr>
                              <w:t>la continuazione, l’ampliamento e l’innovazione dei servizi di connettività della Rete Unitaria della Pubblica Amministrazione a livello Regionale ed dei relativi servizi di base”  (categoria 7 – cpc 84)</w:t>
                            </w:r>
                          </w:p>
                          <w:p>
                            <w:pPr>
                              <w:pStyle w:val="Normal"/>
                              <w:ind w:left="2831" w:right="648" w:hanging="0"/>
                              <w:jc w:val="right"/>
                              <w:rPr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1" w:right="648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1" w:right="648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1" w:right="648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1" w:right="648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1" w:right="648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2"/>
                              </w:rPr>
                              <w:t>Ufficio Società dell’Informazione e Sistemi Informativi</w:t>
                            </w:r>
                          </w:p>
                          <w:p>
                            <w:pPr>
                              <w:pStyle w:val="Normal"/>
                              <w:ind w:left="2831" w:right="648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1" w:right="648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5"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15pt;height:612.45pt;mso-wrap-distance-left:9.05pt;mso-wrap-distance-right:9.05pt;mso-wrap-distance-top:0pt;mso-wrap-distance-bottom:0pt;margin-top:-68.9pt;mso-position-vertical-relative:text;margin-left:-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54"/>
                          <w:szCs w:val="54"/>
                        </w:rPr>
                        <w:t xml:space="preserve">   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ubicPS" w:hAnsi="CubicPS" w:cs="CubicPS"/>
                        </w:rPr>
                      </w:pPr>
                      <w:r>
                        <w:rPr>
                          <w:rFonts w:cs="CubicPS" w:ascii="CubicPS" w:hAnsi="CubicPS"/>
                        </w:rPr>
                        <w:drawing>
                          <wp:inline distT="0" distB="0" distL="0" distR="0">
                            <wp:extent cx="2000250" cy="799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2" r="-1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0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opperplate Gothic Light" w:hAnsi="Copperplate Gothic Light" w:cs="Copperplate Gothic Light"/>
                          <w:sz w:val="2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22"/>
                        </w:rPr>
                        <w:t>Dipartimento Presidenza della Giunta Regional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opperplate Gothic Light" w:hAnsi="Copperplate Gothic Light" w:cs="Copperplate Gothic Light"/>
                          <w:sz w:val="2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sz w:val="31"/>
                          <w:szCs w:val="31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P.O.R. Basilicata 2000/200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sz w:val="27"/>
                          <w:szCs w:val="27"/>
                        </w:rPr>
                        <w:t>Misura VI.2 – Reti immateri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1"/>
                          <w:szCs w:val="31"/>
                        </w:rPr>
                      </w:pPr>
                      <w:r>
                        <w:rPr>
                          <w:b/>
                          <w:color w:val="008000"/>
                          <w:sz w:val="38"/>
                          <w:szCs w:val="38"/>
                        </w:rPr>
                        <w:t>ALLEGATO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1"/>
                          <w:szCs w:val="31"/>
                        </w:rPr>
                      </w:pPr>
                      <w:r>
                        <w:rPr>
                          <w:b/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CHEMA PER LA PRESENTAZIONE DELL’OFFERTA ECONO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5"/>
                          <w:szCs w:val="35"/>
                        </w:rPr>
                      </w:pPr>
                      <w:r>
                        <w:rPr>
                          <w:sz w:val="35"/>
                          <w:szCs w:val="3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35"/>
                          <w:szCs w:val="35"/>
                        </w:rPr>
                      </w:pPr>
                      <w:r>
                        <w:rPr>
                          <w:sz w:val="35"/>
                          <w:szCs w:val="3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35"/>
                          <w:szCs w:val="35"/>
                        </w:rPr>
                      </w:pPr>
                      <w:r>
                        <w:rPr>
                          <w:sz w:val="35"/>
                          <w:szCs w:val="35"/>
                        </w:rPr>
                      </w:r>
                    </w:p>
                    <w:p>
                      <w:pPr>
                        <w:pStyle w:val="TextBody"/>
                        <w:autoSpaceDE w:val="false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ppalto concorso p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autoSpaceDE w:val="false"/>
                        <w:ind w:left="284" w:right="423" w:hanging="0"/>
                        <w:jc w:val="both"/>
                        <w:rPr>
                          <w:i/>
                          <w:i/>
                          <w:sz w:val="28"/>
                          <w:szCs w:val="32"/>
                        </w:rPr>
                      </w:pPr>
                      <w:r>
                        <w:rPr>
                          <w:i/>
                          <w:sz w:val="28"/>
                          <w:szCs w:val="32"/>
                        </w:rPr>
                        <w:t>“</w:t>
                      </w:r>
                      <w:r>
                        <w:rPr>
                          <w:i/>
                          <w:sz w:val="28"/>
                          <w:szCs w:val="32"/>
                        </w:rPr>
                        <w:t>la continuazione, l’ampliamento e l’innovazione dei servizi di connettività della Rete Unitaria della Pubblica Amministrazione a livello Regionale ed dei relativi servizi di base”  (categoria 7 – cpc 84)</w:t>
                      </w:r>
                    </w:p>
                    <w:p>
                      <w:pPr>
                        <w:pStyle w:val="Normal"/>
                        <w:ind w:left="2831" w:right="648" w:hanging="0"/>
                        <w:jc w:val="right"/>
                        <w:rPr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left="2831" w:right="648" w:hanging="0"/>
                        <w:jc w:val="righ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left="2831" w:right="648" w:hanging="0"/>
                        <w:jc w:val="righ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left="2831" w:right="648" w:hanging="0"/>
                        <w:jc w:val="righ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left="2831" w:right="648" w:hanging="0"/>
                        <w:jc w:val="righ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left="2831" w:right="648" w:hanging="0"/>
                        <w:jc w:val="righ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right="23" w:hanging="0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22"/>
                        </w:rPr>
                        <w:t>Ufficio Società dell’Informazione e Sistemi Informativi</w:t>
                      </w:r>
                    </w:p>
                    <w:p>
                      <w:pPr>
                        <w:pStyle w:val="Normal"/>
                        <w:ind w:left="2831" w:right="648" w:hanging="0"/>
                        <w:jc w:val="righ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left="2831" w:right="648" w:hanging="0"/>
                        <w:jc w:val="righ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right="16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right="16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right="16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right="16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right="165" w:hanging="0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19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ind w:left="4248" w:hanging="0"/>
        <w:outlineLvl w:val="0"/>
        <w:rPr>
          <w:b/>
          <w:b/>
          <w:sz w:val="36"/>
        </w:rPr>
      </w:pPr>
      <w:r>
        <w:rPr>
          <w:b/>
          <w:sz w:val="36"/>
        </w:rPr>
        <w:t>INDICE</w:t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95393181">
            <w:r>
              <w:rPr>
                <w:rStyle w:val="IndexLink"/>
                <w:sz w:val="24"/>
                <w:lang w:val="en-US" w:eastAsia="en-US"/>
              </w:rPr>
              <w:t>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Finalita’</w:t>
              <w:tab/>
              <w:t>3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95393182">
            <w:r>
              <w:rPr>
                <w:rStyle w:val="IndexLink"/>
              </w:rPr>
              <w:t>2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Prezzi riferiti alle singole aree progettuali</w:t>
              <w:tab/>
              <w:t>3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95393183">
            <w:r>
              <w:rPr>
                <w:rStyle w:val="IndexLink"/>
              </w:rPr>
              <w:t>2.1    Trasporto</w:t>
              <w:tab/>
              <w:t>3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95393184">
            <w:r>
              <w:rPr>
                <w:rStyle w:val="IndexLink"/>
              </w:rPr>
              <w:t>2.2    Centro Tecnico Regionale</w:t>
              <w:tab/>
              <w:t>3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95393185">
            <w:r>
              <w:rPr>
                <w:rStyle w:val="IndexLink"/>
              </w:rPr>
              <w:t>2.7    Servizi correlati</w:t>
              <w:tab/>
              <w:t>3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95393186">
            <w:r>
              <w:rPr>
                <w:rStyle w:val="IndexLink"/>
              </w:rPr>
              <w:t>3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Prezzo totale della fornitura a carico della regione</w:t>
              <w:tab/>
              <w:t>3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95393187">
            <w:r>
              <w:rPr>
                <w:rStyle w:val="IndexLink"/>
              </w:rPr>
              <w:t>4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Prezzo per la continuazione dei servizi dopo il periodo contrattuale</w:t>
              <w:tab/>
              <w:t>4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95393188">
            <w:r>
              <w:rPr>
                <w:rStyle w:val="IndexLink"/>
              </w:rPr>
              <w:t>5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Relazione integrativa sulla convenienza economica dell’offerta</w:t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3"/>
        </w:numPr>
        <w:rPr>
          <w:sz w:val="28"/>
        </w:rPr>
      </w:pPr>
      <w:bookmarkStart w:id="0" w:name="__RefHeading___Toc95393181"/>
      <w:bookmarkEnd w:id="0"/>
      <w:r>
        <w:rPr>
          <w:sz w:val="28"/>
        </w:rPr>
        <w:t>Finalita’</w:t>
      </w:r>
    </w:p>
    <w:p>
      <w:pPr>
        <w:pStyle w:val="Normal"/>
        <w:ind w:left="786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’offerta economica deve essere presentata in applicazione di modalità che rispondano ai seguenti requisiti:</w:t>
      </w:r>
    </w:p>
    <w:p>
      <w:pPr>
        <w:pStyle w:val="TextBodyIndent"/>
        <w:ind w:left="284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>Determinazione del prezzo dell’intera fornitura di beni e servizi a carico della Regione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>Computo analitico dei costi attraverso l’indicazione delle modalità di fornitura (a corpo/a misura), dell’unità di misura, della quantità, del costo unitario (con indicazione, laddove possibile, anche di eventuali sconti praticati), del costo totale al netto di IVA e con IVA. Tale computo analitico sarà utilizzato anche per consentire la determinazione degli effetti economici conseguenti a eventuali variazioni della fornitura che si dovessero determinare in corso d’oper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>Determinazione dei prezzi aggregati e degli elementi richiesti per singola area finalizzata alla valutazione della convenienza economica dell’offert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u w:val="single"/>
        </w:rPr>
        <w:t>Conformità</w:t>
      </w:r>
      <w:r>
        <w:rPr/>
        <w:t xml:space="preserve"> alla descrizione tecnica analiticamente formulata nell’offerta tecnic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142" w:firstLine="425"/>
        <w:jc w:val="both"/>
        <w:rPr/>
      </w:pPr>
      <w:r>
        <w:rPr/>
        <w:t xml:space="preserve">Conseguentemente è richiesto che l’offerta economica sia presentata secondo lo schema e le specificazioni riportate nei capitoli seguenti. </w:t>
      </w:r>
    </w:p>
    <w:p>
      <w:pPr>
        <w:pStyle w:val="TextBodyIndent"/>
        <w:ind w:left="142" w:firstLine="425"/>
        <w:jc w:val="both"/>
        <w:rPr/>
      </w:pPr>
      <w:r>
        <w:rPr/>
      </w:r>
    </w:p>
    <w:p>
      <w:pPr>
        <w:pStyle w:val="TextBodyIndent"/>
        <w:ind w:left="142" w:firstLine="425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rPr>
          <w:sz w:val="28"/>
        </w:rPr>
      </w:pPr>
      <w:bookmarkStart w:id="1" w:name="__RefHeading___Toc95393182"/>
      <w:bookmarkEnd w:id="1"/>
      <w:r>
        <w:rPr>
          <w:sz w:val="28"/>
        </w:rPr>
        <w:t>Prezzi riferiti alle singole aree progettuali</w:t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4" w:firstLine="142"/>
        <w:jc w:val="both"/>
        <w:rPr/>
      </w:pPr>
      <w:r>
        <w:rPr/>
        <w:t>Sono riportati i prezzi riferiti a ciascuna fornitura del progetto come di seguito indicato.</w:t>
      </w:r>
    </w:p>
    <w:p>
      <w:pPr>
        <w:pStyle w:val="TextBodyIndent"/>
        <w:ind w:left="284" w:firstLine="425"/>
        <w:jc w:val="both"/>
        <w:rPr/>
      </w:pPr>
      <w:r>
        <w:rPr/>
      </w:r>
    </w:p>
    <w:p>
      <w:pPr>
        <w:pStyle w:val="Heading2"/>
        <w:rPr>
          <w:i w:val="false"/>
          <w:i w:val="false"/>
        </w:rPr>
      </w:pPr>
      <w:bookmarkStart w:id="2" w:name="__RefHeading___Toc95393183"/>
      <w:bookmarkEnd w:id="2"/>
      <w:r>
        <w:rPr>
          <w:i w:val="false"/>
        </w:rPr>
        <w:t>2.1    Trasporto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>2.1.1 computo analitico dei prezzi dei collegamenti telematici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2 computo analitico dei servizi di connessione ad Internet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>2.1.3 computo analitico dei prezzi per i beni e servizi forniti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4 prezzo totale della fornitura per l’area trasporto</w:t>
      </w:r>
    </w:p>
    <w:p>
      <w:pPr>
        <w:pStyle w:val="Heading2"/>
        <w:rPr>
          <w:i w:val="false"/>
          <w:i w:val="false"/>
        </w:rPr>
      </w:pPr>
      <w:bookmarkStart w:id="3" w:name="__RefHeading___Toc95393184"/>
      <w:bookmarkEnd w:id="3"/>
      <w:r>
        <w:rPr>
          <w:i w:val="false"/>
        </w:rPr>
        <w:t>2.2    Centro Tecnico Regionale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uto analitico dei costi dei beni e servizi forniti. Relativamente alle risorse professionali per l’assistenza sistemistica/applicativa va indicato in maniera dettagliata per ciascuna figura: le quantità previste, il costo giornaliero (per il servizio di consulenza) e il costo mensile. Computo del prezzo totale della fornitura per l’area CTR.</w:t>
      </w:r>
    </w:p>
    <w:p>
      <w:pPr>
        <w:pStyle w:val="Normal"/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i w:val="false"/>
          <w:i w:val="false"/>
        </w:rPr>
      </w:pPr>
      <w:bookmarkStart w:id="4" w:name="__RefHeading___Toc95393185"/>
      <w:bookmarkEnd w:id="4"/>
      <w:r>
        <w:rPr>
          <w:i w:val="false"/>
        </w:rPr>
        <w:t>2.7    Servizi correlati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</w:rPr>
        <w:t>computo analitico dei costi dei beni e servizi forniti per la parte relativa a ciascun  servizio correlato alla fornitura. Computo del prezzo totale della fornitura per l’area Servizi Correlati.</w:t>
      </w:r>
    </w:p>
    <w:p>
      <w:pPr>
        <w:pStyle w:val="Rientrocorpodeltesto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3"/>
        </w:numPr>
        <w:rPr>
          <w:sz w:val="28"/>
        </w:rPr>
      </w:pPr>
      <w:bookmarkStart w:id="5" w:name="__RefHeading___Toc95393186"/>
      <w:bookmarkEnd w:id="5"/>
      <w:r>
        <w:rPr>
          <w:sz w:val="28"/>
        </w:rPr>
        <w:t>Prezzo totale della fornitura a carico della regione</w:t>
      </w:r>
    </w:p>
    <w:p>
      <w:pPr>
        <w:pStyle w:val="Normal"/>
        <w:ind w:left="709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</w:rPr>
        <w:t>computo analitico del prezzo totale dell’intera fornitura a carico della Regione.</w:t>
      </w:r>
    </w:p>
    <w:p>
      <w:pPr>
        <w:pStyle w:val="TextBodyIndent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rPr>
          <w:sz w:val="28"/>
        </w:rPr>
      </w:pPr>
      <w:bookmarkStart w:id="6" w:name="__RefHeading___Toc95393187"/>
      <w:bookmarkEnd w:id="6"/>
      <w:r>
        <w:rPr>
          <w:sz w:val="28"/>
        </w:rPr>
        <w:t>Prezzo per la continuazione dei servizi dopo il periodo contrattuale</w:t>
      </w:r>
    </w:p>
    <w:p>
      <w:pPr>
        <w:pStyle w:val="Normal"/>
        <w:ind w:left="709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</w:rPr>
        <w:t>computo analitico del prezzo totale dei servizi che continueranno, eventualmente, dopo il periodo contrattuale. Computo del prezzo totale della fornitura dei servizi dopo il periodo contrattuale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rPr>
          <w:sz w:val="28"/>
        </w:rPr>
      </w:pPr>
      <w:bookmarkStart w:id="7" w:name="__RefHeading___Toc95393188"/>
      <w:bookmarkEnd w:id="7"/>
      <w:r>
        <w:rPr>
          <w:sz w:val="28"/>
        </w:rPr>
        <w:t>Relazione integrativa sulla convenienza economica dell’offerta</w:t>
      </w:r>
    </w:p>
    <w:p>
      <w:pPr>
        <w:pStyle w:val="TextBodyIndent"/>
        <w:tabs>
          <w:tab w:val="clear" w:pos="708"/>
          <w:tab w:val="left" w:pos="142" w:leader="none"/>
        </w:tabs>
        <w:ind w:left="42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’ richiesta la presentazione di una relazione integrativa che ponga in evidenza analitica gli elementi indiretti di convenienza economica dell’offerta per la Regione con riferimento ai seguenti aspetti:</w:t>
      </w:r>
    </w:p>
    <w:p>
      <w:pPr>
        <w:pStyle w:val="TextBodyIndent"/>
        <w:tabs>
          <w:tab w:val="clear" w:pos="708"/>
          <w:tab w:val="left" w:pos="142" w:leader="none"/>
        </w:tabs>
        <w:ind w:left="426" w:firstLine="567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2" w:leader="none"/>
          <w:tab w:val="left" w:pos="1353" w:leader="none"/>
        </w:tabs>
        <w:ind w:left="1353" w:hanging="360"/>
        <w:jc w:val="both"/>
        <w:rPr/>
      </w:pPr>
      <w:r>
        <w:rPr/>
        <w:t>Contenimento dei costi a carico della Regione con riferimento ai costi variabili connessi ai canoni di uso, tariffazione del traffico, collegamenti in rete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2" w:leader="none"/>
          <w:tab w:val="left" w:pos="1353" w:leader="none"/>
        </w:tabs>
        <w:ind w:left="1353" w:hanging="360"/>
        <w:jc w:val="both"/>
        <w:rPr/>
      </w:pPr>
      <w:r>
        <w:rPr/>
        <w:t>Risparmi per la valorizzazione di strumentazione già esistente in Regione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2" w:leader="none"/>
          <w:tab w:val="left" w:pos="1353" w:leader="none"/>
        </w:tabs>
        <w:ind w:left="1353" w:hanging="360"/>
        <w:jc w:val="both"/>
        <w:rPr/>
      </w:pPr>
      <w:r>
        <w:rPr/>
        <w:t>Altre eventuali convenienze sui costi di gestione di pertinenza della Regione per effetto di specifiche soluzioni offerte dal fornitore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2" w:leader="none"/>
          <w:tab w:val="left" w:pos="1353" w:leader="none"/>
        </w:tabs>
        <w:ind w:left="1353" w:hanging="360"/>
        <w:jc w:val="both"/>
        <w:rPr/>
      </w:pPr>
      <w:r>
        <w:rPr/>
        <w:t>Eventuale coinvestimento al progetto da parte della ditta offerente.</w:t>
      </w:r>
    </w:p>
    <w:p>
      <w:pPr>
        <w:pStyle w:val="TextBodyIndent"/>
        <w:tabs>
          <w:tab w:val="clear" w:pos="708"/>
          <w:tab w:val="left" w:pos="142" w:leader="none"/>
        </w:tabs>
        <w:ind w:left="993"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ubicPS">
    <w:charset w:val="00"/>
    <w:family w:val="modern"/>
    <w:pitch w:val="default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Allegato 2 – pag.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tabs>
        <w:tab w:val="clear" w:pos="4819"/>
        <w:tab w:val="clear" w:pos="9638"/>
        <w:tab w:val="right" w:pos="9356" w:leader="none"/>
      </w:tabs>
      <w:spacing w:before="0" w:after="24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llegato 2 – schema per la presentazione dell’offerta economica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6" w:hanging="426"/>
    </w:pPr>
    <w:rPr>
      <w:rFonts w:ascii="Arial" w:hAnsi="Arial" w:cs="Arial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widowControl w:val="false"/>
      <w:jc w:val="center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628" w:leader="dot"/>
      </w:tabs>
    </w:pPr>
    <w:rPr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00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ind w:left="400" w:hanging="0"/>
    </w:pPr>
    <w:rPr>
      <w:i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09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20:56:00Z</dcterms:created>
  <dc:creator>Ufiicio programmazione</dc:creator>
  <dc:description/>
  <cp:keywords/>
  <dc:language>en-US</dc:language>
  <cp:lastModifiedBy>GiDeCost</cp:lastModifiedBy>
  <cp:lastPrinted>2005-02-11T12:52:00Z</cp:lastPrinted>
  <dcterms:modified xsi:type="dcterms:W3CDTF">2005-02-11T11:56:00Z</dcterms:modified>
  <cp:revision>7</cp:revision>
  <dc:subject/>
  <dc:title>SCHEMA PER LA PRESENTAZIONE DELL’OFFERTA ECONOMICA</dc:title>
</cp:coreProperties>
</file>