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STAMPA ELABORATI FINALI DEL PROGETTO CARTA PEDOLOGICA DELLA REGIONE BASILIC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 ai sensi del  D.Lgs. n° 358 del 24.07.1992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Stampa elaborati finali “Progetto carta pedologica” suddivisa in 2 lotti per gli importi presunti – non vincolanti per l’Amministrazione a base di gara di seguito indicati: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>- Lotto 1    €  28.000,00  IVA ESCLUSA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>- Lotto 2     € 28.000,00  IVA ESCLU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consegna :  </w:t>
      </w:r>
      <w:r>
        <w:rPr/>
        <w:t>Dip. Agricoltura Regione Basilicata – Potenz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0 del D.Lgs. n° 358/92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</w:t>
      </w:r>
      <w:r>
        <w:rPr>
          <w:b/>
        </w:rPr>
        <w:t>12,00</w:t>
      </w:r>
      <w:r>
        <w:rPr/>
        <w:t xml:space="preserve"> del giorno </w:t>
      </w:r>
      <w:r>
        <w:rPr>
          <w:b/>
        </w:rPr>
        <w:t>22/04/2005</w:t>
      </w:r>
      <w:r>
        <w:rPr/>
        <w:t xml:space="preserve"> , in un plico sigillato riportante la seguente indicazione: “ Stampa elaborati finali del Progetto carta pedologica della </w:t>
      </w:r>
      <w:r>
        <w:rPr>
          <w:b/>
        </w:rPr>
        <w:t xml:space="preserve"> </w:t>
      </w:r>
      <w:r>
        <w:rPr/>
        <w:t>Regione Basilicata”</w:t>
      </w:r>
      <w:r>
        <w:rPr>
          <w:b/>
        </w:rPr>
        <w:t xml:space="preserve"> a</w:t>
      </w:r>
      <w:r>
        <w:rPr/>
        <w:t xml:space="preserve">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Le richieste di partecipazione alla gara, a pena di esclusione, dovranno essere corredate delle seguenti          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b)  -   l’inesistenza delle condizioni di esclusione di cui all’art. 11 del D.Lgs n°358/92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fronte ai suoi impegni con regolarità e puntualità e che è in possesso della capacità finanziaria ed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rPr>
          <w:kern w:val="2"/>
          <w:position w:val="10"/>
        </w:rPr>
      </w:pPr>
      <w:r>
        <w:rPr>
          <w:kern w:val="2"/>
        </w:rPr>
        <w:t xml:space="preserve"> </w:t>
      </w:r>
      <w:r>
        <w:rPr>
          <w:kern w:val="2"/>
        </w:rPr>
        <w:t>- l’importo del fatturato globale, negli ultimi tre anni ,pari ad almen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/>
      </w:pPr>
      <w:r>
        <w:rPr>
          <w:kern w:val="2"/>
        </w:rPr>
        <w:t xml:space="preserve">    </w:t>
      </w:r>
      <w:r>
        <w:rPr>
          <w:kern w:val="2"/>
        </w:rPr>
        <w:t>per il lotto1 € 56.000,00 e quello  relativo a servizi analoghi-similari a quello oggetto di gar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nell’ultimo triennio per un valore non inferiore all’importo a base d’asta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>
          <w:kern w:val="2"/>
        </w:rPr>
      </w:pPr>
      <w:r>
        <w:rPr>
          <w:kern w:val="2"/>
        </w:rPr>
        <w:t>-   per il lotto 2 € 56.000,00 e quello  relativo a servizi analoghi-similari a quello oggetto di gar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nell’ultimo triennio per un valore non inferiore all’importo a base d’asta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5" w:hanging="0"/>
        <w:rPr>
          <w:kern w:val="2"/>
          <w:position w:val="10"/>
        </w:rPr>
      </w:pPr>
      <w:r>
        <w:rPr>
          <w:kern w:val="2"/>
        </w:rPr>
        <w:t>In caso di aggruppamento  l’impresa mandataria dovrà possedere almeno il  40%  del fatturato richiesto e le imprese mandanti almeno il 10% cadauna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8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 per  quale lotto/i la ditta intende concorrere (per la partecipazione a più lotti il concorrente è tenuto a presentarsi sempre nella stessa forma (singola o raggruppata) e in caso di RTI o Consorzi sempre nella medesima composizione e dovrà possedere un fatturato non inferiore alla somma dei fatturati stabiliti per ciascun lott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19 comma 1 lett. b) del D.Lgs. 358/92 (offerta economica più vantaggios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 xml:space="preserve"> 10/03/200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10/03/2005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Agricoltura VIVIANO LUIGI tel. 0973–58576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6:00Z</dcterms:created>
  <dc:creator>SEDAS S.R.L.</dc:creator>
  <dc:description/>
  <dc:language>en-US</dc:language>
  <cp:lastModifiedBy>Regione Basilicata</cp:lastModifiedBy>
  <cp:lastPrinted>2003-12-16T10:25:00Z</cp:lastPrinted>
  <dcterms:modified xsi:type="dcterms:W3CDTF">2005-03-10T09:29:00Z</dcterms:modified>
  <cp:revision>11</cp:revision>
  <dc:subject/>
  <dc:title> </dc:title>
</cp:coreProperties>
</file>