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EGIONE BASILIC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FFICIO PROVVEDITOR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6"/>
        <w:jc w:val="center"/>
        <w:rPr>
          <w:sz w:val="24"/>
        </w:rPr>
      </w:pPr>
      <w:r>
        <w:rPr>
          <w:sz w:val="24"/>
        </w:rPr>
        <w:t>CAPITOLATO D'ONE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480"/>
        <w:rPr/>
      </w:pPr>
      <w:r>
        <w:rPr/>
        <w:t>Licitazione privata  per la Stampa degli elaborati finali “Progetto carta pedologica della Regione Basilicat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r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Oggetto dell’appalt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 xml:space="preserve">Il presente capitolato ha per oggetto la stampa degli elaborati finali del progetto carta pedologica della Regione Basilicata suddivisa in due lotti così come di seguito viene specificato: </w:t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  <w:t>Lotto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N. 3.000 copie report</w:t>
      </w:r>
      <w:r>
        <w:rPr>
          <w:sz w:val="24"/>
        </w:rPr>
        <w:t xml:space="preserve"> “carta dei suoli” formato chiuso 21x29,7cm; facciate 300 circa a colori; carta patinata opaca 150 gr.; copertina 4 colori 2 facciate  gr. 300, plastificata; allestimento cucitura filo ref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. 3.000 copie opuscolo </w:t>
      </w:r>
      <w:r>
        <w:rPr>
          <w:sz w:val="24"/>
        </w:rPr>
        <w:t>“legenda carta dei suoli” formato chiuso 21x29,7cm; facciate 40 circa a colori, carta patinata opaca 150 gr. copertina 4 colori 2 facciate, plastificata, cartoncino 250 gr.; allestimento cucitura a sella con n. 2 punti metalli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. 3000 cartelline, </w:t>
      </w:r>
      <w:r>
        <w:rPr>
          <w:sz w:val="24"/>
        </w:rPr>
        <w:t>per contenere il materiale</w:t>
      </w:r>
      <w:r>
        <w:rPr>
          <w:b/>
          <w:sz w:val="24"/>
        </w:rPr>
        <w:t xml:space="preserve"> </w:t>
      </w:r>
      <w:r>
        <w:rPr>
          <w:sz w:val="24"/>
        </w:rPr>
        <w:t>del punto precedente, formato aperto 45x30,5cm. formato chiuso 22x30,5cm. (1 cm. di bordo), con 2 tasche interne 17x22 cm cad, stampa 4 colori in bianca su cartoncino gr. 350, cordonata e fustellat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. 3000 copie opuscolo </w:t>
      </w:r>
      <w:r>
        <w:rPr>
          <w:sz w:val="24"/>
        </w:rPr>
        <w:t>“report carta della vulnerabilità dei nitrati “ formato chiuso 21x29,7cm;  facciate 25 a colori, carta patinata opaca 150gr.; copertina 4 colori due facciate, plastificata, cartoncino 250gr.; allestimento cucitura a sella con n. 2 punti metalli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. 3000 cartelline, </w:t>
      </w:r>
      <w:r>
        <w:rPr>
          <w:sz w:val="24"/>
        </w:rPr>
        <w:t xml:space="preserve">per contenere il materiale al punto precedente, formato aperto 45x30,5 cm. formato chiuso 22x 30,5cm (1 cm. di bordo), con 2 tasche interne 17x22 cm. cad. , stampa 4 colori in bianca su cartoncino gr. 350, cordonata e fustella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files saranno consegnati alla tipografia aggiudicataria della gara su supporto informatico pronto per la stamp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Lotto 2: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4"/>
        </w:rPr>
        <w:t xml:space="preserve">Editing cartografico e stampa di </w:t>
      </w:r>
      <w:r>
        <w:rPr>
          <w:b/>
          <w:sz w:val="24"/>
        </w:rPr>
        <w:t>n. 3 carte</w:t>
      </w:r>
      <w:r>
        <w:rPr>
          <w:sz w:val="24"/>
        </w:rPr>
        <w:t xml:space="preserve"> da 3000 copie cadauno, formato 90x110, stampa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4 colori in bianca, carta patinata opaca gr. 200, piegata a formato chiuso 21x29,7 come di                                            seguito riportato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-- n.1 carta pedologica della Regione Basilicata in scala  1:250.000, con legenda          semplificata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  --    n. 1  carta della vulnerabilità dei nitrati in scala 1:250.000, con relativa legenda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 --  n. 4 carte tematiche in scala 1:500.000, con relative legende, in formato unico di dimensione 90x1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allestimento delle carte A e B, a corredo della carta principale, saranno inserite anche alcune figure esplicative di aspetti colleg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lestimento delle carte A e B dovrà avvenire su base topografica IGM ( carta tecnica I.G.M. in scala 1:250.000), e dovrà compendere l’adattamento dei tematismi forniti dal committente su tale base. In questa fase, il committente tramite i propri tecnici incaricati, fornirà la necessaria collaborazione e assistenza, anche presso la sede della di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llestimento delle carte questo Ente fornirà alla ditta aggiudicatar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basi topografiche IGM in scala 1:250.000 e 1:500.000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disegno dei tematismi e le sigle delle unità cartografiche da utilizzare in formati digitale: shapefi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 legende in formato xls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orme regolatrici della fornitu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nitura  di cui all’Art. 1 deve essere eseguita con l’osservanza di quanto previs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presente capitolato d’oner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D. Lgs. 358/92 e s.m.i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codice civile e da altre disposizioni normative emanate in materia, per quanto non regolato dalle norme sopra richiamate, nonché dal regolamento di contabilità generale approvato con R.D. 827/1924 e successive modifiche ed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mporti della Ga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mporti a base di gara - IVA esclusa - sono:           Lotto 1  Euro  2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Lotto 2  Euro  28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cedura e criterio di aggiudicazion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La gara di cui trattasi si tiene per mezzo di offerte segrete, nella forma della licitazione privata, a favore dell’offerta economicamente più vantaggiosa  art. 19 comma 1 let. b) D. Lgs. 358/92.</w:t>
      </w:r>
    </w:p>
    <w:p>
      <w:pPr>
        <w:pStyle w:val="Corpodeltesto3"/>
        <w:rPr/>
      </w:pPr>
      <w:r>
        <w:rPr/>
        <w:t>La scelta del contraente avverrà sulla base dei seguenti punteggi(fino ad un massimo di 100 punti) che saranno attribuiti ad insindacabile giudizio della commissione di gara:</w:t>
      </w:r>
    </w:p>
    <w:p>
      <w:pPr>
        <w:pStyle w:val="Corpodeltesto3"/>
        <w:rPr/>
      </w:pPr>
      <w:r>
        <w:rPr>
          <w:b/>
          <w:u w:val="single"/>
        </w:rPr>
        <w:t xml:space="preserve">Lotto 1:  </w:t>
      </w:r>
      <w:r>
        <w:rPr>
          <w:b/>
        </w:rPr>
        <w:t xml:space="preserve">Merito tecnico </w:t>
      </w:r>
      <w:r>
        <w:rPr/>
        <w:t xml:space="preserve">(autonomia tecnico-produttiva nell’avviamento e conduzione delle fasi                                   di lavoro da eseguire, esperienza dell’azienda nello specifico settore, qualità dei lavori precedentemente eseguiti)                                                                                        </w:t>
      </w:r>
      <w:r>
        <w:rPr>
          <w:b/>
        </w:rPr>
        <w:t>fino a 30 punti</w:t>
      </w:r>
    </w:p>
    <w:p>
      <w:pPr>
        <w:pStyle w:val="Corpodeltesto3"/>
        <w:rPr/>
      </w:pPr>
      <w:r>
        <w:rPr/>
        <w:t xml:space="preserve">                </w:t>
      </w:r>
      <w:r>
        <w:rPr>
          <w:b/>
        </w:rPr>
        <w:t>Offerta economica                                                                                  fino a 60 punti</w:t>
      </w:r>
    </w:p>
    <w:p>
      <w:pPr>
        <w:pStyle w:val="Corpodeltesto3"/>
        <w:rPr/>
      </w:pPr>
      <w:r>
        <w:rPr/>
        <w:t xml:space="preserve">                </w:t>
      </w:r>
      <w:r>
        <w:rPr>
          <w:b/>
        </w:rPr>
        <w:t>Tempi di fornitura                                                                                  fino a 10 punti</w:t>
      </w:r>
    </w:p>
    <w:p>
      <w:pPr>
        <w:pStyle w:val="Corpodeltesto3"/>
        <w:rPr/>
      </w:pPr>
      <w:r>
        <w:rPr>
          <w:b/>
          <w:u w:val="single"/>
        </w:rPr>
        <w:t xml:space="preserve">Lotto 2: </w:t>
      </w:r>
      <w:r>
        <w:rPr>
          <w:b/>
        </w:rPr>
        <w:t xml:space="preserve">Merito tecnico </w:t>
      </w:r>
      <w:r>
        <w:rPr/>
        <w:t xml:space="preserve">(autonomia tecnico-produttiva nell’avviamento e conduzione delle fasi                                   di lavoro da eseguire, esperienza dell’azienda nello specifico settore, qualità dei lavori precedentemente eseguiti)                                                                                        </w:t>
      </w:r>
      <w:r>
        <w:rPr>
          <w:b/>
        </w:rPr>
        <w:t>fino a 60 punti</w:t>
      </w:r>
    </w:p>
    <w:p>
      <w:pPr>
        <w:pStyle w:val="Corpodeltesto3"/>
        <w:rPr/>
      </w:pPr>
      <w:r>
        <w:rPr/>
        <w:t xml:space="preserve">                </w:t>
      </w:r>
      <w:r>
        <w:rPr>
          <w:b/>
        </w:rPr>
        <w:t>Offerta economica                                                                                  fino a 30 punti</w:t>
      </w:r>
    </w:p>
    <w:p>
      <w:pPr>
        <w:pStyle w:val="Corpodeltesto3"/>
        <w:rPr/>
      </w:pPr>
      <w:r>
        <w:rPr/>
        <w:t xml:space="preserve">                </w:t>
      </w:r>
      <w:r>
        <w:rPr>
          <w:b/>
        </w:rPr>
        <w:t>Tempi di fornitura                                                                                  fino a 10 punti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u w:val="single"/>
        </w:rPr>
      </w:pPr>
      <w:r>
        <w:rPr/>
        <w:t>La fornitura verrà assegnata alla ditta che avrà ottenuto, dalla somma dei punteggi di prezzo e qualità, il punteggio complessivo più al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Art. 5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b/>
          <w:sz w:val="24"/>
        </w:rPr>
        <w:t>subappalto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e le fasi tecnici-produttive dovranno essere svolte all’interno della medesima struttura, e pertanto è fatto divieto assoluto di procedere al subappalto anche parziale del lavoro, pena l’mmediata risoluzione del contratt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empi e modalità della fornitu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segna degli elaborati  deve avvenire a cura e spese della ditta entro i tempi di fornitura dichiarati in sede di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auzione definitiv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ranzia dell’esatto adempimento di tutti gli obblighi derivanti dal presente caspitolato l’Impresa è tenuta a prestare, all’atto di affidamento della fornitura, un deposito cauzionale definitivo pari al 5% dell’importo aggiudic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uzione dovrà essere prestata a mezzo di regolare polizza fideiussoria bancaria o assicu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8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</w:rPr>
        <w:t>(Risoluzione del contratto)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sta Amministrazione può procedere alla risoluzione del contatto, trattenendo la cauzione definitiva, e provvedere al servizio direttamente o ricorrendo ad altra ditta a spese della ditta aggiudicataria nei seguenti cas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ve violazione ed impedimento degli obblighi previsti, non eliminati in seguito a diffida formale da parte dell’Amminist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spensione, abbandono o mancata effettuazione della fornitura da parte della dit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gli altri casi previsti dalle leggi nazionali e/o reg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nitura si intenderà revocata nel caso di fallimento della ditta o nelle ipotesi di sottoposizione della stessa alle altre procedure concorsuali derivanti da insolv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Foro compet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Per tutte  le controversie giudiziali ed extragiudiziali che dovessero insorgere, è competente il Foro di Poten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27:00Z</dcterms:created>
  <dc:creator>Regione Basilicata</dc:creator>
  <dc:description/>
  <dc:language>en-US</dc:language>
  <cp:lastModifiedBy>Regione Basilicata</cp:lastModifiedBy>
  <cp:lastPrinted>2004-11-10T14:17:00Z</cp:lastPrinted>
  <dcterms:modified xsi:type="dcterms:W3CDTF">2004-11-17T08:41:00Z</dcterms:modified>
  <cp:revision>9</cp:revision>
  <dc:subject/>
  <dc:title>REGIONE SICILIANA</dc:title>
</cp:coreProperties>
</file>