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 BASILICATA</w:t>
      </w:r>
    </w:p>
    <w:p>
      <w:pPr>
        <w:pStyle w:val="Subtitle"/>
        <w:rPr/>
      </w:pPr>
      <w:r>
        <w:rPr/>
        <w:t>DIPARTIMENTO PRESIDENZA DELLA GIUNTA</w:t>
      </w:r>
    </w:p>
    <w:p>
      <w:pPr>
        <w:pStyle w:val="Heading1"/>
        <w:rPr/>
      </w:pPr>
      <w:r>
        <w:rPr/>
        <w:t>UFFICIO  PROVVEDITORA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*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AVVISO  D’AS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OGGETTO: VENDITA PATRIMONIO IMMOBILIARE REGIONALE .-L.R. n°1/2004 art.18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i rende no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he in esecuzione della della Delibera n° 332 del  14 febbraio 2005 della Giunta Regionale, in attuazione dell’art. 18 della L.R. n° 1/2004, sono indette n° 5 ( cinque) aste pubbliche per la vendita delle seguenti unità immobiliari di proprietà della Regione Basilic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otto n° 1 </w:t>
      </w:r>
      <w:r>
        <w:rPr>
          <w:b/>
          <w:sz w:val="24"/>
        </w:rPr>
        <w:t xml:space="preserve">Fabbricato sito in Potenza in Viale del Basento censito in Catasto Urbano al foglio 50 particella 28 sub 3.- </w:t>
      </w:r>
      <w:r>
        <w:rPr>
          <w:sz w:val="24"/>
        </w:rPr>
        <w:t xml:space="preserve">Prezzo a base d’asta : Euro 40.800,00 ( + oneri amministrativi pari ad Euro 1.500,00 circa)- </w:t>
      </w:r>
      <w:r>
        <w:rPr>
          <w:b/>
          <w:sz w:val="24"/>
        </w:rPr>
        <w:t>Cauzione Euro 2.040,00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Lotto n° 2 </w:t>
      </w:r>
      <w:r>
        <w:rPr>
          <w:b/>
          <w:sz w:val="24"/>
        </w:rPr>
        <w:t xml:space="preserve">Fabbricato sito in Potenza in Viale del Basento censito in Catasto Urbano al foglio 50 particella 28 sub 10.- </w:t>
      </w:r>
      <w:r>
        <w:rPr>
          <w:sz w:val="24"/>
        </w:rPr>
        <w:t xml:space="preserve">Prezzo a base d’asta : Euro 215.953,00 ( + oneri omministrativi pari ad Euro 4.200,00 circa)- </w:t>
      </w:r>
      <w:r>
        <w:rPr>
          <w:b/>
          <w:sz w:val="24"/>
        </w:rPr>
        <w:t>Cauzione Euro 10.797,65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Lotto n° 3 </w:t>
      </w:r>
      <w:r>
        <w:rPr>
          <w:b/>
          <w:sz w:val="24"/>
        </w:rPr>
        <w:t xml:space="preserve">Fabbricato sito in Potenza in Viale del Basento censito in Catasto Urbano al foglio 50 particella 28 sub 11.- </w:t>
      </w:r>
      <w:r>
        <w:rPr>
          <w:sz w:val="24"/>
        </w:rPr>
        <w:t xml:space="preserve">Prezzo a base d’asta : Euro 190.297,00 ( + oneri amministrativi pari ad Euro 4.000,00 circa)- </w:t>
      </w:r>
      <w:r>
        <w:rPr>
          <w:b/>
          <w:sz w:val="24"/>
        </w:rPr>
        <w:t>Cauzione Euro 9.514,85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Lotto n° 4 </w:t>
      </w:r>
      <w:r>
        <w:rPr>
          <w:b/>
          <w:sz w:val="24"/>
        </w:rPr>
        <w:t xml:space="preserve">Cespie immobiliare denominato “ex enopolio di Ripacandida” censito in Catasto Urbano di Ripacandida al foglio 14 particella 2 sub 1 e 2.- </w:t>
      </w:r>
      <w:r>
        <w:rPr>
          <w:sz w:val="24"/>
        </w:rPr>
        <w:t xml:space="preserve">Prezzo a base d’asta : Euro 635.000,00  ( + oneri omministrativi pari ad Euro 7.400,00 circa)- </w:t>
      </w:r>
      <w:r>
        <w:rPr>
          <w:b/>
          <w:sz w:val="24"/>
        </w:rPr>
        <w:t>Cauzione Euro 31.750,00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otto n° 5 </w:t>
      </w:r>
      <w:r>
        <w:rPr>
          <w:b/>
          <w:sz w:val="24"/>
        </w:rPr>
        <w:t xml:space="preserve">Cespite immobiliare denominato “ex enopolio di Acerenza” censito in Catasto Terreni e Urbano di Acerenza al foglio 37 particella 231.- </w:t>
      </w:r>
      <w:r>
        <w:rPr>
          <w:sz w:val="24"/>
        </w:rPr>
        <w:t xml:space="preserve">Prezzo a base d’asta : Euro 148.000,00  ( + oneri amministrativi pari ad Euro 3.500,00 circa)- </w:t>
      </w:r>
      <w:r>
        <w:rPr>
          <w:b/>
          <w:sz w:val="24"/>
        </w:rPr>
        <w:t>Cauzione Euro 7.400,00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tto l’osservanza delle seguenti modalit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Per ogni informazione relativa alle vendita di ciascun immobile , per la visione degli atti esistenti e la effettuazione di eventuali sopralluoghi, gli interessati  potranno  contattar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geom. Rocco D’AMICO per i lotti n° 2 e 3, c/o il Dipartimento “Presidenza Giunta”-Ufficio Provveditorato ( Tel. 0971 668316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geom. Emilio NAVARRA per il lotto n° 4, c/o il Dipartimento “Presidenza Giunta”- Struttura Gestione ex ESAB ( Tel. 0971 668381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l’Ing. Canio CORDASCO  per i lotti n° 1 e 5, c/o il Dipartimento “Presidenza Giunta” – Struttura Gestione ex ESAB ( Tel. 0971 668283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) Ogni vendita avverrà a corpo e non a misura, nella consistenza indicata nelle relative perizie di stima, nello stato di fatto in cui si trova alla data del presente avviso; stato che l’Amministrazione si impegna a conservare sino alla data della consegna del bene immobile all’acquirente. Contestualmente all’atto di compravendita degli immobili saranno trasferiti all’acquirente i diritti di possesso, di godimento e di ogni altro onere, ivi compreso quelle di servitù attive e passive, eventualmente gravanti sul bene. L’Amministrazione presta tutte le garanzie di legge, dichiarando in particolare che ogni immobile è stato, a suo tempo, legittimamente costruito, che è di sua piena e libera disponibilità, che è libero da vincoli, pesi e trascrizioni pregiudiziali ed ipote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) </w:t>
      </w:r>
      <w:r>
        <w:rPr>
          <w:b/>
          <w:sz w:val="24"/>
        </w:rPr>
        <w:t>Le aste saranno esperite</w:t>
      </w:r>
      <w:r>
        <w:rPr>
          <w:sz w:val="24"/>
        </w:rPr>
        <w:t xml:space="preserve"> nella sala riunioni del  Dipartimento “Presidenza della  Giunta” </w:t>
      </w:r>
      <w:r>
        <w:rPr>
          <w:b/>
          <w:sz w:val="24"/>
        </w:rPr>
        <w:t>il giorno 04-05-2005</w:t>
      </w:r>
      <w:r>
        <w:rPr>
          <w:sz w:val="24"/>
        </w:rPr>
        <w:t xml:space="preserve">, </w:t>
      </w:r>
      <w:r>
        <w:rPr>
          <w:b/>
          <w:sz w:val="24"/>
        </w:rPr>
        <w:t>alle ore 10,00</w:t>
      </w:r>
      <w:r>
        <w:rPr>
          <w:sz w:val="24"/>
        </w:rPr>
        <w:t>, con il metodo dell’offerta segreta da confrontarsi poi con il prezzo base indicato nel presente avviso d’asta, ai sensi della lettera c) dell’art. 73 del R. Decreto 23-05-1924 n° 827 : “</w:t>
      </w:r>
      <w:r>
        <w:rPr>
          <w:b/>
          <w:i/>
          <w:sz w:val="24"/>
        </w:rPr>
        <w:t>Regolamento per l’amministrazione del patrimonio e per la contabilità generale dello Stato”;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) Per ciascun lotto le offerte segrete, redatte su carta da bollo, dovranno essere recapitate al seguente indirizzo: </w:t>
      </w:r>
      <w:r>
        <w:rPr>
          <w:b/>
          <w:sz w:val="24"/>
        </w:rPr>
        <w:t>Regione Basilicata-Dipartimento “Presidenza Giunta”- Ufficio Provveditorato – Via Anzio 85100</w:t>
      </w:r>
      <w:r>
        <w:rPr>
          <w:sz w:val="24"/>
        </w:rPr>
        <w:t xml:space="preserve"> </w:t>
      </w:r>
      <w:r>
        <w:rPr>
          <w:b/>
          <w:sz w:val="24"/>
        </w:rPr>
        <w:t>Potenza</w:t>
      </w:r>
      <w:r>
        <w:rPr>
          <w:sz w:val="24"/>
        </w:rPr>
        <w:t xml:space="preserve">; gli interessati, a pena di esclusione, dovranno far pervenire al protocollo dell’Ente, a mezzo posta raccomandata o consegnate a mano,  </w:t>
      </w:r>
      <w:r>
        <w:rPr>
          <w:b/>
          <w:sz w:val="24"/>
        </w:rPr>
        <w:t>perentoriamente entro e non oltre le ore 12,00</w:t>
      </w:r>
      <w:r>
        <w:rPr>
          <w:sz w:val="24"/>
        </w:rPr>
        <w:t xml:space="preserve"> </w:t>
      </w:r>
      <w:r>
        <w:rPr>
          <w:b/>
          <w:sz w:val="24"/>
        </w:rPr>
        <w:t>del giorno  02-05-2005</w:t>
      </w:r>
      <w:r>
        <w:rPr>
          <w:sz w:val="24"/>
        </w:rPr>
        <w:t xml:space="preserve"> , un plico chiuso, sigillato e controfirmato sui lembi di chiusura della busta. Sono ammesse offerte segrete per più lotti purchè presentate singolarmente in buste separate, ciascuna contenente tutta la documentazione richiesta. Non è invece consentita la presentazione  di più Offerte Segrete riferite al medesimo lotto da parte di uno stesso soggetto e/o, in caso di persone giuridiche, da parte di società tra loro controllate e/o collegate ai sensi dell’art. 2359 del Codice Civ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fine della verifica del rispetto dei termini di presentazione dell’offerta, farà fede unicamente il timbro a calendario apposto sul plico medesimo dal citato protocollo dell’Ente Regione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Su ogni busta e/o plico dovrà essere indica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sz w:val="24"/>
        </w:rPr>
      </w:pPr>
      <w:r>
        <w:rPr>
          <w:sz w:val="24"/>
        </w:rPr>
        <w:t>Il nome del Mitt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sz w:val="24"/>
        </w:rPr>
      </w:pPr>
      <w:r>
        <w:rPr>
          <w:sz w:val="24"/>
        </w:rPr>
        <w:t>L’indicazione che trattasi di offerta segreta per l’acquisto di Patrimonio Immobiliare della Regione Basil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  <w:sz w:val="24"/>
        </w:rPr>
      </w:pPr>
      <w:r>
        <w:rPr>
          <w:sz w:val="24"/>
        </w:rPr>
        <w:t>Il lotto a cui è riferita l’offeta;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/>
          <w:i/>
        </w:rPr>
      </w:pPr>
      <w:r>
        <w:rPr/>
        <w:t>f) All’interno di ogni busta e/o plico vi dovrà essere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Ricevuta del deposito effettuato presso la Tesoreria Regionale a mezzo versamento </w:t>
      </w:r>
      <w:r>
        <w:rPr>
          <w:b/>
          <w:sz w:val="24"/>
        </w:rPr>
        <w:t xml:space="preserve">sul c.c. n° 218859, intestato alla Regione Basilicata –Potenza-Servizio Tesoreria-Via Anzio-85100-POTENZA, </w:t>
      </w:r>
      <w:r>
        <w:rPr>
          <w:sz w:val="24"/>
        </w:rPr>
        <w:t xml:space="preserve">a titolo di deposito cauzionale, per un’importo non inferiore a quello sopra determinato, pari ad un ventesimo dell’importo a base d’asta dello specifico lotto a cui l’offerta si riferisce. Come causale del versamento dovrà essere indicato: </w:t>
      </w:r>
      <w:r>
        <w:rPr>
          <w:b/>
          <w:sz w:val="24"/>
        </w:rPr>
        <w:t>“Vendita patrimonio immobiliare della Regione Basilicata- Lotto n°……”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.   </w:t>
      </w:r>
      <w:r>
        <w:rPr>
          <w:sz w:val="24"/>
        </w:rPr>
        <w:t>Dichiarazione d’offerta esplicitata secondo il seguente schema 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IL sottoscritto………………………………………………………………………………….., in relazione al pubblico incanto esperito dalla Regione Basilicata per la vendita del proprio patrimonio immobiliare e più precisamente per il Lotto n°……(……..)(</w:t>
      </w:r>
      <w:r>
        <w:rPr>
          <w:i/>
          <w:sz w:val="24"/>
        </w:rPr>
        <w:t xml:space="preserve">espresso in cifre e lettere) </w:t>
      </w:r>
      <w:r>
        <w:rPr>
          <w:sz w:val="24"/>
        </w:rPr>
        <w:t>offre per l’acquisto dell’unità immoliare, rispetto al prezzo base d’asta indicato nell’avviso d’asta, un prezzo di Euro………………(</w:t>
      </w:r>
      <w:r>
        <w:rPr>
          <w:i/>
          <w:sz w:val="24"/>
        </w:rPr>
        <w:t>espresso in cifre e letter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ichiare, infine, sia di aver presio visione del bene immobile di cui alla presente offerta, visto e piaciuto nello stato in cui si trova, di accettare integralmente la normativa prevista dal bando e di accollarsi, in caso di aggiudicazione, gli oneri amministrativi dello specifico lotto quali quantificati nell’avviso d’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dichiarazione dell’offerta deve essre allegato la fotocopia sottoscritta di valido documento di riconoscimento e codice fiscale del soggetto firmat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Per ogni lotto, nel giorno e nell’ora indicata al precedente comma c), il Presidente della Commissione di aggiudicazione nominata dall’Amministrazione, in seduta pubblica, aperte le buste e/o plichi ricevuti con le modalità di cui al precedente comma d),  lette le offerte, aggiudica la vendita all’offerente che abbia presentato l’offerta maggiore rispetto al prezzo posto a base d’asta. Le offerte inferiori a quelle poste a base d’asta e quelle prive dalla prova del deposito cauzionale o con importo di tale deposito inferiore al dovuto, saranno considerate invali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ogni lotto si procederà all’aggiudicazione anche nel caso di una sola offerta valida e le aggiudicazioni saranno defini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cauzioni degli offerenti non aggiudicatari  saranno restituite entro sessanta giorni decorrenti dall’aggiudicazioni definiti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auzioni degli offerenti aggiudicatari saranno trattenute dall’Amministrazione a titolo di caparra confirma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entrambi i casi le cauzioni sararanno restituite nell’ammontare pari a quello corrisposto senza il riconoscimento di interessi o altre somme a qualsiasi titolo prete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Per ogni immobile ceduto, l’imposta di registro sull’atto di compravendita, le spese notarili, le spese per la redazione della perizia tecnica  stima e di pubblicazione, nonché quanto altro dipendente dal trasferimento sono a intero carico dell’acquirente, escluse le eventuali imposte che la Legge pone a carico del vendi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ogni immobile ceduto, la stipula dell’atto notarile di compravendita sarà effettuata  non oltre i 90 giorni dalla data di aggiudicazione,  presso il Notaio che sarà in seguito indi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mministrazione comunicherà ad ogni acquirente la data del rogito con raccomandata a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gli aggiudicatari che non si dovessero presentare al rogito si provvederà ad annullare l’aggiudicazione e ad incamerare la caparra confirma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anto non espressamente previsto dal presente avviso si fa riferimento alle norme del R.D. 23-05-1924 n. 827 e dalle altre Leggi in mat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NZA, Lì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IL DIRIGENTE DELL’UFFI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( Andrea GHERBI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37:00Z</dcterms:created>
  <dc:creator>regione basilicata</dc:creator>
  <dc:description/>
  <dc:language>en-US</dc:language>
  <cp:lastModifiedBy>regione basilicata</cp:lastModifiedBy>
  <cp:lastPrinted>2005-01-05T12:18:00Z</cp:lastPrinted>
  <dcterms:modified xsi:type="dcterms:W3CDTF">2005-02-28T11:39:00Z</dcterms:modified>
  <cp:revision>3</cp:revision>
  <dc:subject/>
  <dc:title>REGIONE  BASILICATA</dc:title>
</cp:coreProperties>
</file>