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ge">
                  <wp:posOffset>1261110</wp:posOffset>
                </wp:positionV>
                <wp:extent cx="274320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240"/>
                              <w:gridCol w:w="10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fficio Infratrutture e Difesa del Suolo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 F Mat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95pt;mso-wrap-distance-left:7.1pt;mso-wrap-distance-right:7.1pt;mso-wrap-distance-top:0pt;mso-wrap-distance-bottom:0pt;margin-top:99.3pt;mso-position-vertical-relative:page;margin-left:3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240"/>
                        <w:gridCol w:w="10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 Infratrutture e Difesa del Suolo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 F Mat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ge">
                  <wp:posOffset>2305050</wp:posOffset>
                </wp:positionV>
                <wp:extent cx="597789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414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9414" w:type="dxa"/>
                                  <w:tcBorders/>
                                </w:tcPr>
                                <w:tbl>
                                  <w:tblPr>
                                    <w:tblW w:w="9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.P.R. 331/01- COMUNE DI ALIANO – LOCALITA’ S. ANGELO – LAVORI DI CONSOLIDAMENTO DEL PENDIO SOTTOSTANTE LA STRADA DI COLLEGAMENTO ALIANO – ALIANE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-SECONDO LOTTO- APPROVAZIONE ATTI DI G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IMPORTO complessivo a base di appalto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€</w:t>
                                        </w:r>
                                        <w:r>
                                          <w:rPr/>
                                          <w:t xml:space="preserve"> 408.842,6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76.95pt;mso-wrap-distance-left:7.1pt;mso-wrap-distance-right:7.1pt;mso-wrap-distance-top:0pt;mso-wrap-distance-bottom:0pt;margin-top:181.5pt;mso-position-vertical-relative:page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414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9414" w:type="dxa"/>
                            <w:tcBorders/>
                          </w:tcPr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P.R. 331/01- COMUNE DI ALIANO – LOCALITA’ S. ANGELO – LAVORI DI CONSOLIDAMENTO DEL PENDIO SOTTOSTANTE LA STRADA DI COLLEGAMENTO ALIANO – ALIANELL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-SECONDO LOTTO- APPROVAZIONE ATTI DI G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IMPORTO complessivo a base di appalto  </w:t>
                                  </w: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  <w:r>
                                    <w:rPr/>
                                    <w:t xml:space="preserve"> 408.842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ge">
                  <wp:posOffset>3456940</wp:posOffset>
                </wp:positionV>
                <wp:extent cx="6797675" cy="555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8748" w:hRule="atLeast"/>
                              </w:trPr>
                              <w:tc>
                                <w:tcPr>
                                  <w:tcW w:w="10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" w:leader="none"/>
                                      <w:tab w:val="left" w:pos="3515" w:leader="none"/>
                                      <w:tab w:val="left" w:pos="6237" w:leader="none"/>
                                      <w:tab w:val="left" w:pos="7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" w:leader="none"/>
                                      <w:tab w:val="left" w:pos="3515" w:leader="none"/>
                                      <w:tab w:val="left" w:pos="6237" w:leader="none"/>
                                      <w:tab w:val="left" w:pos="7938" w:leader="none"/>
                                    </w:tabs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" w:leader="none"/>
                                      <w:tab w:val="left" w:pos="3515" w:leader="none"/>
                                      <w:tab w:val="left" w:pos="6237" w:leader="none"/>
                                      <w:tab w:val="left" w:pos="7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" w:leader="none"/>
                                      <w:tab w:val="left" w:pos="3515" w:leader="none"/>
                                      <w:tab w:val="left" w:pos="6237" w:leader="none"/>
                                      <w:tab w:val="left" w:pos="7938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" w:leader="none"/>
                                      <w:tab w:val="left" w:pos="3515" w:leader="none"/>
                                      <w:tab w:val="left" w:pos="6237" w:leader="none"/>
                                      <w:tab w:val="left" w:pos="7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6" w:leader="none"/>
                                      <w:tab w:val="left" w:pos="3515" w:leader="none"/>
                                      <w:tab w:val="left" w:pos="6237" w:leader="none"/>
                                      <w:tab w:val="left" w:pos="7938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  <w:tab w:val="left" w:pos="6350" w:leader="none"/>
                                      <w:tab w:val="left" w:pos="7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  <w:tab w:val="left" w:pos="6350" w:leader="none"/>
                                      <w:tab w:val="left" w:pos="7938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  <w:tab w:val="left" w:pos="6350" w:leader="none"/>
                                      <w:tab w:val="left" w:pos="7938" w:leader="none"/>
                                    </w:tabs>
                                    <w:rPr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3856" w:leader="none"/>
                                      <w:tab w:val="left" w:pos="6294" w:leader="none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3856" w:leader="none"/>
                                      <w:tab w:val="left" w:pos="6294" w:leader="none"/>
                                      <w:tab w:val="left" w:pos="828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48" w:leader="none"/>
                                      <w:tab w:val="left" w:pos="4933" w:leader="none"/>
                                      <w:tab w:val="left" w:pos="6300" w:leader="none"/>
                                      <w:tab w:val="left" w:pos="8131" w:leader="none"/>
                                      <w:tab w:val="left" w:pos="94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Inserire la data nel formato gg/mm/aaaa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48" w:leader="none"/>
                                      <w:tab w:val="left" w:pos="7740" w:leader="none"/>
                                    </w:tabs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4680" w:leader="none"/>
                                      <w:tab w:val="left" w:pos="6300" w:leader="none"/>
                                      <w:tab w:val="left" w:pos="8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4680" w:leader="none"/>
                                      <w:tab w:val="left" w:pos="6300" w:leader="none"/>
                                      <w:tab w:val="left" w:pos="828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48" w:leader="none"/>
                                      <w:tab w:val="left" w:pos="4933" w:leader="none"/>
                                      <w:tab w:val="left" w:pos="6300" w:leader="none"/>
                                      <w:tab w:val="left" w:pos="8131" w:leader="none"/>
                                      <w:tab w:val="left" w:pos="94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Inserire la data nel formato gg/mm/aaaa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  <w:tab w:val="left" w:pos="7200" w:leader="none"/>
                                      <w:tab w:val="left" w:pos="88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  <w:tab w:val="left" w:pos="2835" w:leader="none"/>
                                      <w:tab w:val="left" w:pos="7200" w:leader="none"/>
                                      <w:tab w:val="left" w:pos="8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37.4pt;mso-wrap-distance-left:7.1pt;mso-wrap-distance-right:7.1pt;mso-wrap-distance-top:0pt;mso-wrap-distance-bottom:0pt;margin-top:272.2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8748" w:hRule="atLeast"/>
                        </w:trPr>
                        <w:tc>
                          <w:tcPr>
                            <w:tcW w:w="1070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" w:leader="none"/>
                                <w:tab w:val="left" w:pos="3515" w:leader="none"/>
                                <w:tab w:val="left" w:pos="6237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" w:leader="none"/>
                                <w:tab w:val="left" w:pos="3515" w:leader="none"/>
                                <w:tab w:val="left" w:pos="6237" w:leader="none"/>
                                <w:tab w:val="left" w:pos="7938" w:leader="none"/>
                              </w:tabs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" w:leader="none"/>
                                <w:tab w:val="left" w:pos="3515" w:leader="none"/>
                                <w:tab w:val="left" w:pos="6237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" w:leader="none"/>
                                <w:tab w:val="left" w:pos="3515" w:leader="none"/>
                                <w:tab w:val="left" w:pos="6237" w:leader="none"/>
                                <w:tab w:val="left" w:pos="793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" w:leader="none"/>
                                <w:tab w:val="left" w:pos="3515" w:leader="none"/>
                                <w:tab w:val="left" w:pos="6237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" w:leader="none"/>
                                <w:tab w:val="left" w:pos="3515" w:leader="none"/>
                                <w:tab w:val="left" w:pos="6237" w:leader="none"/>
                                <w:tab w:val="left" w:pos="793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6350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6350" w:leader="none"/>
                                <w:tab w:val="left" w:pos="793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6350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3856" w:leader="none"/>
                                <w:tab w:val="left" w:pos="6294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3856" w:leader="none"/>
                                <w:tab w:val="left" w:pos="6294" w:leader="none"/>
                                <w:tab w:val="left" w:pos="82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48" w:leader="none"/>
                                <w:tab w:val="left" w:pos="4933" w:leader="none"/>
                                <w:tab w:val="left" w:pos="6300" w:leader="none"/>
                                <w:tab w:val="left" w:pos="8131" w:leader="none"/>
                                <w:tab w:val="left" w:pos="946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Inserire la data nel formato gg/mm/aaaa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48" w:leader="none"/>
                                <w:tab w:val="left" w:pos="774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680" w:leader="none"/>
                                <w:tab w:val="left" w:pos="630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4680" w:leader="none"/>
                                <w:tab w:val="left" w:pos="6300" w:leader="none"/>
                                <w:tab w:val="left" w:pos="828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48" w:leader="none"/>
                                <w:tab w:val="left" w:pos="4933" w:leader="none"/>
                                <w:tab w:val="left" w:pos="6300" w:leader="none"/>
                                <w:tab w:val="left" w:pos="8131" w:leader="none"/>
                                <w:tab w:val="left" w:pos="946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Inserire la data nel formato gg/mm/aaaa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7200" w:leader="none"/>
                                <w:tab w:val="left" w:pos="88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  <w:tab w:val="left" w:pos="2835" w:leader="none"/>
                                <w:tab w:val="left" w:pos="720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62" w:leader="none"/>
        </w:tabs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1977" w:footer="8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6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9973945</wp:posOffset>
                </wp:positionV>
                <wp:extent cx="6400800" cy="455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  <w:tab w:val="left" w:pos="37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9pt;mso-wrap-distance-left:0pt;mso-wrap-distance-right:7.1pt;mso-wrap-distance-top:0pt;mso-wrap-distance-bottom:0pt;margin-top:785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378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I L     D I R I G E N T 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701" w:hanging="1701"/>
        <w:jc w:val="both"/>
        <w:rPr>
          <w:b/>
          <w:b/>
          <w:spacing w:val="-2"/>
        </w:rPr>
      </w:pPr>
      <w:r>
        <w:rPr>
          <w:b/>
          <w:spacing w:val="-2"/>
        </w:rPr>
        <w:t>VISTA</w:t>
        <w:tab/>
      </w:r>
      <w:r>
        <w:rPr>
          <w:spacing w:val="-2"/>
        </w:rPr>
        <w:t>la Delibera</w:t>
      </w:r>
      <w:r>
        <w:rPr>
          <w:b/>
          <w:spacing w:val="-2"/>
        </w:rPr>
        <w:t xml:space="preserve"> </w:t>
      </w:r>
      <w:r>
        <w:rPr>
          <w:spacing w:val="-2"/>
        </w:rPr>
        <w:t>di Giunta Regionale del 17.05.2000 n° 1083 con la quale si è provveduto alla denominazione e configurazione dei Dipartimenti Regionali relativi alle aree istituzionali della giunta Regionale e della residenza della Giunta.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left="1701" w:hanging="1701"/>
        <w:jc w:val="both"/>
        <w:rPr>
          <w:b/>
          <w:b/>
          <w:spacing w:val="-2"/>
        </w:rPr>
      </w:pPr>
      <w:r>
        <w:rPr>
          <w:b/>
          <w:spacing w:val="-2"/>
        </w:rPr>
        <w:t>VISTA</w:t>
        <w:tab/>
      </w:r>
      <w:r>
        <w:rPr>
          <w:spacing w:val="-2"/>
        </w:rPr>
        <w:t>la Delibera di Giunta regionale del 9 dicembre 1997 n° 8269 dalla quale risulta che l’adozione della presente determinazione compete al Dirigente l’Ufficio Infrastrutture e Difesa del Suolo di Matera.</w:t>
      </w:r>
    </w:p>
    <w:p>
      <w:pPr>
        <w:pStyle w:val="Normal"/>
        <w:suppressAutoHyphens w:val="true"/>
        <w:ind w:left="1701" w:hanging="1701"/>
        <w:jc w:val="both"/>
        <w:rPr>
          <w:b/>
          <w:b/>
          <w:spacing w:val="-2"/>
        </w:rPr>
      </w:pPr>
      <w:r>
        <w:rPr>
          <w:b/>
          <w:spacing w:val="-2"/>
        </w:rPr>
        <w:t>VISTA</w:t>
      </w:r>
      <w:r>
        <w:rPr>
          <w:spacing w:val="-2"/>
        </w:rPr>
        <w:t xml:space="preserve"> </w:t>
        <w:tab/>
        <w:t>la Delibera di Giunta Regionale del 13 gennaio 1998 n° 11, concernente la individuazione degli atti  di competenza della Giunta Regionale.</w:t>
      </w:r>
    </w:p>
    <w:p>
      <w:pPr>
        <w:pStyle w:val="Normal"/>
        <w:suppressAutoHyphens w:val="true"/>
        <w:ind w:left="1701" w:hanging="1701"/>
        <w:jc w:val="both"/>
        <w:rPr>
          <w:b/>
          <w:b/>
          <w:spacing w:val="-2"/>
        </w:rPr>
      </w:pPr>
      <w:r>
        <w:rPr>
          <w:b/>
          <w:spacing w:val="-2"/>
        </w:rPr>
        <w:t>VISTA</w:t>
      </w:r>
      <w:r>
        <w:rPr>
          <w:spacing w:val="-2"/>
        </w:rPr>
        <w:t xml:space="preserve">  </w:t>
        <w:tab/>
        <w:t>la Deliberazione della Giunta Regionale 13 gennaio 1998 n° 11 concernente la individuazione degli atti di competenza della Giunta Regionale;</w:t>
      </w:r>
    </w:p>
    <w:p>
      <w:pPr>
        <w:pStyle w:val="Normal"/>
        <w:suppressAutoHyphens w:val="true"/>
        <w:ind w:left="1701" w:hanging="1701"/>
        <w:jc w:val="both"/>
        <w:rPr>
          <w:b/>
          <w:b/>
          <w:spacing w:val="-2"/>
        </w:rPr>
      </w:pPr>
      <w:r>
        <w:rPr>
          <w:b/>
          <w:spacing w:val="-2"/>
        </w:rPr>
        <w:t>VISTA</w:t>
      </w:r>
      <w:r>
        <w:rPr>
          <w:spacing w:val="-2"/>
        </w:rPr>
        <w:t xml:space="preserve"> </w:t>
        <w:tab/>
        <w:t>la Delibera di Giunta Regionale 2 febbraio 1998 n° 162 concernente l’iter procedurale relativo alle proposte di provvedimenti della Giunta e alle determinazioni dirigenziali;</w:t>
      </w:r>
    </w:p>
    <w:p>
      <w:pPr>
        <w:pStyle w:val="Normal"/>
        <w:suppressAutoHyphens w:val="true"/>
        <w:ind w:left="1701" w:hanging="1701"/>
        <w:jc w:val="both"/>
        <w:rPr>
          <w:b/>
          <w:b/>
          <w:spacing w:val="-2"/>
        </w:rPr>
      </w:pPr>
      <w:r>
        <w:rPr>
          <w:b/>
          <w:spacing w:val="-2"/>
        </w:rPr>
        <w:t>VISTA</w:t>
        <w:tab/>
      </w:r>
      <w:r>
        <w:rPr>
          <w:spacing w:val="-2"/>
        </w:rPr>
        <w:t>la Delibera di Giunta Regionale del 23 febbraio 1998 n° 655 di integrazione alla D.G.R. n° 162/1998;</w:t>
      </w:r>
    </w:p>
    <w:p>
      <w:pPr>
        <w:pStyle w:val="Normal"/>
        <w:suppressAutoHyphens w:val="true"/>
        <w:ind w:left="1701" w:hanging="1701"/>
        <w:jc w:val="both"/>
        <w:rPr/>
      </w:pPr>
      <w:r>
        <w:rPr>
          <w:b/>
          <w:spacing w:val="-2"/>
        </w:rPr>
        <w:t>VISTA</w:t>
      </w:r>
      <w:r>
        <w:rPr>
          <w:spacing w:val="-2"/>
        </w:rPr>
        <w:t xml:space="preserve">  </w:t>
        <w:tab/>
        <w:t>la Deliberazione di Giunta Regionale n° 335 del 20.02.2001 che modifica la delibera n° 1814/2000.</w:t>
      </w:r>
      <w:r>
        <w:rPr>
          <w:b/>
          <w:spacing w:val="-2"/>
        </w:rPr>
        <w:t xml:space="preserve"> </w:t>
      </w:r>
    </w:p>
    <w:p>
      <w:pPr>
        <w:pStyle w:val="Normal"/>
        <w:suppressAutoHyphens w:val="true"/>
        <w:ind w:left="1701" w:hanging="1701"/>
        <w:jc w:val="both"/>
        <w:rPr>
          <w:b/>
          <w:b/>
        </w:rPr>
      </w:pPr>
      <w:r>
        <w:rPr>
          <w:b/>
          <w:spacing w:val="-2"/>
        </w:rPr>
        <w:t>CONSIDERATO</w:t>
      </w:r>
      <w:r>
        <w:rPr>
          <w:spacing w:val="-2"/>
        </w:rPr>
        <w:t xml:space="preserve"> </w:t>
        <w:tab/>
        <w:t>che l’oggetto della presente Determinazione non rientra tra le materie di competenza degli organi di Direzione politica come individuato nella richiamata D.G.R. n° 11/98;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VISTA</w:t>
      </w:r>
      <w:r>
        <w:rPr/>
        <w:tab/>
        <w:t xml:space="preserve">la determinazione dirigenziale n. 1239 del 3/12/2004 con la quale è stato autorizzato l’impegno contabile n. 7763 della somma di € 530.689,88 sul cap. 23010 esercizio 2004.  </w:t>
      </w:r>
    </w:p>
    <w:p>
      <w:pPr>
        <w:pStyle w:val="Normal"/>
        <w:ind w:left="1701" w:hanging="1701"/>
        <w:jc w:val="both"/>
        <w:rPr/>
      </w:pPr>
      <w:r>
        <w:rPr>
          <w:b/>
        </w:rPr>
        <w:t>VISTA</w:t>
        <w:tab/>
      </w:r>
      <w:r>
        <w:rPr/>
        <w:t>la Deliberazione n° 2720 del 22 novembre 2004 con la quale la Giunta Regionale ha approvato il progetto relativo ai lavori di consolidamento del pendio sottostante la strada di collegamento Aliano-Alianello – Comune di Aliano, località s. Angelo – D.P.R. 331/01, dell’importo complessivo di € 530.689,88 di cui 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985" w:hanging="1985"/>
        <w:jc w:val="both"/>
        <w:rPr/>
      </w:pPr>
      <w:r>
        <w:rPr>
          <w:sz w:val="18"/>
        </w:rPr>
        <w:tab/>
      </w:r>
      <w:r>
        <w:rPr>
          <w:b/>
        </w:rPr>
        <w:t>A</w:t>
      </w:r>
      <w:r>
        <w:rPr/>
        <w:t xml:space="preserve"> - lavori a corpo soggetto a ribasso d’asta</w:t>
        <w:tab/>
        <w:tab/>
        <w:tab/>
        <w:t>€.</w:t>
        <w:tab/>
        <w:t xml:space="preserve"> 405.858,61</w:t>
      </w:r>
    </w:p>
    <w:p>
      <w:pPr>
        <w:pStyle w:val="Normal"/>
        <w:ind w:left="1985" w:hanging="1985"/>
        <w:jc w:val="both"/>
        <w:rPr/>
      </w:pPr>
      <w:r>
        <w:rPr/>
        <w:tab/>
        <w:t xml:space="preserve">    - oneri per la sicurezza non soggetto a ribasso</w:t>
        <w:tab/>
        <w:tab/>
        <w:tab/>
      </w:r>
      <w:r>
        <w:rPr>
          <w:u w:val="single"/>
        </w:rPr>
        <w:t>€.</w:t>
        <w:tab/>
        <w:t xml:space="preserve">     2.984,00</w:t>
      </w:r>
      <w:r>
        <w:rPr/>
        <w:tab/>
      </w:r>
    </w:p>
    <w:p>
      <w:pPr>
        <w:pStyle w:val="Normal"/>
        <w:ind w:left="1985" w:hanging="1985"/>
        <w:jc w:val="both"/>
        <w:rPr/>
      </w:pPr>
      <w:r>
        <w:rPr/>
        <w:tab/>
        <w:tab/>
      </w:r>
      <w:r>
        <w:rPr>
          <w:b/>
          <w:bCs/>
        </w:rPr>
        <w:t>Importo complessivo a base d’appalto</w:t>
        <w:tab/>
        <w:tab/>
        <w:tab/>
        <w:t xml:space="preserve">€            408.842,61 </w:t>
      </w:r>
    </w:p>
    <w:p>
      <w:pPr>
        <w:pStyle w:val="Normal"/>
        <w:ind w:left="1985" w:hanging="1985"/>
        <w:jc w:val="both"/>
        <w:rPr/>
      </w:pPr>
      <w:r>
        <w:rPr/>
        <w:tab/>
      </w:r>
    </w:p>
    <w:p>
      <w:pPr>
        <w:pStyle w:val="Normal"/>
        <w:ind w:left="1985" w:hanging="1985"/>
        <w:jc w:val="both"/>
        <w:rPr/>
      </w:pPr>
      <w:r>
        <w:rPr>
          <w:b/>
        </w:rPr>
        <w:tab/>
        <w:t>B</w:t>
      </w:r>
      <w:r>
        <w:rPr/>
        <w:t xml:space="preserve"> - somme a disposizione dell’Amministrazione:</w:t>
        <w:tab/>
      </w:r>
    </w:p>
    <w:p>
      <w:pPr>
        <w:pStyle w:val="Normal"/>
        <w:ind w:left="1985" w:hanging="1985"/>
        <w:jc w:val="both"/>
        <w:rPr/>
      </w:pPr>
      <w:r>
        <w:rPr/>
        <w:tab/>
        <w:t xml:space="preserve">1- per IVA  sui lavori (20% di A)    </w:t>
        <w:tab/>
        <w:tab/>
        <w:tab/>
        <w:tab/>
        <w:t>€</w:t>
        <w:tab/>
        <w:t xml:space="preserve"> 81.768,53</w:t>
      </w:r>
    </w:p>
    <w:p>
      <w:pPr>
        <w:pStyle w:val="Normal"/>
        <w:ind w:left="1985" w:hanging="1985"/>
        <w:jc w:val="both"/>
        <w:rPr/>
      </w:pPr>
      <w:r>
        <w:rPr/>
        <w:tab/>
        <w:t xml:space="preserve">2- per imprevisti, </w:t>
        <w:tab/>
        <w:t xml:space="preserve">spese di gara, consulenze tecniche, </w:t>
      </w:r>
    </w:p>
    <w:p>
      <w:pPr>
        <w:pStyle w:val="Normal"/>
        <w:ind w:left="2127" w:hanging="0"/>
        <w:jc w:val="both"/>
        <w:rPr/>
      </w:pPr>
      <w:r>
        <w:rPr>
          <w:rFonts w:eastAsia="Arial"/>
        </w:rPr>
        <w:t xml:space="preserve">  </w:t>
      </w:r>
      <w:r>
        <w:rPr/>
        <w:t>copie eliografiche, acquisto attrezzature ecc, I.V.A. compresa</w:t>
        <w:tab/>
        <w:t>€</w:t>
        <w:tab/>
        <w:t xml:space="preserve"> 31.901,88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left" w:pos="9639" w:leader="none"/>
        </w:tabs>
        <w:ind w:left="1985" w:hanging="1985"/>
        <w:jc w:val="both"/>
        <w:rPr/>
      </w:pPr>
      <w:r>
        <w:rPr>
          <w:rFonts w:eastAsia="Arial"/>
        </w:rPr>
        <w:t xml:space="preserve"> </w:t>
      </w:r>
      <w:r>
        <w:rPr/>
        <w:tab/>
        <w:t>3- art.18 L. 109/94 – 2% sui lavori</w:t>
        <w:tab/>
        <w:t>€              8.176,86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ind w:left="1985" w:hanging="1985"/>
        <w:jc w:val="both"/>
        <w:rPr/>
      </w:pPr>
      <w:r>
        <w:rPr/>
        <w:tab/>
        <w:tab/>
        <w:t xml:space="preserve"> In uno le somme a disposizione a disposizione</w:t>
        <w:tab/>
        <w:tab/>
        <w:tab/>
      </w:r>
      <w:r>
        <w:rPr>
          <w:u w:val="single"/>
        </w:rPr>
        <w:t>€           121.847,27</w:t>
      </w:r>
    </w:p>
    <w:p>
      <w:pPr>
        <w:pStyle w:val="Normal"/>
        <w:ind w:left="1985" w:hanging="19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5" w:hanging="1985"/>
        <w:jc w:val="both"/>
        <w:rPr>
          <w:b/>
          <w:b/>
          <w:u w:val="double"/>
        </w:rPr>
      </w:pPr>
      <w:r>
        <w:rPr/>
        <w:tab/>
        <w:tab/>
        <w:t xml:space="preserve">  </w:t>
      </w:r>
      <w:r>
        <w:rPr>
          <w:b/>
        </w:rPr>
        <w:t xml:space="preserve"> </w:t>
        <w:tab/>
        <w:t>Totale complessivo perizia</w:t>
        <w:tab/>
        <w:tab/>
        <w:tab/>
        <w:tab/>
        <w:t>€           530.689,88</w:t>
      </w:r>
    </w:p>
    <w:p>
      <w:pPr>
        <w:pStyle w:val="Normal"/>
        <w:ind w:left="1985" w:hanging="1985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/>
        <w:tab/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ed ha affidato la realizzazione dell’opera al Dipartimento Infrastrutture e Mobilità – Ufficio Infrastrutture e Difesa del Suolo di Matera e che con la succitata deliberazione è stata rinviata a successiva Determinazione Dirigenziale l’impegno di spesa di Euro </w:t>
      </w:r>
      <w:r>
        <w:rPr>
          <w:b/>
        </w:rPr>
        <w:t xml:space="preserve">€           530.689,88 </w:t>
      </w:r>
      <w:r>
        <w:rPr/>
        <w:t>sul Cap 23010 – UPB 0621.01;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VISTO</w:t>
      </w:r>
      <w:r>
        <w:rPr/>
        <w:tab/>
        <w:t>il Decreto del Presidente della Giunta Regionale n° 263 del 29 novembre 2004 di esecuzione della sopra citata deliberazione;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VISTO</w:t>
        <w:tab/>
      </w:r>
      <w:r>
        <w:rPr/>
        <w:t xml:space="preserve">il bando di gara, protocollo n° 4428 del 22 dicembre 2004, pubblicato nei modi di legge sul B.U.R. n° 93 del 31/12/04, sui quotidiani “Il Quotidiano della Basilicata”,  “Gazzetta Aste e Appalti”, “La Gazzetta del Mezzogiorno ” e affisso all’albo pretorio dell’Ufficio oltre che a quello del comune di Aliano; </w:t>
      </w:r>
    </w:p>
    <w:p>
      <w:pPr>
        <w:pStyle w:val="Normal"/>
        <w:suppressAutoHyphens w:val="true"/>
        <w:spacing w:before="20" w:after="20"/>
        <w:ind w:left="1701" w:right="-2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0" w:after="20"/>
        <w:ind w:left="1701" w:right="-2" w:hanging="1701"/>
        <w:jc w:val="both"/>
        <w:rPr>
          <w:b/>
          <w:b/>
        </w:rPr>
      </w:pPr>
      <w:r>
        <w:rPr>
          <w:b/>
        </w:rPr>
        <w:t xml:space="preserve">VISTO </w:t>
      </w:r>
      <w:r>
        <w:rPr/>
        <w:tab/>
        <w:t xml:space="preserve">i verbali n° 1 e n° 2, redatti in sede di gara, che sono parte integrante del presente provvedimento, dal quale risulta che l’impresa “CO.PESS s.r.l.”, con sede in via Nazionale – 85050 Marsicovetere, - è risultata prima classificata avendo offerto il ribasso del 26,723%, il più prossimo per difetto  alla  media vincente di 26,723, mentre </w:t>
      </w:r>
      <w:r>
        <w:rPr>
          <w:b/>
        </w:rPr>
        <w:t xml:space="preserve">seconda classificata </w:t>
      </w:r>
      <w:r>
        <w:rPr/>
        <w:t>è risultata l’impresa “ NITRO COSTRUZIONI s.r.l.” con sede amministrativa alla S.S. 104 al Km 26,00 – 85040 Rivello, che ha offerto il ribasso del 26,721%;</w:t>
      </w:r>
    </w:p>
    <w:p>
      <w:pPr>
        <w:pStyle w:val="Normal"/>
        <w:tabs>
          <w:tab w:val="clear" w:pos="709"/>
          <w:tab w:val="left" w:pos="1701" w:leader="none"/>
        </w:tabs>
        <w:ind w:left="1843" w:hanging="1843"/>
        <w:jc w:val="both"/>
        <w:rPr/>
      </w:pPr>
      <w:r>
        <w:rPr>
          <w:b/>
        </w:rPr>
        <w:t>CONSIDERATO</w:t>
      </w:r>
      <w:r>
        <w:rPr/>
        <w:tab/>
        <w:t>- che il procedimento di gara è stato esperito in conformità alle vigenti disposizioni di legge che disciplinano la materia;</w:t>
      </w:r>
    </w:p>
    <w:p>
      <w:pPr>
        <w:pStyle w:val="Normal"/>
        <w:tabs>
          <w:tab w:val="clear" w:pos="709"/>
          <w:tab w:val="left" w:pos="1701" w:leader="none"/>
        </w:tabs>
        <w:ind w:left="1843" w:hanging="1843"/>
        <w:jc w:val="both"/>
        <w:rPr/>
      </w:pPr>
      <w:r>
        <w:rPr>
          <w:b/>
        </w:rPr>
        <w:tab/>
        <w:t xml:space="preserve">- </w:t>
      </w:r>
      <w:r>
        <w:rPr/>
        <w:t>che a seguito di detta gara il quadro economico del progetto in questione risulta così modificato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right" w:pos="8931" w:leader="none"/>
        </w:tabs>
        <w:ind w:left="1701" w:hanging="0"/>
        <w:jc w:val="both"/>
        <w:rPr/>
      </w:pPr>
      <w:r>
        <w:rPr>
          <w:b/>
        </w:rPr>
        <w:t xml:space="preserve">A  </w:t>
      </w:r>
      <w:r>
        <w:rPr/>
        <w:t xml:space="preserve"> Lavori a corpo al netto del ribasso d’asta del 25,289%</w:t>
        <w:tab/>
        <w:t>Euro</w:t>
        <w:tab/>
        <w:t>297.401,01</w:t>
      </w:r>
    </w:p>
    <w:p>
      <w:pPr>
        <w:pStyle w:val="Normal"/>
        <w:tabs>
          <w:tab w:val="clear" w:pos="709"/>
          <w:tab w:val="left" w:pos="7230" w:leader="none"/>
          <w:tab w:val="right" w:pos="8931" w:leader="none"/>
        </w:tabs>
        <w:ind w:left="1701" w:hanging="0"/>
        <w:jc w:val="both"/>
        <w:rPr/>
      </w:pPr>
      <w:r>
        <w:rPr>
          <w:b/>
        </w:rPr>
        <w:t xml:space="preserve">A1 </w:t>
      </w:r>
      <w:r>
        <w:rPr/>
        <w:t>Oneri per la sicurezza</w:t>
        <w:tab/>
        <w:t>Euro</w:t>
        <w:tab/>
        <w:t xml:space="preserve"> 2.984,00</w:t>
      </w:r>
    </w:p>
    <w:p>
      <w:pPr>
        <w:pStyle w:val="Normal"/>
        <w:tabs>
          <w:tab w:val="clear" w:pos="709"/>
          <w:tab w:val="left" w:pos="7371" w:leader="none"/>
        </w:tabs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  <w:tab w:val="right" w:pos="9214" w:leader="none"/>
        </w:tabs>
        <w:ind w:left="1985" w:hanging="0"/>
        <w:jc w:val="both"/>
        <w:rPr/>
      </w:pPr>
      <w:r>
        <w:rPr>
          <w:b/>
        </w:rPr>
        <w:t xml:space="preserve">SOMMANO                                                                           Euro    </w:t>
        <w:tab/>
      </w:r>
      <w:r>
        <w:rPr>
          <w:b/>
          <w:u w:val="single"/>
        </w:rPr>
        <w:t>300.385,01</w:t>
      </w:r>
    </w:p>
    <w:p>
      <w:pPr>
        <w:pStyle w:val="Normal"/>
        <w:tabs>
          <w:tab w:val="clear" w:pos="709"/>
          <w:tab w:val="left" w:pos="7371" w:leader="none"/>
        </w:tabs>
        <w:ind w:left="19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ab/>
        <w:t>B</w:t>
      </w:r>
      <w:r>
        <w:rPr/>
        <w:t xml:space="preserve"> - somme a disposizione dell’Amministrazione:</w:t>
      </w:r>
    </w:p>
    <w:p>
      <w:pPr>
        <w:pStyle w:val="Normal"/>
        <w:ind w:left="1985" w:hanging="1985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30" w:leader="none"/>
          <w:tab w:val="left" w:pos="7655" w:leader="none"/>
          <w:tab w:val="right" w:pos="8931" w:leader="none"/>
        </w:tabs>
        <w:ind w:left="1985" w:hanging="1985"/>
        <w:jc w:val="both"/>
        <w:rPr/>
      </w:pPr>
      <w:r>
        <w:rPr/>
        <w:tab/>
        <w:t xml:space="preserve">1- per IVA  sui lavori (20% di A + A1 ) </w:t>
        <w:tab/>
        <w:t xml:space="preserve">Euro    </w:t>
        <w:tab/>
        <w:t xml:space="preserve">    60.077,01</w:t>
      </w:r>
    </w:p>
    <w:p>
      <w:pPr>
        <w:pStyle w:val="Normal"/>
        <w:tabs>
          <w:tab w:val="clear" w:pos="709"/>
          <w:tab w:val="left" w:pos="8080" w:leader="none"/>
        </w:tabs>
        <w:ind w:left="1985" w:hanging="1985"/>
        <w:jc w:val="both"/>
        <w:rPr/>
      </w:pPr>
      <w:r>
        <w:rPr/>
        <w:tab/>
        <w:t xml:space="preserve">2- per imprevisti, spese di gara, consulenze </w:t>
      </w:r>
    </w:p>
    <w:p>
      <w:pPr>
        <w:pStyle w:val="Normal"/>
        <w:tabs>
          <w:tab w:val="clear" w:pos="709"/>
          <w:tab w:val="left" w:pos="8080" w:leader="none"/>
        </w:tabs>
        <w:ind w:left="1985" w:hanging="1985"/>
        <w:jc w:val="both"/>
        <w:rPr/>
      </w:pPr>
      <w:r>
        <w:rPr/>
        <w:tab/>
        <w:t xml:space="preserve">    tecniche copie eliografiche, acquisto attrezzature, </w:t>
      </w:r>
    </w:p>
    <w:p>
      <w:pPr>
        <w:pStyle w:val="Normal"/>
        <w:tabs>
          <w:tab w:val="clear" w:pos="709"/>
          <w:tab w:val="left" w:pos="8080" w:leader="none"/>
        </w:tabs>
        <w:ind w:left="1985" w:hanging="1985"/>
        <w:jc w:val="both"/>
        <w:rPr/>
      </w:pPr>
      <w:r>
        <w:rPr/>
        <w:tab/>
        <w:t xml:space="preserve">    ecc, IVA compresa.</w:t>
        <w:tab/>
        <w:t>31.901,88</w:t>
        <w:tab/>
        <w:tab/>
      </w:r>
    </w:p>
    <w:p>
      <w:pPr>
        <w:pStyle w:val="Normal"/>
        <w:tabs>
          <w:tab w:val="clear" w:pos="709"/>
          <w:tab w:val="left" w:pos="7230" w:leader="none"/>
          <w:tab w:val="right" w:pos="8931" w:leader="none"/>
        </w:tabs>
        <w:ind w:left="1985" w:hanging="1985"/>
        <w:jc w:val="both"/>
        <w:rPr/>
      </w:pPr>
      <w:r>
        <w:rPr/>
        <w:tab/>
        <w:t xml:space="preserve">3- art.18 L.109/94 – 2% sui lavori                                       . </w:t>
        <w:tab/>
        <w:t xml:space="preserve">        </w:t>
        <w:tab/>
        <w:t>8.176,86</w:t>
      </w:r>
    </w:p>
    <w:p>
      <w:pPr>
        <w:pStyle w:val="Normal"/>
        <w:tabs>
          <w:tab w:val="clear" w:pos="709"/>
          <w:tab w:val="right" w:pos="8931" w:leader="none"/>
        </w:tabs>
        <w:ind w:left="1985" w:hanging="1985"/>
        <w:jc w:val="both"/>
        <w:rPr/>
      </w:pPr>
      <w:r>
        <w:rPr/>
        <w:tab/>
        <w:tab/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7230" w:leader="none"/>
          <w:tab w:val="right" w:pos="9214" w:leader="none"/>
        </w:tabs>
        <w:ind w:left="1985" w:hanging="1985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 xml:space="preserve">In uno a disposizione                             </w:t>
        <w:tab/>
        <w:t>Euro</w:t>
        <w:tab/>
      </w:r>
      <w:r>
        <w:rPr>
          <w:b/>
          <w:u w:val="single"/>
        </w:rPr>
        <w:t>100.155,75</w:t>
      </w:r>
    </w:p>
    <w:p>
      <w:pPr>
        <w:pStyle w:val="Normal"/>
        <w:ind w:left="1985" w:hanging="1985"/>
        <w:jc w:val="both"/>
        <w:rPr/>
      </w:pPr>
      <w:r>
        <w:rPr/>
        <w:tab/>
        <w:tab/>
        <w:t xml:space="preserve">  </w:t>
      </w:r>
      <w:r>
        <w:rPr>
          <w:b/>
        </w:rPr>
        <w:t xml:space="preserve"> </w:t>
      </w:r>
    </w:p>
    <w:p>
      <w:pPr>
        <w:pStyle w:val="Heading9"/>
        <w:tabs>
          <w:tab w:val="clear" w:pos="709"/>
          <w:tab w:val="left" w:pos="7230" w:leader="none"/>
          <w:tab w:val="left" w:pos="8080" w:leader="none"/>
          <w:tab w:val="right" w:pos="9214" w:leader="none"/>
        </w:tabs>
        <w:ind w:left="1985" w:hanging="1985"/>
        <w:rPr/>
      </w:pPr>
      <w:r>
        <w:rPr/>
        <w:tab/>
        <w:t xml:space="preserve">Totale complessivo </w:t>
        <w:tab/>
        <w:t>Euro</w:t>
        <w:tab/>
        <w:tab/>
      </w:r>
      <w:r>
        <w:rPr>
          <w:u w:val="single"/>
        </w:rPr>
        <w:t>400.540,76</w:t>
      </w:r>
    </w:p>
    <w:p>
      <w:pPr>
        <w:pStyle w:val="Rientrocorpodeltesto3"/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corpodeltesto3"/>
        <w:ind w:left="1843" w:hanging="1701"/>
        <w:rPr/>
      </w:pPr>
      <w:r>
        <w:rPr>
          <w:rFonts w:cs="Arial" w:ascii="Arial" w:hAnsi="Arial"/>
          <w:sz w:val="20"/>
        </w:rPr>
        <w:t>CONSIDERATO - che lo schema di contratto è stato approvato unitamente al progetto dei lavori con la già citata deliberazione n° 2720 del 22 novembre 2004;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Art. 1 – sono approvati i verbali di gara del 31 marzo 2005 n° 1 e del 10 maggio 2005 n° 2  per l’accollo dei lavori di consolidamento del pendio sottostante la strada di collegamento Aliano-Alianello-secondo lotto- nel comune di Aliano in località s. Angelo, per l’importo a corpo di Euro </w:t>
      </w:r>
      <w:r>
        <w:rPr>
          <w:bCs/>
        </w:rPr>
        <w:t xml:space="preserve">300.385,01 </w:t>
      </w:r>
      <w:r>
        <w:rPr>
          <w:rFonts w:cs="Arial" w:ascii="Arial" w:hAnsi="Arial"/>
          <w:sz w:val="20"/>
        </w:rPr>
        <w:t>comprensivo di Euro 2.984,00</w:t>
      </w:r>
      <w:r>
        <w:rPr/>
        <w:t xml:space="preserve"> </w:t>
      </w:r>
      <w:r>
        <w:rPr>
          <w:rFonts w:cs="Arial" w:ascii="Arial" w:hAnsi="Arial"/>
          <w:sz w:val="20"/>
        </w:rPr>
        <w:t>per oneri afferenti la sicurezza, distinto come nelle premesse, al netto del ribasso offerto in sede di gara del 26,723%, sempre che l’esame dell’ulteriore documentazione che deve essere prodotta dall’impresa aggiudicataria abbia esito favorevole.</w:t>
      </w:r>
    </w:p>
    <w:p>
      <w:pPr>
        <w:pStyle w:val="Rientrocorpodeltesto2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</w:t>
        <w:tab/>
        <w:t>- di pubblicare l’esito della gara nei modi previsti dalle vigenti normative in materia.</w:t>
      </w:r>
    </w:p>
    <w:p>
      <w:pPr>
        <w:pStyle w:val="Rientrocorpodeltesto2"/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</w:t>
        <w:tab/>
        <w:t>- di trasmettere copia della presente determinazione al direttore dei lavori affinché provveda per quanto di   competenza.</w:t>
      </w:r>
    </w:p>
    <w:p>
      <w:pPr>
        <w:pStyle w:val="Rientrocorpodeltesto2"/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i trasmettere copia del presente provvedimento alle imprese interessate, ai sensi della legge 241/90.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D.G.R. n° 1697 del 02.06.98 il presente provvedimento esplicherà i suoi effetti decorso il termine entro cui il Dirigente Generale può esprimere le proprie osservazioni ai sensi della lettera “B” della D.G.R. n° 162 del 02.02.1998.</w:t>
      </w:r>
    </w:p>
    <w:p>
      <w:pPr>
        <w:pStyle w:val="Rientro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Determinazione non comporta impegno di spesa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 xml:space="preserve">             </w:t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  <w:drawing>
          <wp:inline distT="0" distB="0" distL="0" distR="0">
            <wp:extent cx="3087370" cy="247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700" w:leader="none"/>
          <w:tab w:val="left" w:pos="8562" w:leader="none"/>
        </w:tabs>
        <w:rPr/>
      </w:pPr>
      <w:r>
        <w:rPr/>
        <w:tab/>
      </w:r>
      <w:r>
        <w:rPr>
          <w:sz w:val="16"/>
        </w:rPr>
        <w:t>(</w:t>
      </w:r>
      <w:r>
        <w:rPr>
          <w:sz w:val="16"/>
        </w:rPr>
        <w:fldChar w:fldCharType="begin"/>
      </w:r>
      <w:r>
        <w:rPr>
          <w:sz w:val="16"/>
        </w:rPr>
        <w:instrText xml:space="preserve"> MACROBUTTON AbbassaLivelloElenco [Inserire Nome e Cognome]</w:instrText>
      </w:r>
      <w:r>
        <w:rPr>
          <w:sz w:val="16"/>
        </w:rPr>
        <w:fldChar w:fldCharType="separate"/>
      </w:r>
      <w:r>
        <w:rPr>
          <w:sz w:val="16"/>
        </w:rPr>
        <w:t>[Inserire Nome e Cognome]</w:t>
      </w:r>
      <w:r>
        <w:rPr>
          <w:sz w:val="16"/>
        </w:rPr>
        <w:fldChar w:fldCharType="end"/>
      </w:r>
      <w:r>
        <w:rPr>
          <w:sz w:val="16"/>
        </w:rPr>
        <w:t>)</w:t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  <w:drawing>
          <wp:inline distT="0" distB="0" distL="0" distR="0">
            <wp:extent cx="6123305" cy="247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240" w:leader="none"/>
          <w:tab w:val="center" w:pos="7740" w:leader="none"/>
          <w:tab w:val="left" w:pos="8562" w:leader="none"/>
        </w:tabs>
        <w:spacing w:before="60" w:after="60"/>
        <w:rPr/>
      </w:pPr>
      <w:r>
        <w:rPr/>
        <w:tab/>
      </w:r>
      <w:r>
        <w:rPr>
          <w:sz w:val="16"/>
        </w:rPr>
        <w:t>(Dott. Remo Cavicchini)</w:t>
        <w:tab/>
        <w:t>(Ing. Donato Grieco)</w:t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62" w:leader="none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ge">
              <wp:posOffset>9469120</wp:posOffset>
            </wp:positionV>
            <wp:extent cx="6124575" cy="514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62" w:leader="none"/>
        </w:tabs>
        <w:spacing w:before="60" w:after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5897880" cy="998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tbl>
                                  <w:tblPr>
                                    <w:tblW w:w="9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.P.R. 331/01- COMUNE DI ALIANO – LOCALITA’ S. ANGELO – LAVORI DI CONSOLIDAMENTO DEL PENDIO SOTTOSTANTE LA STRADA DI COLLEGAMENTO ALIANO – ALIANE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SECONDO LOTTO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IMPORTO complessivo a base di appalto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€</w:t>
                                        </w:r>
                                        <w:r>
                                          <w:rPr/>
                                          <w:t xml:space="preserve"> 408.842,6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8.6pt;mso-wrap-distance-left:7.1pt;mso-wrap-distance-right:7.1pt;mso-wrap-distance-top:0pt;mso-wrap-distance-bottom:0pt;margin-top:188.6pt;mso-position-vertical-relative:page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D.P.R. 331/01- COMUNE DI ALIANO – LOCALITA’ S. ANGELO – LAVORI DI CONSOLIDAMENTO DEL PENDIO SOTTOSTANTE LA STRADA DI COLLEGAMENTO ALIANO – ALIANEL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SECONDO LOTTO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IMPORTO complessivo a base di appalto  </w:t>
                                  </w: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  <w:r>
                                    <w:rPr/>
                                    <w:t xml:space="preserve"> 408.842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4</w:t>
    </w:r>
    <w:r>
      <w:rPr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55" w:leader="none"/>
      </w:tabs>
      <w:ind w:left="-1080" w:right="1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370</wp:posOffset>
          </wp:positionH>
          <wp:positionV relativeFrom="page">
            <wp:posOffset>-64770</wp:posOffset>
          </wp:positionV>
          <wp:extent cx="7591425" cy="10734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80" w:leader="none"/>
      </w:tabs>
      <w:ind w:left="-1080" w:right="12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80" w:leader="none"/>
      </w:tabs>
      <w:ind w:left="-1080" w:right="1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40335</wp:posOffset>
          </wp:positionH>
          <wp:positionV relativeFrom="page">
            <wp:posOffset>0</wp:posOffset>
          </wp:positionV>
          <wp:extent cx="7553325" cy="10677525"/>
          <wp:effectExtent l="0" t="0" r="0" b="0"/>
          <wp:wrapTight wrapText="bothSides">
            <wp:wrapPolygon edited="0">
              <wp:start x="924" y="595"/>
              <wp:lineTo x="924" y="2079"/>
              <wp:lineTo x="10784" y="2137"/>
              <wp:lineTo x="10784" y="4603"/>
              <wp:lineTo x="951" y="4719"/>
              <wp:lineTo x="1278" y="4911"/>
              <wp:lineTo x="1278" y="5066"/>
              <wp:lineTo x="6317" y="5220"/>
              <wp:lineTo x="10784" y="5220"/>
              <wp:lineTo x="10784" y="6145"/>
              <wp:lineTo x="951" y="6202"/>
              <wp:lineTo x="10784" y="6453"/>
              <wp:lineTo x="10784" y="6761"/>
              <wp:lineTo x="1496" y="6915"/>
              <wp:lineTo x="897" y="6915"/>
              <wp:lineTo x="897" y="14199"/>
              <wp:lineTo x="9831" y="14469"/>
              <wp:lineTo x="10784" y="14469"/>
              <wp:lineTo x="951" y="14700"/>
              <wp:lineTo x="951" y="14796"/>
              <wp:lineTo x="1142" y="15085"/>
              <wp:lineTo x="951" y="15085"/>
              <wp:lineTo x="979" y="15239"/>
              <wp:lineTo x="10784" y="15394"/>
              <wp:lineTo x="10784" y="15702"/>
              <wp:lineTo x="951" y="15721"/>
              <wp:lineTo x="979" y="15895"/>
              <wp:lineTo x="4138" y="15895"/>
              <wp:lineTo x="10784" y="15702"/>
              <wp:lineTo x="10784" y="15394"/>
              <wp:lineTo x="20045" y="15278"/>
              <wp:lineTo x="20127" y="15085"/>
              <wp:lineTo x="19555" y="15066"/>
              <wp:lineTo x="19855" y="14912"/>
              <wp:lineTo x="19800" y="14719"/>
              <wp:lineTo x="18166" y="14661"/>
              <wp:lineTo x="10784" y="14469"/>
              <wp:lineTo x="11683" y="14469"/>
              <wp:lineTo x="20154" y="14199"/>
              <wp:lineTo x="20182" y="14141"/>
              <wp:lineTo x="4601" y="13852"/>
              <wp:lineTo x="4710" y="13814"/>
              <wp:lineTo x="1006" y="13544"/>
              <wp:lineTo x="1006" y="11405"/>
              <wp:lineTo x="3403" y="11097"/>
              <wp:lineTo x="3457" y="10962"/>
              <wp:lineTo x="2940" y="10904"/>
              <wp:lineTo x="1006" y="10769"/>
              <wp:lineTo x="20209" y="10731"/>
              <wp:lineTo x="20209" y="6915"/>
              <wp:lineTo x="19637" y="6915"/>
              <wp:lineTo x="10784" y="6761"/>
              <wp:lineTo x="10784" y="5220"/>
              <wp:lineTo x="9777" y="5220"/>
              <wp:lineTo x="2776" y="4911"/>
              <wp:lineTo x="20073" y="4757"/>
              <wp:lineTo x="20127" y="4719"/>
              <wp:lineTo x="10784" y="4603"/>
              <wp:lineTo x="10784" y="2137"/>
              <wp:lineTo x="21600" y="2079"/>
              <wp:lineTo x="21600" y="595"/>
              <wp:lineTo x="924" y="595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5" w:leader="none"/>
      </w:tabs>
      <w:suppressAutoHyphens w:val="true"/>
      <w:jc w:val="center"/>
      <w:outlineLvl w:val="7"/>
    </w:pPr>
    <w:rPr>
      <w:rFonts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985" w:hanging="1985"/>
      <w:jc w:val="both"/>
      <w:outlineLvl w:val="8"/>
    </w:pPr>
    <w:rPr>
      <w:rFonts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928" w:hanging="1928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928" w:hanging="1928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ind w:left="1985" w:hanging="1985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_DeterminaInfrastruttur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38:00Z</dcterms:created>
  <dc:creator>,</dc:creator>
  <dc:description/>
  <dc:language>en-US</dc:language>
  <cp:lastModifiedBy>,</cp:lastModifiedBy>
  <cp:lastPrinted>2005-05-17T10:33:00Z</cp:lastPrinted>
  <dcterms:modified xsi:type="dcterms:W3CDTF">2005-05-23T11:12:00Z</dcterms:modified>
  <cp:revision>8</cp:revision>
  <dc:subject/>
  <dc:title>     </dc:title>
</cp:coreProperties>
</file>