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oli"/>
        <w:rPr/>
      </w:pPr>
      <w:r>
        <w:rPr/>
        <w:t>CAPITOLATO SPECIALE</w:t>
      </w:r>
    </w:p>
    <w:p>
      <w:pPr>
        <w:pStyle w:val="Titoli"/>
        <w:rPr/>
      </w:pPr>
      <w:r>
        <w:rPr/>
        <w:t>DI APPALTO PER LA FORNITURA</w:t>
      </w:r>
    </w:p>
    <w:p>
      <w:pPr>
        <w:pStyle w:val="Titoli"/>
        <w:rPr/>
      </w:pPr>
      <w:r>
        <w:rPr/>
        <w:t>DI PRODOTTI HARDWARE E SOFTWARE</w:t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  <w:t>ALLEGATO 1</w:t>
      </w:r>
    </w:p>
    <w:p>
      <w:pPr>
        <w:pStyle w:val="Titoli"/>
        <w:rPr/>
      </w:pPr>
      <w:r>
        <w:rPr/>
      </w:r>
    </w:p>
    <w:p>
      <w:pPr>
        <w:pStyle w:val="TitleMajor"/>
        <w:tabs>
          <w:tab w:val="clear" w:pos="708"/>
          <w:tab w:val="left" w:pos="7434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>SPECIFICHE PRODOTTI HARDWARE E SOFTWARE</w:t>
      </w:r>
    </w:p>
    <w:p>
      <w:pPr>
        <w:pStyle w:val="Titoli"/>
        <w:rPr>
          <w:b w:val="false"/>
          <w:b w:val="false"/>
          <w:sz w:val="40"/>
        </w:rPr>
      </w:pPr>
      <w:r>
        <w:rPr>
          <w:b w:val="false"/>
          <w:sz w:val="40"/>
        </w:rPr>
        <w:t>LOTTO 2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36"/>
        </w:rPr>
        <w:t>(Server e relative periferiche ed accessori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erver Web base Modello Supermicro E-Rack 4163T 500w SATA SWAP o equivalente</w:t>
      </w:r>
      <w:r>
        <w:rPr/>
        <w:t xml:space="preserve"> (codice SVR1)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ind w:left="2520" w:hanging="2520"/>
        <w:rPr>
          <w:b/>
          <w:b/>
        </w:rPr>
      </w:pPr>
      <w:r>
        <w:rPr>
          <w:b/>
        </w:rPr>
        <w:t>Server WEB nella seguente configurazione minima: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hassis:</w:t>
        <w:tab/>
        <w:t>rack-19 1U completo di kit e Slitta per montaggio in rack 19 full Lenght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Scheda Madre :</w:t>
        <w:tab/>
        <w:t xml:space="preserve">Chipset   Intel® E7501  Fino a 2 Processori Intel ® Xeon™ con NetBurst Micro- architecture con supporto Hyper - Threading e frontside bus 533Mhz espandibile fino a 16GB ECC DDR SDRAM.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>Hot Plug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Alimentatori:</w:t>
        <w:tab/>
        <w:t xml:space="preserve">Hot Plug Hot-Plug, ventole Hot Plug per disponibilità più elevate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Schede di rete: </w:t>
        <w:tab/>
        <w:t>dual port Gigabit Ethernet controller con load balancing e supporto failover integrata su scheda madr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Porta :</w:t>
        <w:tab/>
        <w:t>ERA (controllo remoto)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Espansioni:</w:t>
        <w:tab/>
        <w:t>1 slot PCI-X 133 Mhz 64 bit, 2 slot PCI-X 100 Mhz 64 bit, 3 slot PCI 32 bit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Processori: </w:t>
        <w:tab/>
        <w:t xml:space="preserve">Numero due Intel ® Xeon™ 3.06 GHz /512 KB di cache L2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Alimentatori:</w:t>
        <w:tab/>
        <w:t xml:space="preserve">singolo alimentatore 500W  Hot-plug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</w:r>
      <w:r>
        <w:rPr>
          <w:lang w:val="en-GB"/>
        </w:rPr>
        <w:t xml:space="preserve">RAM: </w:t>
        <w:tab/>
        <w:t>2 GB PC2100 DDR ECC 1024Mbyte x2 low profil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>
          <w:lang w:val="en-GB"/>
        </w:rPr>
        <w:tab/>
      </w:r>
      <w:r>
        <w:rPr/>
        <w:t xml:space="preserve">Lettore ottico :  </w:t>
        <w:tab/>
        <w:t xml:space="preserve">DVD 16x Max IDE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Backplane per dischi fissi:</w:t>
        <w:tab/>
        <w:t>1x6 hot-plug backplane SATA compresivo di  6 cassetti HOTSWAP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:</w:t>
        <w:tab/>
        <w:t>n° 3 dischi SATA150 7,2K rpm 160GB 8mb cach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Livello di sicurezza :</w:t>
        <w:tab/>
        <w:t>RAID 0,1,5,10,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</w:r>
      <w:r>
        <w:rPr>
          <w:lang w:val="en-GB"/>
        </w:rPr>
        <w:t>Controller :</w:t>
        <w:tab/>
        <w:t>IICP 8546 S-ATA Raid 4 porte 64 Bit  Permette di creare Raid 0 striping / Raid 1 mirroring, Raid 1 + spare, Raid 0+1, Raid 4, Raid 5, JBOD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>
          <w:lang w:val="en-GB"/>
        </w:rPr>
        <w:tab/>
      </w:r>
      <w:r>
        <w:rPr/>
        <w:t>CERTIFICAZIONE:</w:t>
        <w:tab/>
        <w:t>ISO9001, WINDOWS 2000 SERVER, REDHAT LINUX 8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>Garanzia Tre Anni ON-SITE D+1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A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jc w:val="center"/>
        <w:rPr/>
      </w:pPr>
      <w:r>
        <w:rPr>
          <w:b/>
          <w:sz w:val="28"/>
        </w:rPr>
        <w:t>Server Web medio</w:t>
      </w:r>
      <w:r>
        <w:rPr/>
        <w:t xml:space="preserve"> (codice SVR2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</w:rPr>
      </w:pPr>
      <w:r>
        <w:rPr>
          <w:b/>
        </w:rPr>
        <w:t>Server WEB nella seguente configurazione minima: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hassis :</w:t>
        <w:tab/>
        <w:t>Rack-19 2U completo di pannelo di chiusura Esterno (Blaze Pannell) kit e Slitta per montaggio in rack 19 full Lenght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Scheda Madre :</w:t>
        <w:tab/>
        <w:t xml:space="preserve">Chipset   Intel® E7505  Fino a 2 Processori Intel ® Xeon™ con NetBurst Micro- architecture con supporto Hyper - Threading e frontside bus 533Mhz, Espandibile fino a 8GB ECC DDR SDRAM.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>Hot Plug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Alimentatori :</w:t>
        <w:tab/>
        <w:t xml:space="preserve">Hot-Plug, ventole Hot Plug per disponibilita' piu' elevate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Schede di rete : </w:t>
        <w:tab/>
        <w:t xml:space="preserve">Gigabit NICs 82546EB dual port Gigabit Ethernet controller con load balancing e supporto failover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Porta :</w:t>
        <w:tab/>
        <w:t>ERA (controllo remoto)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Espansioni :</w:t>
        <w:tab/>
        <w:t>2 slots PCI-x 64bit 100MHz + 3 slots PCI 64bit 66MHz  + 1 slot VX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Processori : </w:t>
        <w:tab/>
        <w:t xml:space="preserve">Numero due Intel ® Xeon™ 3.2 GHz / 1024 KB di cache L2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Alimentatori :</w:t>
        <w:tab/>
        <w:t xml:space="preserve">Due alimentatori 550w  Hot-plug per ridondanza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</w:r>
      <w:r>
        <w:rPr>
          <w:lang w:val="en-GB"/>
        </w:rPr>
        <w:t xml:space="preserve">RAM : </w:t>
        <w:tab/>
        <w:t>2 GB PC2100 DDR ECC 1024Mbytex2 low profil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>
          <w:lang w:val="en-GB"/>
        </w:rPr>
        <w:tab/>
      </w:r>
      <w:r>
        <w:rPr/>
        <w:t>Lettore ottico :</w:t>
        <w:tab/>
        <w:t xml:space="preserve">DVD 16x Max IDE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Backplane per dischi fissi:</w:t>
        <w:tab/>
        <w:t>1x6 hot-plug backplane SCA compresivo di  6 cassetti HOTSWAP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>n° 3 dischi SCSI SCA 10K rpm 72G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Livello di sicurezza :</w:t>
        <w:tab/>
        <w:t xml:space="preserve">RAID 0,1,5,10, 5+1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ontroller :</w:t>
        <w:tab/>
        <w:t>Adaptec AIC-7902 Ultra320 SCSi e Adaptec 2010S  512 MB CACHE 3/DC RAID Controller due canali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jc w:val="center"/>
        <w:rPr/>
      </w:pPr>
      <w:r>
        <w:rPr/>
        <w:tab/>
        <w:t xml:space="preserve">CERTIFICAZIONE : </w:t>
        <w:tab/>
        <w:t>ISO9001, WINDOWS 2000 SERVER, REDHAT LINUX 8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A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Server Database base</w:t>
      </w:r>
      <w:r>
        <w:rPr/>
        <w:t xml:space="preserve"> (codice SVR3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/>
      </w:pPr>
      <w:r>
        <w:rPr>
          <w:b/>
        </w:rPr>
        <w:t>Server DATABASE BASE nella seguente configurazione minima: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hassis :</w:t>
        <w:tab/>
        <w:t>Rack-19 4U completo di pannelo di chiusura Esterno (Blaze Pannell) kit e Slitta per montaggio in rack 19 full Lenght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Scheda Madre :</w:t>
        <w:tab/>
        <w:t xml:space="preserve">Chipset Intel® E7505  Fino a 2 Processori Intel ® Xeon™ con NetBurst Micro- architecture con supporto Hyper - Threading e frontside bus 533Mhz , espandibile fino a 12GB ECC Registered  DDR SDRAM.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 xml:space="preserve">Hot Plug, alimentatori Hot-Plug, ventole Hot Plug per disponibilita' piu' elevate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Schede di rete : </w:t>
        <w:tab/>
        <w:t xml:space="preserve">Due Gigabit NICs Gigabit NICs Dual Intel 82545EM Gigabit Ethernet controllercon load balancing e supporto failover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Porta :</w:t>
        <w:tab/>
        <w:t>ERA (controllo remoto)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Espansione : </w:t>
        <w:tab/>
        <w:t xml:space="preserve">1 slots PCI-X 64bit 133MHz 2 slots PCI-x 64bit 100MHz + 2slots PCI-X 33MHz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Processori :</w:t>
        <w:tab/>
        <w:t xml:space="preserve">Numero due Intel ® Xeon™ 3,2 GHz / 2048 KB di cache L2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Alimentatori :</w:t>
        <w:tab/>
        <w:t xml:space="preserve">Due alimentatori 600w  Hot-plug per ridondanza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</w:r>
      <w:r>
        <w:rPr>
          <w:lang w:val="en-GB"/>
        </w:rPr>
        <w:t xml:space="preserve">RAM : </w:t>
        <w:tab/>
        <w:t>4GB PC2100 DDR ECC  4x1024MByte low profil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>
          <w:lang w:val="en-GB"/>
        </w:rPr>
        <w:tab/>
      </w:r>
      <w:r>
        <w:rPr/>
        <w:t xml:space="preserve">CD-ROM : </w:t>
        <w:tab/>
        <w:t xml:space="preserve">DVD 16x Max IDE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Backplane per dischi fissi:</w:t>
        <w:tab/>
        <w:t>1x7 hot-plug backplane  SCA  compresivo di  7 cassetti HOTSWAP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>3 dischi SCSI SCA 15K rpm 72G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Livello di sicurezza :</w:t>
        <w:tab/>
        <w:t>RAID 5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ontroller :</w:t>
        <w:tab/>
        <w:t xml:space="preserve">RAID ULTRA 320 AIC-7902  compreso Adaptec 2010S 512 MB CACHE 3/DC RAID Controller due canali </w:t>
      </w:r>
    </w:p>
    <w:p>
      <w:pPr>
        <w:pStyle w:val="Normal"/>
        <w:tabs>
          <w:tab w:val="clear" w:pos="708"/>
          <w:tab w:val="left" w:pos="-900" w:leader="none"/>
        </w:tabs>
        <w:ind w:firstLine="360"/>
        <w:rPr>
          <w:b/>
          <w:b/>
          <w:sz w:val="28"/>
        </w:rPr>
      </w:pPr>
      <w:r>
        <w:rPr/>
        <w:t>CERTIFICAZIONE :   ISO9001, WINDOWS 2000 SERVER, REDHAT LINUX 8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A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Server Database / Web avanzato  Intel SR870BN4</w:t>
      </w:r>
      <w:r>
        <w:rPr/>
        <w:t xml:space="preserve"> (codice SVR4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120"/>
        <w:ind w:left="2520" w:hanging="2520"/>
        <w:rPr>
          <w:b/>
          <w:b/>
        </w:rPr>
      </w:pPr>
      <w:r>
        <w:rPr>
          <w:b/>
        </w:rPr>
        <w:t>Server DATABASE/WEB AVANZATO nella seguente configurazione minima: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hassis :</w:t>
        <w:tab/>
        <w:t>Rack-19 4U completo di pannelo di chiusura Esterno (Blaze Pannell) kit e Slitta per montaggio in rack 19 full Lenght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Scheda Madre :</w:t>
        <w:tab/>
        <w:t xml:space="preserve">Piattaforma Intel SR870BN4 fino 4 Processori Intel ® ITANIUM  18 socket per memorie DDR Registered ECC, espandibile fino a 36 GB ECC Registered  DDR SDRAM PC2100.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 xml:space="preserve">Hot Plug, alimentatori Hot-Plug, ventole Hot Plug per disponibilita' piu' elevate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Schede di rete : </w:t>
        <w:tab/>
        <w:t xml:space="preserve">Gigabit NICs Gigabit NICs Dual Intel Pro 8492mt  Server Dual Port  Gigabit Server Ethernet controller con load balancing e supporto failover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Porta :</w:t>
        <w:tab/>
        <w:t>ERA (controllo remoto)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Espansione : </w:t>
        <w:tab/>
        <w:t xml:space="preserve">8 slot PCI-X 100MHz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Processori : </w:t>
        <w:tab/>
        <w:t>Numero DUE Processore Intel ® Itanium2  1,5 Ghz 6,0MB  cach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Alimentatori :</w:t>
        <w:tab/>
        <w:t xml:space="preserve">Due alimentatori 1200w  Hot-plug per ridondanza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</w:r>
      <w:r>
        <w:rPr>
          <w:lang w:val="en-GB"/>
        </w:rPr>
        <w:t>RAM :</w:t>
        <w:tab/>
        <w:t>16GB PC2100 DDR ECC  8x2048MByte low profile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>
          <w:lang w:val="en-GB"/>
        </w:rPr>
        <w:tab/>
      </w:r>
      <w:r>
        <w:rPr/>
        <w:t>Lettore ottico :</w:t>
        <w:tab/>
        <w:t xml:space="preserve">DVD 16x Max IDE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Backplane per dischi fissi:</w:t>
        <w:tab/>
        <w:t xml:space="preserve">3x1” SCA hot-plug backplane 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Dischi fissi :</w:t>
        <w:tab/>
        <w:t>n° 3 dischi SCSI SCA 15K rpm 72G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Livello di sicurezza :</w:t>
        <w:tab/>
        <w:t>RAID 5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Controller :</w:t>
        <w:tab/>
        <w:t xml:space="preserve">RAID ULTRA  LSI Logic U320 2 canali 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 xml:space="preserve">CERTIFICAZIONE : </w:t>
        <w:tab/>
        <w:t>ISO9001, WINDOWS 2000 SERVER, REDHAT LINUX 8.0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ind w:left="2340" w:hanging="2340"/>
        <w:rPr/>
      </w:pPr>
      <w:r>
        <w:rPr/>
        <w:tab/>
        <w:t>Garanzia: Tre anni on site D+1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rPr>
          <w:b/>
          <w:b/>
        </w:rPr>
      </w:pPr>
      <w:r>
        <w:rPr>
          <w:b/>
        </w:rPr>
        <w:t>Masterizzatore DVD±R/RW con le seguenti caratteristiche minimali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 xml:space="preserve">Tipologia: </w:t>
        <w:tab/>
        <w:t>Interno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 xml:space="preserve">Interfaccia: </w:t>
        <w:tab/>
        <w:t>IDE/ATAPI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 xml:space="preserve">Velocità lettura: </w:t>
        <w:tab/>
        <w:t>CD 40x, DVD 12x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Velocità scrittura:</w:t>
        <w:tab/>
        <w:t>CD 40x, DVD 8x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Velocità riscrittura:</w:t>
        <w:tab/>
        <w:t>CD 124x, DVD  +R 4x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 xml:space="preserve">Buffering: </w:t>
        <w:tab/>
        <w:t>2 Mb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Possibilità di montaggio:</w:t>
        <w:tab/>
        <w:t>Verticale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Sistemi operativi compatibili:</w:t>
        <w:tab/>
        <w:t>Microsoft® Windows® 98SE, Me, 2000 Professional SP2 e XP; Linux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Firmware:</w:t>
        <w:tab/>
        <w:t>Aggiornabile dall'utente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Dotazione software:</w:t>
        <w:tab/>
        <w:t xml:space="preserve">Programma di masterizzazione 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/>
      </w:pPr>
      <w:r>
        <w:rPr/>
        <w:tab/>
        <w:t>Certificazioni di sicurezza:</w:t>
        <w:tab/>
        <w:t xml:space="preserve">Marcatura C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 xml:space="preserve">Disco Fisso SCSI -3 SCA (U-320) 8 mb cache 72GB 15k rpm 1''  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Disco Fisso SCSI -3 SCA (U-320) 8 mb cache 146GB 15k rpm 1''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 xml:space="preserve">Disco Fisso SCSI -3 SCA (U-320) 8 mb cache 72GB 10k rpm 1”  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Disco Fisso SCSI -3 SCA (U-320) 8 mb cache 146GB 10k rpm 1”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Disco Fisso SCSI -3 SCA (U-320) 8 mb cache 240GB 10k rpm 1'”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 xml:space="preserve">Disco Fisso SATA 150 8 mb cache 160GB 7,2k rpm 1'”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Disco Fisso SATA 150 8 mb cache 250GB 7,2k rpm 1”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B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060" w:hanging="3060"/>
        <w:rPr>
          <w:b/>
          <w:b/>
        </w:rPr>
      </w:pPr>
      <w:r>
        <w:rPr>
          <w:b/>
        </w:rPr>
        <w:t>Discho fisso: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Disco Fisso SATA 150 8 mb cache 300GB 7,2k rpm 1”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C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Heading5"/>
        <w:spacing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Memorie DDR per server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Modulo di memoria da 1Gb PC2100 DDR Regged low profile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C</w:t>
      </w:r>
    </w:p>
    <w:p>
      <w:pPr>
        <w:pStyle w:val="Normal"/>
        <w:tabs>
          <w:tab w:val="clear" w:pos="708"/>
          <w:tab w:val="right" w:pos="2160" w:leader="none"/>
          <w:tab w:val="left" w:pos="2340" w:leader="none"/>
        </w:tabs>
        <w:spacing w:before="0" w:after="120"/>
        <w:ind w:left="2340" w:hanging="2340"/>
        <w:jc w:val="center"/>
        <w:rPr/>
      </w:pPr>
      <w:r>
        <w:rPr>
          <w:b/>
          <w:sz w:val="28"/>
        </w:rPr>
        <w:t>Unità di memorizzazione</w:t>
      </w:r>
      <w:r>
        <w:rPr/>
        <w:t xml:space="preserve">  (codice SMM1)</w:t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ind w:left="3768" w:hanging="3060"/>
        <w:rPr/>
      </w:pPr>
      <w:r>
        <w:rPr/>
        <w:t>Modulo di memoria da 2Gb PC2100 DDR Regged low profile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D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rmadio rack</w:t>
      </w:r>
      <w:r>
        <w:rPr/>
        <w:t xml:space="preserve">  (codice ARK1)</w:t>
      </w:r>
    </w:p>
    <w:p>
      <w:pPr>
        <w:pStyle w:val="Normal"/>
        <w:rPr>
          <w:b/>
          <w:b/>
        </w:rPr>
      </w:pPr>
      <w:r>
        <w:rPr>
          <w:b/>
        </w:rPr>
        <w:t>Armadi RACK 19" 600xH000x1000, da 20U, 42U, 49U completi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 xml:space="preserve">Porta anteriore in cristallo di sicurezza con maniglia e chiusura a chia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montanti ant/post regol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zoccolo a tetto con passa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Cassetto di ventilazione 19", 1U, 2 vent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Cassetto di ventilazione 19", 2U, 4 vent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Sistemo antiribaltamento per armadi P=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2 Kit da 100 pz di dadi a gabbia, viti M6 e rondelle in ny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2 Kit Alimentazione 19" 8 prese + interruttore magneto term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1 Kit Alimentazione 16 prese + interruttore magneto termico con guida per montaggio interno a pa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Guida ad L per server, P=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Ripiano fisso 19", attacco frontale/posteriore, P = 480 mm portata max 80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2 Ripiani estraibile 19", fissaggio anteriore è posteriore, per armadi P=1000, portata 40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4 Kit passacavi 19” 1 Unità anteri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2" w:leader="none"/>
        </w:tabs>
        <w:rPr/>
      </w:pPr>
      <w:r>
        <w:rPr/>
        <w:t>Kit guide passacavi a L posteriori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</w:rPr>
      </w:pPr>
      <w:r>
        <w:rPr>
          <w:b/>
        </w:rPr>
        <w:t>Monitor 15” tft per armadio rac</w:t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</w:rPr>
      </w:pPr>
      <w:r>
        <w:rPr>
          <w:b/>
        </w:rPr>
        <w:t xml:space="preserve">Tastiera e mouse ottico wireless </w:t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2" w:leader="none"/>
        </w:tabs>
        <w:rPr>
          <w:b/>
          <w:b/>
        </w:rPr>
      </w:pPr>
      <w:r>
        <w:rPr>
          <w:b/>
        </w:rPr>
        <w:t>KV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2" w:leader="none"/>
        </w:tabs>
        <w:rPr/>
      </w:pPr>
      <w:r>
        <w:rPr/>
        <w:t>KVM Switch per condividere 8 Server/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2" w:leader="none"/>
        </w:tabs>
        <w:rPr/>
      </w:pPr>
      <w:r>
        <w:rPr/>
        <w:t>alimentatore int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2" w:leader="none"/>
        </w:tabs>
        <w:rPr/>
      </w:pPr>
      <w:r>
        <w:rPr/>
        <w:t>unità Stackable (max 16 DKVM-8 per controllare 128 Server/P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2" w:leader="none"/>
        </w:tabs>
        <w:rPr/>
      </w:pPr>
      <w:r>
        <w:rPr/>
        <w:t>fornito con 9 set di cavi trip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2" w:leader="none"/>
        </w:tabs>
        <w:rPr/>
      </w:pPr>
      <w:r>
        <w:rPr/>
        <w:t xml:space="preserve">motaggio rack 19" 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2E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oftware di base e pacchettizzato</w:t>
      </w:r>
      <w:r>
        <w:rPr/>
        <w:t xml:space="preserve"> (codice SFT1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Server CAL 2003 Italian OLP C GOVT User CAL  (R18-00575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Svr Std 2003 Italian OLP C GOVT  (P73-00606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Svr Ent 2003 Italian OLP C GOVT  (P72-00580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Exchange Svr 2000 Italian OLP C GOVT  (312-0157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357" w:header="431" w:top="964" w:footer="539" w:bottom="15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5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447509294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color w:val="00FFFF"/>
              <w:w w:val="85"/>
              <w:sz w:val="16"/>
            </w:rPr>
          </w:pPr>
          <w:r>
            <w:rPr>
              <w:rFonts w:cs="Tahoma" w:ascii="Tahoma" w:hAnsi="Tahoma"/>
              <w:b/>
              <w:color w:val="00FFFF"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/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8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52509926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color w:val="00FFFF"/>
              <w:w w:val="85"/>
              <w:sz w:val="16"/>
            </w:rPr>
          </w:pPr>
          <w:r>
            <w:rPr>
              <w:rFonts w:cs="Tahoma" w:ascii="Tahoma" w:hAnsi="Tahoma"/>
              <w:b/>
              <w:color w:val="00FFFF"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/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rFonts w:ascii="Arial" w:hAnsi="Arial" w:cs="Arial"/>
      <w:b/>
      <w:bCs/>
      <w:color w:val="3B41B0"/>
      <w:spacing w:val="15"/>
      <w:kern w:val="2"/>
      <w:sz w:val="32"/>
      <w:szCs w:val="32"/>
      <w:lang w:val="en-GB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pBdr>
        <w:bottom w:val="single" w:sz="6" w:space="1" w:color="000000"/>
      </w:pBdr>
      <w:tabs>
        <w:tab w:val="clear" w:pos="708"/>
        <w:tab w:val="center" w:pos="6480" w:leader="none"/>
        <w:tab w:val="right" w:pos="10440" w:leader="none"/>
      </w:tabs>
      <w:spacing w:before="240" w:after="0"/>
      <w:ind w:left="250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Palatino Linotype" w:hAnsi="Palatino Linotype" w:cs="Palatino Linotype"/>
      <w:b w:val="false"/>
      <w:w w:val="100"/>
      <w:sz w:val="20"/>
    </w:rPr>
  </w:style>
  <w:style w:type="paragraph" w:styleId="Heading8">
    <w:name w:val="Heading 8"/>
    <w:basedOn w:val="Heading3"/>
    <w:next w:val="Normal"/>
    <w:qFormat/>
    <w:pPr>
      <w:keepNext w:val="false"/>
      <w:keepLines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7"/>
    </w:pPr>
    <w:rPr>
      <w:rFonts w:ascii="Palatino Linotype" w:hAnsi="Palatino Linotype" w:cs="Palatino Linotype"/>
      <w:b w:val="false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0" w:leader="none"/>
        <w:tab w:val="left" w:pos="360" w:leader="none"/>
      </w:tabs>
      <w:ind w:left="360" w:hanging="360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Verdana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ighlightedVariable">
    <w:name w:val="Highlighted Variable"/>
    <w:basedOn w:val="Caratterepredefinitoparagrafo"/>
    <w:qFormat/>
    <w:rPr>
      <w:rFonts w:ascii="Book Antiqua" w:hAnsi="Book Antiqua" w:cs="Book Antiqua"/>
      <w:color w:val="0000FF"/>
    </w:rPr>
  </w:style>
  <w:style w:type="character" w:styleId="PageNumber">
    <w:name w:val="Page Number"/>
    <w:basedOn w:val="Caratterepredefinitoparagrafo"/>
    <w:rPr>
      <w:rFonts w:ascii="Book Antiqua" w:hAnsi="Book Antiqua" w:cs="Book Antiqu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ubtitle1">
    <w:name w:val="subtitle1"/>
    <w:basedOn w:val="Caratterepredefinitoparagrafo"/>
    <w:qFormat/>
    <w:rPr>
      <w:rFonts w:ascii="Arial" w:hAnsi="Arial" w:cs="Arial"/>
      <w:b/>
      <w:bCs/>
      <w:color w:val="3B41B0"/>
      <w:spacing w:val="0"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readcrumb">
    <w:name w:val="breadcrumb"/>
    <w:basedOn w:val="Caratterepredefinitoparagrafo"/>
    <w:qFormat/>
    <w:rPr/>
  </w:style>
  <w:style w:type="character" w:styleId="Listitemheader1">
    <w:name w:val="listitemheader1"/>
    <w:basedOn w:val="Caratterepredefinitoparagrafo"/>
    <w:qFormat/>
    <w:rPr>
      <w:rFonts w:ascii="Verdana" w:hAnsi="Verdana" w:cs="Verdana"/>
      <w:b/>
      <w:bCs/>
      <w:sz w:val="15"/>
      <w:szCs w:val="15"/>
    </w:rPr>
  </w:style>
  <w:style w:type="character" w:styleId="WWWW8Num4z0">
    <w:name w:val="WW-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left="25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spacing w:before="120" w:after="12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10440" w:leader="none"/>
      </w:tabs>
    </w:pPr>
    <w:rPr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80" w:leader="dot"/>
      </w:tabs>
      <w:ind w:left="2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80" w:leader="dot"/>
      </w:tabs>
      <w:ind w:left="3240" w:hanging="0"/>
    </w:pPr>
    <w:rPr>
      <w:sz w:val="18"/>
    </w:rPr>
  </w:style>
  <w:style w:type="paragraph" w:styleId="NumberList">
    <w:name w:val="Number List"/>
    <w:basedOn w:val="TextBody"/>
    <w:qFormat/>
    <w:pPr>
      <w:numPr>
        <w:ilvl w:val="0"/>
        <w:numId w:val="4"/>
      </w:numPr>
      <w:spacing w:before="60" w:after="60"/>
      <w:ind w:left="3240" w:hanging="360"/>
    </w:pPr>
    <w:rPr/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Book Antiqu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lang w:val="en-GB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">
    <w:name w:val="n"/>
    <w:basedOn w:val="Heading2"/>
    <w:qFormat/>
    <w:pPr/>
    <w:rPr>
      <w:rFonts w:ascii="Verdana" w:hAnsi="Verdana" w:cs="Verdana"/>
      <w:color w:val="00000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spacing w:lineRule="atLeast" w:line="34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  <w:sz w:val="15"/>
      <w:szCs w:val="15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</w:rPr>
  </w:style>
  <w:style w:type="paragraph" w:styleId="Titoli">
    <w:name w:val="Titoli"/>
    <w:qFormat/>
    <w:pPr>
      <w:widowControl/>
      <w:suppressAutoHyphens w:val="true"/>
      <w:bidi w:val="0"/>
      <w:jc w:val="center"/>
    </w:pPr>
    <w:rPr>
      <w:rFonts w:ascii="Palatino Linotype" w:hAnsi="Palatino Linotype" w:eastAsia="Times New Roman" w:cs="Palatino Linotype"/>
      <w:b/>
      <w:color w:val="auto"/>
      <w:sz w:val="32"/>
      <w:szCs w:val="20"/>
      <w:lang w:val="it-IT" w:bidi="ar-SA" w:eastAsia="zh-CN"/>
    </w:rPr>
  </w:style>
  <w:style w:type="paragraph" w:styleId="WWContenutotabella11">
    <w:name w:val="WW-Contenuto tabella11"/>
    <w:basedOn w:val="TextBody"/>
    <w:qFormat/>
    <w:pPr>
      <w:numPr>
        <w:ilvl w:val="0"/>
        <w:numId w:val="0"/>
      </w:numPr>
      <w:suppressLineNumbers/>
      <w:suppressAutoHyphens w:val="tru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WWIntestazionetabella11">
    <w:name w:val="WW-Intestazione tabella11"/>
    <w:basedOn w:val="WWContenutotabella11"/>
    <w:qFormat/>
    <w:pPr/>
    <w:rPr>
      <w:b/>
      <w:i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ascii="Palatino Linotype" w:hAnsi="Palatino Linotype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 Pagina Bozz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8:00Z</dcterms:created>
  <dc:creator>pippo</dc:creator>
  <dc:description/>
  <dc:language>en-US</dc:language>
  <cp:lastModifiedBy>Utente</cp:lastModifiedBy>
  <cp:lastPrinted>2004-10-04T12:37:00Z</cp:lastPrinted>
  <dcterms:modified xsi:type="dcterms:W3CDTF">2004-10-04T10:39:00Z</dcterms:modified>
  <cp:revision>5</cp:revision>
  <dc:subject/>
  <dc:title>PROGETTO TECNICO </dc:title>
</cp:coreProperties>
</file>