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oli"/>
        <w:rPr/>
      </w:pPr>
      <w:r>
        <w:rPr/>
        <w:t>CAPITOLATO SPECIALE</w:t>
      </w:r>
    </w:p>
    <w:p>
      <w:pPr>
        <w:pStyle w:val="Titoli"/>
        <w:rPr/>
      </w:pPr>
      <w:r>
        <w:rPr/>
        <w:t>DI APPALTO PER LA FORNITURA</w:t>
      </w:r>
    </w:p>
    <w:p>
      <w:pPr>
        <w:pStyle w:val="Titoli"/>
        <w:rPr/>
      </w:pPr>
      <w:r>
        <w:rPr/>
        <w:t>DI PRODOTTI HARDWARE E SOFTWARE</w:t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</w:r>
    </w:p>
    <w:p>
      <w:pPr>
        <w:pStyle w:val="Titoli"/>
        <w:rPr/>
      </w:pPr>
      <w:r>
        <w:rPr/>
        <w:t>ALLEGATO 1</w:t>
      </w:r>
    </w:p>
    <w:p>
      <w:pPr>
        <w:pStyle w:val="Titoli"/>
        <w:rPr/>
      </w:pPr>
      <w:r>
        <w:rPr/>
      </w:r>
    </w:p>
    <w:p>
      <w:pPr>
        <w:pStyle w:val="TitleMajor"/>
        <w:tabs>
          <w:tab w:val="clear" w:pos="708"/>
          <w:tab w:val="left" w:pos="7434" w:leader="none"/>
        </w:tabs>
        <w:ind w:left="0" w:right="0" w:hanging="0"/>
        <w:jc w:val="center"/>
        <w:rPr>
          <w:sz w:val="40"/>
        </w:rPr>
      </w:pPr>
      <w:r>
        <w:rPr>
          <w:sz w:val="40"/>
        </w:rPr>
        <w:t>SPECIFICHE PRODOTTI HARDWARE E SOFTWARE</w:t>
      </w:r>
    </w:p>
    <w:p>
      <w:pPr>
        <w:pStyle w:val="Titoli"/>
        <w:spacing w:before="0" w:after="120"/>
        <w:rPr>
          <w:b w:val="false"/>
          <w:b w:val="false"/>
          <w:sz w:val="40"/>
        </w:rPr>
      </w:pPr>
      <w:r>
        <w:rPr>
          <w:b w:val="false"/>
          <w:sz w:val="40"/>
        </w:rPr>
        <w:t>LOTTO 1</w:t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36"/>
        </w:rPr>
        <w:t>(Personal Computer e periferiche)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PC – Configurazione base </w:t>
      </w:r>
      <w:r>
        <w:rPr/>
        <w:t>(codice PC1)</w:t>
      </w:r>
    </w:p>
    <w:p>
      <w:pPr>
        <w:pStyle w:val="Normal"/>
        <w:rPr>
          <w:b/>
          <w:b/>
        </w:rPr>
      </w:pPr>
      <w:r>
        <w:rPr>
          <w:b/>
        </w:rPr>
        <w:t>Personal computer nella seguente configurazione minima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Chassis: </w:t>
        <w:tab/>
        <w:t>Minitowe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Processore: </w:t>
        <w:tab/>
        <w:t>AMD Athlon™ BARTON XP 3200+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Frequenza: </w:t>
        <w:tab/>
        <w:t>2,4 Ghz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Memoria Standard: </w:t>
        <w:tab/>
        <w:t>512Mb DD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Unità disco rigido: </w:t>
        <w:tab/>
        <w:t>120 Gb E-IDE 7200Rpm 8mb cache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Dispositivo ottico: </w:t>
        <w:tab/>
        <w:t>lettore DVD 48x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Scheda Video: </w:t>
        <w:tab/>
        <w:t>SVGA AGP 64Mb (non integrata)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Audio: </w:t>
        <w:tab/>
        <w:t>Scheda audio integrata AC '97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Lan: </w:t>
        <w:tab/>
        <w:t>integrata integrata 10/100/1000 supporto SNMP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Mouse: </w:t>
        <w:tab/>
        <w:t xml:space="preserve">Microsoft ottico compatibile 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Tastiera: </w:t>
        <w:tab/>
        <w:t>Italiana avanzata 105 tasti compatibile con Windows XP</w:t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Interfacce: </w:t>
        <w:tab/>
        <w:t>2 porte seriali, 1 porta parallela, 4 porte USB2 almeno due frontali, mouse e tastiera, audi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Qualità: </w:t>
        <w:tab/>
        <w:t>Certificazione ISO 9001 del produttore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Heading1"/>
        <w:spacing w:before="0" w:after="120"/>
        <w:jc w:val="center"/>
        <w:rPr/>
      </w:pPr>
      <w:r>
        <w:rPr>
          <w:rFonts w:cs="Book Antiqua" w:ascii="Book Antiqua" w:hAnsi="Book Antiqua"/>
          <w:color w:val="000000"/>
          <w:sz w:val="28"/>
          <w:lang w:val="it-IT"/>
        </w:rPr>
        <w:t>PC - configurazione avanzata</w:t>
      </w:r>
      <w:r>
        <w:rPr>
          <w:rFonts w:cs="Book Antiqua" w:ascii="Book Antiqua" w:hAnsi="Book Antiqua"/>
          <w:color w:val="000000"/>
          <w:lang w:val="it-IT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  <w:lang w:val="it-IT"/>
        </w:rPr>
        <w:t>(codice PC2)</w:t>
      </w:r>
    </w:p>
    <w:p>
      <w:pPr>
        <w:pStyle w:val="Normal"/>
        <w:rPr>
          <w:b/>
          <w:b/>
        </w:rPr>
      </w:pPr>
      <w:r>
        <w:rPr>
          <w:b/>
        </w:rPr>
        <w:t>Personal computer nella seguente configurazione minima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Chassis: </w:t>
        <w:tab/>
        <w:t>Minitower</w:t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Processore: </w:t>
        <w:tab/>
        <w:t>Intel® Pentium® 4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Frequenza: </w:t>
        <w:tab/>
        <w:t>3.6 Ghz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Memoria Standard: </w:t>
        <w:tab/>
        <w:t>1024Mb DD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Unità disco rigido: </w:t>
        <w:tab/>
        <w:t>120 Gb E-IDE 8mb cache E-IDE, Ultra ATA/133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>Dispositivo ottico:</w:t>
        <w:tab/>
        <w:t>Masterizzatore DVD ± RW 8X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Ram Video: </w:t>
        <w:tab/>
        <w:t>SVGA AGP 128Mb con uscita S-Video (non integrata)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Audio: </w:t>
        <w:tab/>
        <w:t>Scheda audio integrata AC '97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Lan: </w:t>
        <w:tab/>
        <w:t>integrata 10/100/1000 supporto SNMP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Mouse: </w:t>
        <w:tab/>
        <w:t>Microsoft ottico compatibile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Tastiera: </w:t>
        <w:tab/>
        <w:t>Italiana avanzata 105 tasti compatibile con Windows XP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Interfacce: </w:t>
        <w:tab/>
        <w:t>2 porte seriali, 1 porta parallela, 4 porte USB2 almeno due frontali, mouse e tastiera, audi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  <w:t xml:space="preserve">Qualità: </w:t>
        <w:tab/>
        <w:t>Certificazione ISO 9001 del produttore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Monitor 17” CRT</w:t>
      </w:r>
      <w:r>
        <w:rPr/>
        <w:t xml:space="preserve"> (codice MN1)</w:t>
      </w:r>
    </w:p>
    <w:p>
      <w:pPr>
        <w:pStyle w:val="Normal"/>
        <w:rPr>
          <w:b/>
          <w:b/>
          <w:sz w:val="28"/>
        </w:rPr>
      </w:pPr>
      <w:r>
        <w:rPr>
          <w:b/>
        </w:rPr>
        <w:t>Caratteristiche minime :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 xml:space="preserve">Display : </w:t>
        <w:tab/>
        <w:t>flatron multimediale, 17 pollici, a colori, shadow mask, multi frequenza, superficie piana con dot pitch orizzontale da 0,22 a 0,24 mm con CRT antiriflesso e antistatico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>Frequenze :</w:t>
        <w:tab/>
        <w:t>Frequenza orizzontale: 30-86 KHz, frequenza verticale: 50-160 KHz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>Risoluzione :</w:t>
        <w:tab/>
        <w:t>1280x1024 a 75 Hz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>Controlli utente :</w:t>
        <w:tab/>
        <w:t>OSD, Contrasto, luminosità, dimensioni e posizionamento, pincushion, trapezoide, correzione dell'effetto moiré, inclinazione, temperatura del colore selezionabile, parallelogramma, bilanciamento pincushion, uscita, degauss, azzeramento/ripristino impostazioni di fabbrica, modalità di visualizzazione corrente.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lang w:val="en-US"/>
        </w:rPr>
        <w:t xml:space="preserve">Plug &amp; Play: </w:t>
        <w:tab/>
        <w:t>DDC 2B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>Altoparlanti integrati :</w:t>
        <w:tab/>
        <w:t>si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 xml:space="preserve">Audio: </w:t>
        <w:tab/>
        <w:t>2 x 2W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>Assorbimento :</w:t>
        <w:tab/>
        <w:t>Meno di 100 watt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ind w:left="2160" w:hanging="2160"/>
        <w:rPr/>
      </w:pPr>
      <w:r>
        <w:rPr/>
        <w:tab/>
        <w:t>Garanzia :</w:t>
        <w:tab/>
        <w:t xml:space="preserve">Garanzia  tre anni per parti e manodopera. 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Monitor 15” LCD</w:t>
      </w:r>
      <w:r>
        <w:rPr/>
        <w:t xml:space="preserve"> (codice MN2)</w:t>
      </w:r>
    </w:p>
    <w:p>
      <w:pPr>
        <w:pStyle w:val="Normal"/>
        <w:rPr>
          <w:b/>
          <w:b/>
        </w:rPr>
      </w:pPr>
      <w:r>
        <w:rPr>
          <w:b/>
        </w:rPr>
        <w:t>Caratteristiche minime :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chermo: </w:t>
        <w:tab/>
        <w:t>15.0" Color TFT LCD Multimediale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lang w:val="de-DE"/>
        </w:rPr>
        <w:t xml:space="preserve">Pixel Pitch: </w:t>
        <w:tab/>
        <w:t>0.297 x 0.297mm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>
          <w:lang w:val="de-DE"/>
        </w:rPr>
        <w:tab/>
      </w:r>
      <w:r>
        <w:rPr/>
        <w:t xml:space="preserve">Trattamento superficie: </w:t>
        <w:tab/>
        <w:t>Hard Coating (3H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Risoluzione: </w:t>
        <w:tab/>
        <w:t>1024 x 768/75Hz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Frequenza orizzontale: </w:t>
        <w:tab/>
        <w:t>31 - 61kHz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Frequenza verticale: </w:t>
        <w:tab/>
        <w:t>56 - 75Hz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lori: </w:t>
        <w:tab/>
        <w:t>16.0 Milioni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Luminosità: </w:t>
        <w:tab/>
        <w:t>350 CD/MQ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Rapporto contrasto: </w:t>
        <w:tab/>
        <w:t>350:1 (tip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ngolo di visuale: </w:t>
        <w:tab/>
        <w:t>120° Orizz. / 90° Vert.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municazione (Plug&amp;Play): </w:t>
        <w:tab/>
        <w:t>DDC 2B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egnali di ingresso Pc: </w:t>
        <w:tab/>
        <w:t>RGB analogico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incronismo: </w:t>
        <w:tab/>
        <w:t>Separato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nessioni Pc: </w:t>
        <w:tab/>
        <w:t>15Pin D-sub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trolli utente: </w:t>
        <w:tab/>
        <w:t>OSD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mandi: Power, </w:t>
        <w:tab/>
        <w:t>Manuale, OSD , Auto/select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220"/>
        <w:rPr/>
      </w:pPr>
      <w:r>
        <w:rPr/>
        <w:tab/>
        <w:t xml:space="preserve">Funzioni/Regolazioni: </w:t>
        <w:tab/>
        <w:t>Luminosità/Contrasto, Temperatura colore, Posizione, Clock, fase, Set-up, Auto adjust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ertificazioni: </w:t>
        <w:tab/>
        <w:t>TCO99, ISO 13406-2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limentazione: </w:t>
        <w:tab/>
        <w:t xml:space="preserve">90 - 264Vac (50 - 60Hz)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sumi: </w:t>
        <w:tab/>
        <w:t xml:space="preserve">28W 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Monitor 17” LCD</w:t>
      </w:r>
      <w:r>
        <w:rPr/>
        <w:t xml:space="preserve"> (codice MN3)</w:t>
      </w:r>
    </w:p>
    <w:p>
      <w:pPr>
        <w:pStyle w:val="Normal"/>
        <w:rPr>
          <w:b/>
          <w:b/>
        </w:rPr>
      </w:pPr>
      <w:r>
        <w:rPr>
          <w:b/>
        </w:rPr>
        <w:t>Caratteristiche minime :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Tipo di monitor :</w:t>
        <w:tab/>
        <w:t xml:space="preserve">LCD (cristalli liquidi)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Dimensioni :</w:t>
        <w:tab/>
        <w:t xml:space="preserve">17 POLLICI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Tipo LCD :</w:t>
        <w:tab/>
        <w:t xml:space="preserve">TFT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Pixel Pitch :</w:t>
        <w:tab/>
        <w:t xml:space="preserve">0.264 MM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 xml:space="preserve">Angolo di visibilità orizzontale : 160 GRADI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ngolo di visibiità verticale : </w:t>
        <w:tab/>
        <w:t xml:space="preserve">160 GRADI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Risoluzione massima : </w:t>
        <w:tab/>
        <w:t xml:space="preserve">1280 x 1024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Frequenza orizzontale :</w:t>
        <w:tab/>
        <w:t xml:space="preserve">30 ÷ 82 KHZ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Frequenza verticale :</w:t>
        <w:tab/>
        <w:t xml:space="preserve">56 ÷ 76 HZ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Luminosità dello schermo :</w:t>
        <w:tab/>
        <w:t xml:space="preserve">370 CD/MQ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Trattamento superficie: </w:t>
        <w:tab/>
        <w:t>Hard Coating (3H), anti riflesso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ntrasto :</w:t>
        <w:tab/>
        <w:t>400:1 (tip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Altoparlanti integrati :</w:t>
        <w:tab/>
        <w:t>si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Potenza altoparlanti :</w:t>
        <w:tab/>
        <w:t xml:space="preserve">2*2 WATT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On Screen Display (OSD) :</w:t>
        <w:tab/>
        <w:t>SI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nnettore :</w:t>
        <w:tab/>
        <w:t xml:space="preserve">Standard D-SUB 15 pin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Tensione di Alimentazione :</w:t>
        <w:tab/>
        <w:t xml:space="preserve">100-240 V a.c.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nsumo :</w:t>
        <w:tab/>
        <w:t xml:space="preserve">40 WATT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ertificazioni bassa emissione :</w:t>
        <w:tab/>
        <w:t xml:space="preserve">TCO 99, MPR II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ertificazioni risparmio energetico : EPA Energy Star, Nutek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>Certificazioni di sicurezza e qualità : CE, FCC rules, TUV-GS, SEMKO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Monitor 19” LCD</w:t>
      </w:r>
      <w:r>
        <w:rPr/>
        <w:t xml:space="preserve"> (codice MN4)</w:t>
      </w:r>
    </w:p>
    <w:p>
      <w:pPr>
        <w:pStyle w:val="Normal"/>
        <w:rPr>
          <w:b/>
          <w:b/>
        </w:rPr>
      </w:pPr>
      <w:r>
        <w:rPr>
          <w:b/>
        </w:rPr>
        <w:t>Caratteristiche minime :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chermo: </w:t>
        <w:tab/>
        <w:t xml:space="preserve">18.1" Color TFT LCD Multimediale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rea visiva: </w:t>
        <w:tab/>
        <w:t>359.04 x 287.23mm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lang w:val="de-DE"/>
        </w:rPr>
        <w:t xml:space="preserve">Pixel Pitch: </w:t>
        <w:tab/>
        <w:t>0.2805 x 0.2805mm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>
          <w:lang w:val="de-DE"/>
        </w:rPr>
        <w:tab/>
      </w:r>
      <w:r>
        <w:rPr/>
        <w:t xml:space="preserve">Trattamento superficie: </w:t>
        <w:tab/>
        <w:t>Hard Coating (3H), anti riflesso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Risoluzione: </w:t>
        <w:tab/>
        <w:t>1280 x 1024/75Hz (Digitale 60Hz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Frequenza orizzontale: </w:t>
        <w:tab/>
        <w:t>30 - 83kHz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Frequenza verticale: </w:t>
        <w:tab/>
        <w:t>56 - 85Hz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lori: </w:t>
        <w:tab/>
        <w:t>16.7 Milioni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Luminosità: </w:t>
        <w:tab/>
        <w:t xml:space="preserve">350 CD/MQ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Rapporto contrasto: </w:t>
        <w:tab/>
        <w:t>350:1 (tip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ngolo di visuale: </w:t>
        <w:tab/>
        <w:t>160° Orizz. / 160° Vert.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municazione (Plug&amp;Play):</w:t>
        <w:tab/>
        <w:t>DDC 2B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USB :</w:t>
        <w:tab/>
        <w:t>1 in, 2 out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egnali di ingresso Pc: </w:t>
        <w:tab/>
        <w:t>RGB analogico, digitale (DVI-I)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Sincronismo: </w:t>
        <w:tab/>
        <w:t xml:space="preserve">Separato, Composito, SOG, Segnale digitale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nessioni Pc: </w:t>
        <w:tab/>
        <w:t>15Pin D-sub, DVI-I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udio: </w:t>
        <w:tab/>
        <w:t>2 x 1W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trolli utente: </w:t>
        <w:tab/>
        <w:t>OSD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lang w:val="en-GB"/>
        </w:rPr>
        <w:t xml:space="preserve">Comandi: </w:t>
        <w:tab/>
        <w:t>Power, Menu, OSD (4), Auto/set, Source, Light View, Mute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>
          <w:lang w:val="en-GB"/>
        </w:rPr>
        <w:tab/>
      </w:r>
      <w:r>
        <w:rPr/>
        <w:t xml:space="preserve">Funzioni/Regolazioni: </w:t>
        <w:tab/>
        <w:t>Luminosità/Contrasto,Temperatura colore, Posizione, Clock, fase Set-up,Audio,Light View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ertificazioni: </w:t>
        <w:tab/>
        <w:t>TCO99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limentazione: </w:t>
        <w:tab/>
        <w:t xml:space="preserve">90 - 264Vac (50 - 60Hz)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Consumi: </w:t>
        <w:tab/>
        <w:t>60W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spacing w:before="0" w:after="120"/>
        <w:ind w:left="2880" w:hanging="2880"/>
        <w:jc w:val="center"/>
        <w:rPr/>
      </w:pPr>
      <w:r>
        <w:rPr>
          <w:b/>
          <w:sz w:val="28"/>
        </w:rPr>
        <w:t>Palmare</w:t>
      </w:r>
      <w:r>
        <w:rPr/>
        <w:t xml:space="preserve"> (codice PL1)</w:t>
      </w:r>
    </w:p>
    <w:p>
      <w:pPr>
        <w:pStyle w:val="Normal"/>
        <w:rPr>
          <w:b/>
          <w:b/>
        </w:rPr>
      </w:pPr>
      <w:r>
        <w:rPr>
          <w:b/>
        </w:rPr>
        <w:t>Palmare con le seguenti caratteristiche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Tipologia :</w:t>
        <w:tab/>
        <w:t>Tipo ASUS MYPALM A716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Processore :</w:t>
        <w:tab/>
        <w:t xml:space="preserve">Intel 400MHz PXA255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lang w:val="en-GB"/>
        </w:rPr>
        <w:t>Software :</w:t>
        <w:tab/>
        <w:t xml:space="preserve">Microsoft Pocket PC 2002 /Windows Mobile 2003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>
          <w:lang w:val="en-GB"/>
        </w:rPr>
      </w:pPr>
      <w:r>
        <w:rPr>
          <w:lang w:val="en-GB"/>
        </w:rPr>
        <w:tab/>
        <w:t>Display :</w:t>
        <w:tab/>
        <w:t xml:space="preserve">Risoluzione 240x320 Touch Panel 3,5"TFT Schermo Transflective 65536 colori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>
          <w:lang w:val="en-GB"/>
        </w:rPr>
      </w:pPr>
      <w:r>
        <w:rPr>
          <w:lang w:val="en-GB"/>
        </w:rPr>
        <w:tab/>
        <w:t xml:space="preserve">Rete : </w:t>
        <w:tab/>
        <w:t>wifi 802.11b, Bluetooth, Irda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>
          <w:lang w:val="en-GB"/>
        </w:rPr>
      </w:pPr>
      <w:r>
        <w:rPr>
          <w:lang w:val="en-GB"/>
        </w:rPr>
        <w:tab/>
        <w:t>Slot espansione :</w:t>
        <w:tab/>
        <w:t>Scheda Compact Flash di Tipo II  Infrared FIR/SIR, Secure Digital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>
          <w:lang w:val="en-GB"/>
        </w:rPr>
      </w:pPr>
      <w:r>
        <w:rPr>
          <w:lang w:val="en-GB"/>
        </w:rPr>
        <w:tab/>
        <w:t>Audio:</w:t>
        <w:tab/>
        <w:t xml:space="preserve">Jack 3.5mm per cuffie stereo Speaker integrato Casse integrate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>
          <w:lang w:val="en-GB"/>
        </w:rPr>
        <w:tab/>
      </w:r>
      <w:r>
        <w:rPr/>
        <w:t>Batteria :</w:t>
        <w:tab/>
        <w:t xml:space="preserve">Ricaricabile al Litio 1300mAH 19 ore Peso circa 197g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Accessori Standard :</w:t>
        <w:tab/>
        <w:t xml:space="preserve">Cradle con cavo sincronizzatore USB , Jack DC-in Jack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nnettore :</w:t>
        <w:tab/>
        <w:t xml:space="preserve">MiniUSB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Connettore di espansione :</w:t>
        <w:tab/>
        <w:t xml:space="preserve">26pin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 xml:space="preserve">Alimentazione : </w:t>
        <w:tab/>
        <w:t xml:space="preserve">Input: 100-240W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Software bundle :</w:t>
        <w:tab/>
        <w:t xml:space="preserve">CD Microsoft Companion , Bonus CD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Accessori :</w:t>
        <w:tab/>
        <w:t xml:space="preserve">Custodia protettiva,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Guide :</w:t>
        <w:tab/>
        <w:t xml:space="preserve">Manuale d’uso in italiano, Guida quick start 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2880" w:hanging="2880"/>
        <w:rPr/>
      </w:pPr>
      <w:r>
        <w:rPr/>
        <w:tab/>
        <w:t>Garanzia :</w:t>
        <w:tab/>
        <w:t>3 anni on site</w:t>
      </w:r>
      <w:r>
        <w:br w:type="page"/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spacing w:before="0" w:after="120"/>
        <w:ind w:left="2880" w:hanging="2880"/>
        <w:jc w:val="center"/>
        <w:rPr/>
      </w:pPr>
      <w:r>
        <w:rPr>
          <w:b/>
          <w:sz w:val="28"/>
        </w:rPr>
        <w:t>PC Portatile</w:t>
      </w:r>
      <w:r>
        <w:rPr/>
        <w:t xml:space="preserve"> (codice NB1)</w:t>
      </w:r>
    </w:p>
    <w:p>
      <w:pPr>
        <w:pStyle w:val="Normal"/>
        <w:rPr>
          <w:b/>
          <w:b/>
        </w:rPr>
      </w:pPr>
      <w:r>
        <w:rPr>
          <w:b/>
        </w:rPr>
        <w:t>Notebook nella seguente configurazione minima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Processore: </w:t>
        <w:tab/>
        <w:t>Mobile Intel® Pentium® 4 Processor con tecnologia HT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Frequenza: </w:t>
        <w:tab/>
        <w:t>3,2 GHz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 standard: </w:t>
        <w:tab/>
        <w:t>512 MB DD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Unità disco rigido: </w:t>
        <w:tab/>
        <w:t>80 Gb 7200 rpm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 Video: </w:t>
        <w:tab/>
        <w:t>64 MB dedicat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Visualizzazione: </w:t>
        <w:tab/>
        <w:t>15” SXGA LCD TFT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Floppy Disk : </w:t>
        <w:tab/>
        <w:t>3,5” 1,44Mb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>Dispositivo ottico :</w:t>
        <w:tab/>
        <w:t>Masterizzatore DVD ± RW 8X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Audio: </w:t>
        <w:tab/>
        <w:t>Integrat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odem: </w:t>
        <w:tab/>
        <w:t>Integrat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LAN: </w:t>
        <w:tab/>
        <w:t>Scheda di rete Gigabit integrata, Wifi 802.11B integrata, BlueTooth Integrat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Interfacce: </w:t>
        <w:tab/>
        <w:t>1 seriale, 1 parallela, 2 porte 1394, 2 porte USB2, mouse, tastiera e video esterni, audi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ouse: </w:t>
        <w:tab/>
        <w:t>Dispositivo di puntamento integrato MousePad + Mini mouse estern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Tastiera: </w:t>
        <w:tab/>
        <w:t>Italiana avanzat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Alimentazione: </w:t>
        <w:tab/>
        <w:t>Adattatore CA Batteria litio (fino a 3 ore di autonomia)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Qualità: </w:t>
        <w:tab/>
        <w:t>Certificazione ISO 9001 del produttore</w:t>
      </w:r>
    </w:p>
    <w:p>
      <w:pPr>
        <w:pStyle w:val="Contents1"/>
        <w:tabs>
          <w:tab w:val="clear" w:pos="708"/>
          <w:tab w:val="right" w:pos="1620" w:leader="none"/>
          <w:tab w:val="left" w:pos="1800" w:leader="none"/>
        </w:tabs>
        <w:rPr/>
      </w:pPr>
      <w:r>
        <w:rPr/>
        <w:tab/>
      </w:r>
      <w:r>
        <w:rPr>
          <w:lang w:val="en-US"/>
        </w:rPr>
        <w:t>S.O.:</w:t>
        <w:tab/>
        <w:t>Windows XP professional</w:t>
      </w:r>
      <w:r>
        <w:br w:type="page"/>
      </w:r>
    </w:p>
    <w:p>
      <w:pPr>
        <w:pStyle w:val="Titoli"/>
        <w:tabs>
          <w:tab w:val="clear" w:pos="708"/>
          <w:tab w:val="right" w:pos="1620" w:leader="none"/>
          <w:tab w:val="left" w:pos="1800" w:leader="none"/>
        </w:tabs>
        <w:suppressAutoHyphens w:val="false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A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spacing w:before="0" w:after="120"/>
        <w:jc w:val="center"/>
        <w:rPr/>
      </w:pPr>
      <w:r>
        <w:rPr>
          <w:b/>
          <w:sz w:val="28"/>
        </w:rPr>
        <w:t>PC Portatile</w:t>
      </w:r>
      <w:r>
        <w:rPr/>
        <w:t xml:space="preserve"> </w:t>
      </w:r>
      <w:r>
        <w:rPr>
          <w:b/>
          <w:sz w:val="28"/>
        </w:rPr>
        <w:t>ultraleggero</w:t>
      </w:r>
      <w:r>
        <w:rPr>
          <w:sz w:val="28"/>
        </w:rPr>
        <w:t xml:space="preserve"> </w:t>
      </w:r>
      <w:r>
        <w:rPr/>
        <w:t>(codice NB2)</w:t>
      </w:r>
    </w:p>
    <w:p>
      <w:pPr>
        <w:pStyle w:val="Normal"/>
        <w:rPr>
          <w:b/>
          <w:b/>
        </w:rPr>
      </w:pPr>
      <w:r>
        <w:rPr>
          <w:b/>
        </w:rPr>
        <w:t>Notebook nella seguente configurazione minima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Processore: </w:t>
        <w:tab/>
        <w:t xml:space="preserve">Mobile Intel® Pentium® M Processor 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Frequenza: </w:t>
        <w:tab/>
        <w:t>1,7 GHz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 standard: </w:t>
        <w:tab/>
        <w:t>512 MB DD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Unità disco rigido: </w:t>
        <w:tab/>
        <w:t>60 Gb 7200 rpm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 Video: </w:t>
        <w:tab/>
        <w:t xml:space="preserve">32 MB 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Visualizzazione: </w:t>
        <w:tab/>
        <w:t>12” LCD TFT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Floppy Disk : </w:t>
        <w:tab/>
        <w:t>3,5” 1,44Mb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>Dispositivo ottico :</w:t>
        <w:tab/>
        <w:t>Masterizzatore ultraslim DVD ± RW esterno USB2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Audio: </w:t>
        <w:tab/>
        <w:t>Integrat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odem: </w:t>
        <w:tab/>
        <w:t>Integrat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LAN: </w:t>
        <w:tab/>
        <w:t xml:space="preserve">Scheda di rete Gigabit integrata, Wifi 802.11B integrata, BlueTooth 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Interfacce: </w:t>
        <w:tab/>
        <w:t>1 seriale, 1 parallela, 2 porte 1394, 2 porte USB2, mouse, tastiera e video esterni, audi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ouse: </w:t>
        <w:tab/>
        <w:t>Dispositivo di puntamento integrato MousePad + Mini mouse estern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Tastiera: </w:t>
        <w:tab/>
        <w:t>Italiana avanzat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Alimentazione: </w:t>
        <w:tab/>
        <w:t>Adattatore CA Batteria litio (fino a 3 ore di autonomia)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Qualità: </w:t>
        <w:tab/>
        <w:t>Certificazione ISO 9001 del produttore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</w:r>
      <w:r>
        <w:rPr>
          <w:lang w:val="en-US"/>
        </w:rPr>
        <w:t>S.O.:</w:t>
        <w:tab/>
        <w:t>Windows XP professional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B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tampante a getto d’inchiostro</w:t>
      </w:r>
      <w:r>
        <w:rPr/>
        <w:t xml:space="preserve"> (codice PRT1)</w:t>
      </w:r>
    </w:p>
    <w:p>
      <w:pPr>
        <w:pStyle w:val="Normal"/>
        <w:rPr>
          <w:b/>
          <w:b/>
        </w:rPr>
      </w:pPr>
      <w:r>
        <w:rPr>
          <w:b/>
        </w:rPr>
        <w:t>Stampante a getto d’inchiostro A3/A4 – mod HP deskjet 1220C Pro Series Color Printer o equivalente con le seguenti caratteristiche minimali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Tecnologia: </w:t>
        <w:tab/>
        <w:t>PhotoREt III e ColorSmart III e prestazioni di stampa ottimali fino al formato A3+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Velocità: </w:t>
        <w:tab/>
        <w:t>fino a 11 ppm in B/N e 9,5 ppm a colori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Supporti: </w:t>
        <w:tab/>
        <w:t>fino a 250 g/m2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Compatibilità: </w:t>
        <w:tab/>
        <w:t>ambienti Windows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Linguaggio: </w:t>
        <w:tab/>
        <w:t>PCL3 avanzat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Cartucce: </w:t>
        <w:tab/>
        <w:t>2 di inchiostro nero e tricromi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Interfacce: </w:t>
        <w:tab/>
        <w:t>parallela, USB , corredata dei cavi di collegamento al PC - possibilità di collegamento in rete tramite server di stampa esterno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B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tampante laser</w:t>
      </w:r>
      <w:r>
        <w:rPr/>
        <w:t xml:space="preserve"> (codice PRT2)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Stampanti Laser A4 con le seguenti caratteristiche minimali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Velocità: </w:t>
        <w:tab/>
        <w:t>14 ppm – stampa della prima pagina in meno di 15 secondi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: </w:t>
        <w:tab/>
        <w:t>2MB espandibile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Risoluzione: </w:t>
        <w:tab/>
        <w:t xml:space="preserve">1200x1200 dpi 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Linguaggio: </w:t>
        <w:tab/>
        <w:t>PCL6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Interfaccia: </w:t>
        <w:tab/>
        <w:t>parallela, USB – corredata dei cavi di collegamento al PC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Capacità carta: </w:t>
        <w:tab/>
        <w:t>vassoio input da 250 fogli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B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tampante/fotocopiatrice/scanner</w:t>
      </w:r>
      <w:r>
        <w:rPr/>
        <w:t xml:space="preserve"> (codice PRT3)</w:t>
      </w:r>
    </w:p>
    <w:p>
      <w:pPr>
        <w:pStyle w:val="Normal"/>
        <w:rPr>
          <w:b/>
          <w:b/>
        </w:rPr>
      </w:pPr>
      <w:r>
        <w:rPr>
          <w:b/>
        </w:rPr>
        <w:t>Stampante/Fotocopiatrice/Scanner a lastra piana – Mod. HP LaserJet 3320mpf o equivalente con le seguenti caratteristiche minimali: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Velocità: </w:t>
        <w:tab/>
        <w:t>14 ppm  nel formato A4 – stampa della prima pagina in meno di 10 secondi con avvio a freddo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Memoria: </w:t>
        <w:tab/>
        <w:t>32 MB espandibili fino a 96 MB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Risoluzione: </w:t>
        <w:tab/>
        <w:t>1200 dpi reali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Linguaggio: </w:t>
        <w:tab/>
        <w:t>PCL 5e, PCL 6 e postscript livello 2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Interfaccia: </w:t>
        <w:tab/>
        <w:t>parallela e USB - corredata dei cavi di collegamento al PC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Scanner: </w:t>
        <w:tab/>
        <w:t>a colori 600 ppi ottici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Capacità carta: </w:t>
        <w:tab/>
        <w:t>vassoio da 250 fogli, ADF da 50 fogli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Tecnologia: </w:t>
        <w:tab/>
        <w:t>LASER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ind w:left="1800" w:hanging="1800"/>
        <w:rPr/>
      </w:pPr>
      <w:r>
        <w:rPr/>
        <w:tab/>
        <w:t xml:space="preserve">Tipo carta : </w:t>
        <w:tab/>
        <w:t xml:space="preserve">cartoncino, carta normale, lucidi, etichette adesive 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C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canner fascia bassa</w:t>
      </w:r>
      <w:r>
        <w:rPr/>
        <w:t xml:space="preserve"> (codice SCN1)</w:t>
      </w:r>
    </w:p>
    <w:p>
      <w:pPr>
        <w:pStyle w:val="Normal"/>
        <w:rPr>
          <w:b/>
          <w:b/>
        </w:rPr>
      </w:pPr>
      <w:r>
        <w:rPr>
          <w:b/>
        </w:rPr>
        <w:t>Scanner piano A4 a colori e monocromatico Mod. HP ScanJet 5550c o equivalente con le seguenti caratteristiche minimali: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ipo scanner :</w:t>
        <w:tab/>
        <w:t xml:space="preserve">piano fisso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Formato di acquisizione massimo: </w:t>
        <w:tab/>
        <w:t xml:space="preserve">A4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Coperchio superficie scansione:</w:t>
        <w:tab/>
        <w:t xml:space="preserve">removibile per scansione oggetti 3D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ecnologia del sensore immagini:</w:t>
        <w:tab/>
        <w:t xml:space="preserve">CCD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Risoluzione ottica hw max:</w:t>
        <w:tab/>
        <w:t xml:space="preserve">2400 X 2400 DPI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Risoluzione interpolata max:</w:t>
        <w:tab/>
        <w:t xml:space="preserve">19200 x 19200 DPI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Profondità colore:</w:t>
        <w:tab/>
        <w:t xml:space="preserve">48 bit per pixel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Velocità scansione colore:</w:t>
        <w:tab/>
        <w:t xml:space="preserve">30 sec per pagina A4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Velocità scansione monocromatico:</w:t>
        <w:tab/>
        <w:t xml:space="preserve">8 sec per pagina A4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Inseritore automatico fogli: </w:t>
        <w:tab/>
        <w:t xml:space="preserve">ADF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Adattatore per trasparenti:</w:t>
        <w:tab/>
        <w:t xml:space="preserve">opzionale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Interfaccia connessione:</w:t>
        <w:tab/>
        <w:t>USB 2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Software a corredo:</w:t>
        <w:tab/>
        <w:t>Editor immagini, OCR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Certificazioni di sicurezza e qualità:</w:t>
        <w:tab/>
        <w:t xml:space="preserve">marcatura CE, FCC rules, EN 61000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Certificazioni risparmio energetico:</w:t>
        <w:tab/>
        <w:t xml:space="preserve">EPA Energy Star 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C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canner fascia media</w:t>
      </w:r>
      <w:r>
        <w:rPr/>
        <w:t xml:space="preserve"> (codice SCN2)</w:t>
      </w:r>
    </w:p>
    <w:p>
      <w:pPr>
        <w:pStyle w:val="Normal"/>
        <w:rPr>
          <w:b/>
          <w:b/>
        </w:rPr>
      </w:pPr>
      <w:r>
        <w:rPr>
          <w:b/>
        </w:rPr>
        <w:t>Scanner A4 a colori e monocromatico Mod. FUJITSU FI-4010CU o equivalente con le seguenti caratteristiche minimali: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ipo scanner:</w:t>
        <w:tab/>
        <w:t xml:space="preserve">piano fisso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Formato di acquisizione:</w:t>
        <w:tab/>
        <w:t>A4 , A6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Velocità di scansione:</w:t>
        <w:tab/>
        <w:t>10 ppm in B/N (200 dpi), 3 ppm a colori (150 dpi)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Alimentatore automatico:</w:t>
        <w:tab/>
        <w:t>ADF 25 pagine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ecnologia del sensore immagini:</w:t>
        <w:tab/>
        <w:t xml:space="preserve">CCD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risoluzione:</w:t>
        <w:tab/>
        <w:t xml:space="preserve">600 dpi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Formato uscita immagine:</w:t>
        <w:tab/>
        <w:t>Binario a 1 bit, scala di grigi a 8-bit, colore a 24 bit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Software in dotazione:</w:t>
        <w:tab/>
        <w:t xml:space="preserve">Adobe Acrobat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Interfaccia:</w:t>
        <w:tab/>
        <w:t xml:space="preserve">USB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Certificazioni di sicurezza:</w:t>
        <w:tab/>
        <w:t xml:space="preserve">marcatura CE 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C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canner fascia alta</w:t>
      </w:r>
      <w:r>
        <w:rPr/>
        <w:t xml:space="preserve"> (codice SCN3)</w:t>
      </w:r>
    </w:p>
    <w:p>
      <w:pPr>
        <w:pStyle w:val="Normal"/>
        <w:rPr>
          <w:b/>
          <w:b/>
        </w:rPr>
      </w:pPr>
      <w:r>
        <w:rPr>
          <w:b/>
        </w:rPr>
        <w:t>Scanner A4 a colori e monocromatico Mod. FUJITSU FI-4220C o equivalente con le seguenti caratteristiche minimali: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ipo scanner:</w:t>
        <w:tab/>
        <w:t xml:space="preserve">a piano fisso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Formato di acquisizione:</w:t>
        <w:tab/>
        <w:t>A4 -A8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Velocità di scansione: </w:t>
        <w:tab/>
        <w:t>25 ppm in B/N (200 dpi), 25 ppm a colori (150 dpi)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Scansione:</w:t>
        <w:tab/>
        <w:t>Solo fronte e fronte retro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Alimentatore automatico:</w:t>
        <w:tab/>
        <w:t>ADF 50 pagine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Tecnologia del sensore immagini:</w:t>
        <w:tab/>
        <w:t xml:space="preserve">CCD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Risoluzione: </w:t>
        <w:tab/>
        <w:t xml:space="preserve">600 dpi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Formato uscita immagine:</w:t>
        <w:tab/>
        <w:t>Binario a 1 bit, scala di grigi a 8-bit, colore a 24 bit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Software in dotazione:</w:t>
        <w:tab/>
        <w:t xml:space="preserve">Adobe Acrobat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Interfaccia: </w:t>
        <w:tab/>
        <w:t xml:space="preserve">SCSI/USB 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 xml:space="preserve">Rilevamento doppio pescaggio: </w:t>
        <w:tab/>
        <w:t>Lunghezza e spessore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3420" w:hanging="3420"/>
        <w:rPr/>
      </w:pPr>
      <w:r>
        <w:rPr/>
        <w:tab/>
        <w:t>Certificazioni di sicurezza:</w:t>
        <w:tab/>
        <w:t>marcatura CE</w:t>
      </w:r>
      <w:r>
        <w:br w:type="page"/>
      </w:r>
    </w:p>
    <w:p>
      <w:pPr>
        <w:pStyle w:val="Normal"/>
        <w:tabs>
          <w:tab w:val="clear" w:pos="708"/>
          <w:tab w:val="right" w:pos="1620" w:leader="none"/>
          <w:tab w:val="left" w:pos="234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OTTO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lasse di prodotto 1D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Software di base e pacchettizzato</w:t>
      </w:r>
      <w:r>
        <w:rPr/>
        <w:t xml:space="preserve"> (codice SFT1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Office XP Pro Win32 Italian OLP C GOVT  (269-04750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Office XP Win32 Italian OLP C GOVT  (021-04631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XP Professional Italian UPG OLP C GOVT  (E85-00519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erver CAL 2003 Italian OLP C GOVT User CAL  (R18-00575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vr Std 2003 Italian OLP C GOVT  (P73-00606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Windows Svr Ent 2003 Italian OLP C GOVT  (P72-00580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Exchange Svr 2000 Italian OLP C GOVT  (312-01578)</w:t>
      </w:r>
    </w:p>
    <w:p>
      <w:pPr>
        <w:pStyle w:val="Normal"/>
        <w:tabs>
          <w:tab w:val="clear" w:pos="708"/>
          <w:tab w:val="left" w:pos="2172" w:leader="none"/>
        </w:tabs>
        <w:autoSpaceDE w:val="false"/>
        <w:spacing w:before="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Microsoft Windows XP Professional (ver. OEM a corredo dei PC)</w:t>
      </w:r>
    </w:p>
    <w:p>
      <w:pPr>
        <w:pStyle w:val="Normal"/>
        <w:tabs>
          <w:tab w:val="clear" w:pos="708"/>
          <w:tab w:val="left" w:pos="2172" w:leader="none"/>
        </w:tabs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2172" w:leader="none"/>
        </w:tabs>
        <w:rPr>
          <w:b/>
          <w:b/>
        </w:rPr>
      </w:pPr>
      <w:r>
        <w:rPr>
          <w:b/>
        </w:rPr>
        <w:t>Software OCR Readiris pro per windows – versione italiana</w:t>
      </w:r>
    </w:p>
    <w:p>
      <w:pPr>
        <w:pStyle w:val="Normal"/>
        <w:tabs>
          <w:tab w:val="clear" w:pos="708"/>
          <w:tab w:val="left" w:pos="2172" w:leader="none"/>
        </w:tabs>
        <w:rPr>
          <w:b/>
          <w:b/>
        </w:rPr>
      </w:pPr>
      <w:r>
        <w:rPr>
          <w:b/>
        </w:rPr>
        <w:t>Software OCR ABBYY FineReader per windows – versione italia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/>
        <w:t>Caratteristiche tecn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rPr/>
      </w:pPr>
      <w:r>
        <w:rPr/>
        <w:t>Ultima versione dispon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rPr/>
      </w:pPr>
      <w:r>
        <w:rPr/>
        <w:t xml:space="preserve">supporto per lingue stranie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rPr>
          <w:lang w:val="en-GB"/>
        </w:rPr>
      </w:pPr>
      <w:r>
        <w:rPr>
          <w:lang w:val="en-GB"/>
        </w:rPr>
        <w:t>output 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rPr>
          <w:lang w:val="en-GB"/>
        </w:rPr>
      </w:pPr>
      <w:r>
        <w:rPr>
          <w:lang w:val="en-GB"/>
        </w:rPr>
        <w:t>input 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0" w:leader="none"/>
        </w:tabs>
        <w:rPr/>
      </w:pPr>
      <w:r>
        <w:rPr/>
        <w:t xml:space="preserve">riconoscimento automatico  tabelle </w:t>
      </w:r>
    </w:p>
    <w:p>
      <w:pPr>
        <w:pStyle w:val="TitleMajor"/>
        <w:tabs>
          <w:tab w:val="clear" w:pos="708"/>
          <w:tab w:val="left" w:pos="7434" w:leader="none"/>
        </w:tabs>
        <w:spacing w:before="0" w:after="120"/>
        <w:ind w:left="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357" w:header="431" w:top="964" w:footer="539" w:bottom="158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080" w:leader="none"/>
      </w:tabs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tbl>
    <w:tblPr>
      <w:tblW w:w="10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4420"/>
    </w:tblGrid>
    <w:tr>
      <w:trPr/>
      <w:tc>
        <w:tcPr>
          <w:tcW w:w="583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rPr/>
          </w:pPr>
          <w:r>
            <w:rPr/>
            <w:t xml:space="preserve">File Ref: 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 xml:space="preserve">  </w:t>
          </w:r>
        </w:p>
      </w:tc>
      <w:tc>
        <w:tcPr>
          <w:tcW w:w="4420" w:type="dxa"/>
          <w:tcBorders/>
        </w:tcPr>
        <w:p>
          <w:pPr>
            <w:pStyle w:val="Footer"/>
            <w:tabs>
              <w:tab w:val="clear" w:pos="7920"/>
              <w:tab w:val="center" w:pos="5400" w:leader="none"/>
              <w:tab w:val="right" w:pos="10080" w:leader="none"/>
              <w:tab w:val="right" w:pos="10440" w:leader="none"/>
            </w:tabs>
            <w:jc w:val="center"/>
            <w:rPr>
              <w:lang w:val="en-US"/>
            </w:rPr>
          </w:pPr>
          <w:r>
            <w:rPr>
              <w:rFonts w:eastAsia="Book Antiqua"/>
            </w:rPr>
            <w:t xml:space="preserve">                                                              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5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626923156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color w:val="00FFFF"/>
              <w:w w:val="85"/>
              <w:sz w:val="16"/>
            </w:rPr>
          </w:pPr>
          <w:r>
            <w:rPr>
              <w:rFonts w:cs="Tahoma" w:ascii="Tahoma" w:hAnsi="Tahoma"/>
              <w:b/>
              <w:color w:val="00FFFF"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6"/>
      <w:gridCol w:w="5724"/>
      <w:gridCol w:w="2268"/>
    </w:tblGrid>
    <w:tr>
      <w:trPr>
        <w:trHeight w:val="709" w:hRule="exact"/>
      </w:trPr>
      <w:tc>
        <w:tcPr>
          <w:tcW w:w="2196" w:type="dxa"/>
          <w:tcBorders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object w:dxaOrig="1332" w:dyaOrig="1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8pt;margin-top:21.6pt;width:25.5pt;height:32.95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508706510" r:id="rId1"/>
            </w:object>
          </w:r>
        </w:p>
      </w:tc>
      <w:tc>
        <w:tcPr>
          <w:tcW w:w="5724" w:type="dxa"/>
          <w:vMerge w:val="restart"/>
          <w:tcBorders/>
          <w:vAlign w:val="bottom"/>
        </w:tcPr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DIPARTIMENTO PRESIDENZA </w:t>
          </w:r>
        </w:p>
        <w:p>
          <w:pPr>
            <w:pStyle w:val="Didascalia"/>
            <w:ind w:left="1420" w:hanging="0"/>
            <w:jc w:val="lef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LLA GIUNTA</w:t>
          </w:r>
        </w:p>
        <w:p>
          <w:pPr>
            <w:pStyle w:val="Didascalia"/>
            <w:ind w:left="1420" w:hanging="0"/>
            <w:jc w:val="left"/>
            <w:rPr>
              <w:b/>
              <w:b/>
              <w:w w:val="85"/>
              <w:sz w:val="16"/>
            </w:rPr>
          </w:pPr>
          <w:r>
            <w:rPr>
              <w:rFonts w:cs="Tahoma" w:ascii="Tahoma" w:hAnsi="Tahoma"/>
              <w:b/>
              <w:w w:val="85"/>
              <w:sz w:val="16"/>
            </w:rPr>
            <w:t>UFFICIO SISTEMA INFORMATIVO REGIONAL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Via Anzio – 85100 Potenza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</w:rPr>
          </w:pPr>
          <w:r>
            <w:rPr>
              <w:w w:val="85"/>
              <w:sz w:val="12"/>
            </w:rPr>
            <w:t>Tel 0971/668335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fax 0971/668954</w:t>
          </w:r>
        </w:p>
        <w:p>
          <w:pPr>
            <w:pStyle w:val="Didascalia"/>
            <w:ind w:right="-70" w:hanging="0"/>
            <w:jc w:val="left"/>
            <w:rPr>
              <w:w w:val="85"/>
              <w:sz w:val="12"/>
              <w:lang w:val="fr-FR"/>
            </w:rPr>
          </w:pPr>
          <w:r>
            <w:rPr>
              <w:w w:val="85"/>
              <w:sz w:val="12"/>
              <w:lang w:val="fr-FR"/>
            </w:rPr>
            <w:t>ufficio.sir@regione.basilicata.it</w:t>
          </w:r>
        </w:p>
      </w:tc>
    </w:tr>
    <w:tr>
      <w:trPr>
        <w:trHeight w:val="283" w:hRule="atLeast"/>
      </w:trPr>
      <w:tc>
        <w:tcPr>
          <w:tcW w:w="2196" w:type="dxa"/>
          <w:tcBorders/>
          <w:vAlign w:val="bottom"/>
        </w:tcPr>
        <w:p>
          <w:pPr>
            <w:pStyle w:val="Header"/>
            <w:ind w:left="-142" w:hanging="0"/>
            <w:jc w:val="center"/>
            <w:rPr>
              <w:b/>
              <w:b/>
              <w:w w:val="9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w w:val="90"/>
              <w:sz w:val="18"/>
            </w:rPr>
            <w:t>REGIONE BASILICATA</w:t>
          </w:r>
        </w:p>
      </w:tc>
      <w:tc>
        <w:tcPr>
          <w:tcW w:w="5724" w:type="dxa"/>
          <w:vMerge w:val="continue"/>
          <w:tcBorders/>
          <w:vAlign w:val="bottom"/>
        </w:tcPr>
        <w:p>
          <w:pPr>
            <w:pStyle w:val="Header"/>
            <w:snapToGrid w:val="false"/>
            <w:ind w:left="1420" w:hanging="0"/>
            <w:rPr>
              <w:rFonts w:ascii="Tahoma" w:hAnsi="Tahoma" w:cs="Tahoma"/>
              <w:b/>
              <w:b/>
              <w:w w:val="9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w w:val="90"/>
              <w:sz w:val="20"/>
              <w:lang w:val="en-US" w:eastAsia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b/>
              <w:b/>
              <w:w w:val="85"/>
              <w:sz w:val="20"/>
            </w:rPr>
          </w:pPr>
          <w:r>
            <w:rPr>
              <w:rFonts w:cs="Tahoma" w:ascii="Tahoma" w:hAnsi="Tahoma"/>
              <w:b/>
              <w:w w:val="85"/>
              <w:sz w:val="20"/>
            </w:rPr>
          </w:r>
        </w:p>
      </w:tc>
    </w:tr>
  </w:tbl>
  <w:p>
    <w:pPr>
      <w:pStyle w:val="Header"/>
      <w:jc w:val="center"/>
      <w:rPr/>
    </w:pPr>
    <w:r>
      <w:rPr/>
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rFonts w:ascii="Arial" w:hAnsi="Arial" w:cs="Arial"/>
      <w:b/>
      <w:bCs/>
      <w:color w:val="3B41B0"/>
      <w:spacing w:val="15"/>
      <w:kern w:val="2"/>
      <w:sz w:val="32"/>
      <w:szCs w:val="3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pBdr>
        <w:bottom w:val="single" w:sz="6" w:space="1" w:color="000000"/>
      </w:pBdr>
      <w:tabs>
        <w:tab w:val="clear" w:pos="708"/>
        <w:tab w:val="center" w:pos="6480" w:leader="none"/>
        <w:tab w:val="right" w:pos="10440" w:leader="none"/>
      </w:tabs>
      <w:spacing w:before="240" w:after="0"/>
      <w:ind w:left="250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Palatino Linotype" w:hAnsi="Palatino Linotype" w:cs="Palatino Linotype"/>
      <w:b w:val="false"/>
      <w:w w:val="100"/>
      <w:sz w:val="20"/>
    </w:rPr>
  </w:style>
  <w:style w:type="paragraph" w:styleId="Heading8">
    <w:name w:val="Heading 8"/>
    <w:basedOn w:val="Heading3"/>
    <w:next w:val="Normal"/>
    <w:qFormat/>
    <w:pPr>
      <w:keepNext w:val="false"/>
      <w:keepLines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7"/>
    </w:pPr>
    <w:rPr>
      <w:rFonts w:ascii="Palatino Linotype" w:hAnsi="Palatino Linotype" w:cs="Palatino Linotype"/>
      <w:b w:val="false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0" w:leader="none"/>
        <w:tab w:val="left" w:pos="360" w:leader="none"/>
      </w:tabs>
      <w:ind w:left="360" w:hanging="36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Verdana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ighlightedVariable">
    <w:name w:val="Highlighted Variable"/>
    <w:basedOn w:val="Caratterepredefinitoparagrafo"/>
    <w:qFormat/>
    <w:rPr>
      <w:rFonts w:ascii="Book Antiqua" w:hAnsi="Book Antiqua" w:cs="Book Antiqua"/>
      <w:color w:val="0000FF"/>
    </w:rPr>
  </w:style>
  <w:style w:type="character" w:styleId="PageNumber">
    <w:name w:val="Page Number"/>
    <w:basedOn w:val="Caratterepredefinitoparagrafo"/>
    <w:rPr>
      <w:rFonts w:ascii="Book Antiqua" w:hAnsi="Book Antiqua" w:cs="Book Antiqu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ubtitle1">
    <w:name w:val="subtitle1"/>
    <w:basedOn w:val="Caratterepredefinitoparagrafo"/>
    <w:qFormat/>
    <w:rPr>
      <w:rFonts w:ascii="Arial" w:hAnsi="Arial" w:cs="Arial"/>
      <w:b/>
      <w:bCs/>
      <w:color w:val="3B41B0"/>
      <w:spacing w:val="0"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readcrumb">
    <w:name w:val="breadcrumb"/>
    <w:basedOn w:val="Caratterepredefinitoparagrafo"/>
    <w:qFormat/>
    <w:rPr/>
  </w:style>
  <w:style w:type="character" w:styleId="Listitemheader1">
    <w:name w:val="listitemheader1"/>
    <w:basedOn w:val="Caratterepredefinitoparagrafo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left="25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spacing w:before="120" w:after="12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92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10440" w:leader="none"/>
      </w:tabs>
    </w:pPr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80" w:leader="dot"/>
      </w:tabs>
      <w:ind w:left="2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80" w:leader="dot"/>
      </w:tabs>
      <w:ind w:left="3240" w:hanging="0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3"/>
      </w:numPr>
      <w:spacing w:before="60" w:after="60"/>
      <w:ind w:left="3240" w:hanging="36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Book Antiqu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lang w:val="en-GB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">
    <w:name w:val="n"/>
    <w:basedOn w:val="Heading2"/>
    <w:qFormat/>
    <w:pPr/>
    <w:rPr>
      <w:rFonts w:ascii="Verdana" w:hAnsi="Verdana" w:cs="Verdana"/>
      <w:color w:val="00000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spacing w:lineRule="atLeast" w:line="34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  <w:sz w:val="15"/>
      <w:szCs w:val="15"/>
    </w:rPr>
  </w:style>
  <w:style w:type="paragraph" w:styleId="Didascalia">
    <w:name w:val="Didascalia"/>
    <w:basedOn w:val="Normal"/>
    <w:next w:val="Normal"/>
    <w:qFormat/>
    <w:pPr>
      <w:keepLines/>
      <w:ind w:firstLine="567"/>
      <w:jc w:val="center"/>
    </w:pPr>
    <w:rPr>
      <w:rFonts w:ascii="Verdana" w:hAnsi="Verdana" w:cs="Verdana"/>
      <w:sz w:val="18"/>
    </w:rPr>
  </w:style>
  <w:style w:type="paragraph" w:styleId="Titoli">
    <w:name w:val="Titoli"/>
    <w:qFormat/>
    <w:pPr>
      <w:widowControl/>
      <w:suppressAutoHyphens w:val="true"/>
      <w:bidi w:val="0"/>
      <w:jc w:val="center"/>
    </w:pPr>
    <w:rPr>
      <w:rFonts w:ascii="Palatino Linotype" w:hAnsi="Palatino Linotype" w:eastAsia="Times New Roman" w:cs="Palatino Linotype"/>
      <w:b/>
      <w:color w:val="auto"/>
      <w:sz w:val="32"/>
      <w:szCs w:val="20"/>
      <w:lang w:val="it-IT" w:bidi="ar-SA" w:eastAsia="zh-CN"/>
    </w:rPr>
  </w:style>
  <w:style w:type="paragraph" w:styleId="WWContenutotabella11">
    <w:name w:val="WW-Contenuto tabella11"/>
    <w:basedOn w:val="TextBody"/>
    <w:qFormat/>
    <w:pPr>
      <w:numPr>
        <w:ilvl w:val="0"/>
        <w:numId w:val="0"/>
      </w:numPr>
      <w:suppressLineNumbers/>
      <w:suppressAutoHyphens w:val="tru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WWIntestazionetabella11">
    <w:name w:val="WW-Intestazione tabella11"/>
    <w:basedOn w:val="WWContenutotabella11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 Pagina Bozz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5:00Z</dcterms:created>
  <dc:creator>pippo</dc:creator>
  <dc:description/>
  <dc:language>en-US</dc:language>
  <cp:lastModifiedBy>Utente</cp:lastModifiedBy>
  <cp:lastPrinted>2004-10-04T12:35:00Z</cp:lastPrinted>
  <dcterms:modified xsi:type="dcterms:W3CDTF">2004-10-04T10:38:00Z</dcterms:modified>
  <cp:revision>6</cp:revision>
  <dc:subject/>
  <dc:title>PROGETTO TECNICO </dc:title>
</cp:coreProperties>
</file>