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GIONE BASILIC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ESSORATO ATTIVITA’ PRODUTTIVE E POLITICHE DELL’I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6"/>
        <w:jc w:val="center"/>
        <w:rPr>
          <w:sz w:val="24"/>
        </w:rPr>
      </w:pPr>
      <w:r>
        <w:rPr>
          <w:sz w:val="24"/>
        </w:rPr>
        <w:t>CAPITOLATO D'ON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icitazione privata  per la fornitura di biglietteria elettronica ed attrezzature connesse, hardware, software e servizi destinati alla realizzazione di uno “skipas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r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Oggetto dell’appal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b w:val="false"/>
        </w:rPr>
        <w:t xml:space="preserve">Il presente capitolato ha per oggetto la </w:t>
      </w:r>
      <w:r>
        <w:rPr>
          <w:b w:val="false"/>
          <w:u w:val="single"/>
        </w:rPr>
        <w:t>fornitura di biglietteria elettronica ed attrezzature connesse hardware, software e servizi</w:t>
      </w:r>
      <w:r>
        <w:rPr>
          <w:b w:val="false"/>
        </w:rPr>
        <w:t xml:space="preserve"> destinati alla realizzazione di uno “skipass” così come specificato nell’allegato A </w:t>
      </w:r>
      <w:r>
        <w:rPr/>
        <w:t>“Elenco della fornitura e caratteristiche tecniche”</w:t>
      </w:r>
      <w:r>
        <w:rPr>
          <w:b w:val="false"/>
        </w:rPr>
        <w:t>, che fa parte integrante del presente capitolato.</w:t>
      </w:r>
    </w:p>
    <w:p>
      <w:pPr>
        <w:pStyle w:val="Corpodeltesto3"/>
        <w:rPr/>
      </w:pPr>
      <w:r>
        <w:rPr/>
        <w:t>La fornitura comprende l’installazione delle apparecchiature e dei software, l’allacciamento alla rete e la completa messa in esercizio di tutto il sistema, in modo da garantirne il perfetto funzionamento e la piena integrazione tra i diversi sistemi del comprensorio sciistico.</w:t>
      </w:r>
    </w:p>
    <w:p>
      <w:pPr>
        <w:pStyle w:val="Corpodeltesto3"/>
        <w:rPr/>
      </w:pPr>
      <w:r>
        <w:rPr/>
        <w:t>Comprende, inoltre, la formazione del personale preposto all’utilizzo del “Sistema skipas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uogo di esecuzion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di beni e servizi dovrà essere resa presso le stazioni sciistiche dei seguenti comun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briola </w:t>
        <w:tab/>
        <w:tab/>
        <w:t>(2 impianti di risali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gonegro</w:t>
        <w:tab/>
        <w:tab/>
        <w:t>(3 impianti di risali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uria</w:t>
        <w:tab/>
        <w:tab/>
        <w:t>(2 impianti di risali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rsicovetere</w:t>
        <w:tab/>
        <w:t>(2 impianti di risali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sso di Castalda</w:t>
        <w:tab/>
        <w:t>(3 impianti di risalita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ggiano</w:t>
        <w:tab/>
        <w:tab/>
        <w:t>(2 impianti di risali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orme regolatrici della fornitu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di beni e servizi di cui all’Art. 1 deve essere eseguita con l’osservanza di quanto previs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presente capitolato d’one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D. Lgs. 358/92 e s.m.i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D. Lgs. 157/95 e s.m.i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l D.P.C.M. 6/8/97 n° 452 approvativo del capitolato di cui all’art. 12 comma i del decreto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egislativo 12/2/93 n°319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 codice civile e da altre disposizioni normative emanate in materia, per quanto non regolato dalle norme sopra richiamate, nonché dal regolamento di contabilità generale approvato con R.D. 827/1924 e successive modifiche ed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mporto della Ga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importo massimo a base di gara comprensivo di IVA, ogni onere e spesa a carico della Regione, è stabilito in Euro 405.000,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cedura e criterio di aggiudicazion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La gara di cui trattasi si tiene per mezzo di offerte segrete, nella forma della licitazione privata, a favore del prezzo più basso art. 19 comma 1 let. A) D. Lgs. 358/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icenze d’uso, installazione e configurazione softw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i i software dovranno essere forniti nella versione italiana, ove esistente, e nella versione più recente muniti di regolari licenze d’uso ed eventuali chiavi (hardware) che ne consentano il pieno e legittimo uso, inoltre, dovranno essere forniti manuali d’uso cartacei per ogni singolo software </w:t>
      </w:r>
    </w:p>
    <w:p>
      <w:pPr>
        <w:pStyle w:val="Corpodeltesto3"/>
        <w:rPr/>
      </w:pPr>
      <w:r>
        <w:rPr/>
        <w:t>La ditta aggiudicataria provvederà ad installare tutto il software oggetto della fornitura, alla configurazione dei p.c. client e server alla condivisione di tutte le periferiche, alla configurazione degli accessi internet e dei sistemi di sicur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empi e modalità della fornitur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segna di tutte le attrezzature previste dal Capitolato deve avvenire a cura, spese e rischio dell’Impresa entro il termine di 90 giorni intendendosi giorni consecutivi e continui decorrenti dal giorno successivo alla stipula del contratto secondo le prescrizioni che saranno impartite dal Direttore dei lavori, e dovrà essere completata nell’installazione entro 30 giorni dalla formale approvazione contratt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provvede, entro i termini indicati, senza ulteriore corrispettivo, all’installazione e messa in funzione delle apparecchiature e dei programmi rel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è obbligata a comunicare per iscritto le data di avvenuta consegna e messa in funzione delle apparecchiature all’Amministrazione, la quale ne dà ricev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ipula del contrat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ipula del contratto deve avere luogo dopo che sarà dato adempimento alle eventuali e relative incombenze (versamento diritti di segreteria, spese di registrazione, cauzione definitiva, presentazione documentazione di rito richiesta dall’Amministrazione appaltante, ec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auzione defini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ranzia dell’esatto adempimento di tutti gli obblighi derivanti dal contratto l’Impresa è tenuta a prestare, prima della stipula del contratto, un deposito cauzionale definitivo pari Euro 20.250,00 per la fornitura per una durata pari a 24 mesi dalla consegna delle attrezzature e softw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uzione dovrà essere prestata a mezzo di regolare polizza fideiussoria bancaria o assicu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tta s’impegna altresì ad effettuare quei versamenti integrativi che l’Amministrazione dovesse richiederle a termini di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urata del contratto)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tratto avrà durata di 24 mesi, a partire dal 1° giorno del mese successivo la stipula del contratto stesso con facoltà di proroga per un altro anno.</w:t>
      </w:r>
    </w:p>
    <w:p>
      <w:pPr>
        <w:pStyle w:val="Corpodeltesto3"/>
        <w:rPr/>
      </w:pPr>
      <w:r>
        <w:rPr/>
        <w:t>I costi analitici (elenco prezzi) rimarranno invariati per l’intero biennio anche in deroga a disposizioni di legge che consentono adeguamenti ann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Art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ocumentazione Tecnic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ditta all’atto della presentazione offerta dovrà allegare una scheda tecnica per ogni attrezzatura o prodotto da fornire, nelle quali dovranno essere riportati tutte le caratteristiche tecniche dei prodotti in maniera da essere comparati con le caratteristiche tecniche riportate nell’allegato A “</w:t>
      </w:r>
      <w:r>
        <w:rPr>
          <w:b/>
          <w:sz w:val="24"/>
        </w:rPr>
        <w:t>Elenco della fornitura e caratteristiche tecniche</w:t>
      </w:r>
      <w:r>
        <w:rPr>
          <w:sz w:val="24"/>
        </w:rPr>
        <w:t>” dei prodotti da forn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ccessivamente all’aggiudicazione e prima della stipula del contratto, la ditta aggiudicataria si impegna a fornire all’Amministrazione tutte le schede tecniche delle singole attrezzature, con riportanti i singoli prezzi unitari che hanno concorso a determinare il prezzo complessivo dell’offer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aggiudicataria si impegna a fornire, senza ulteriore corrispettivo, i manuali ed ogni altra documentazione tecnica originale, in lingua originale ed in italiano, idonei ad assicurare il funzionamento delle apparecchiature e dei programmi forniti, compresi i manuali e le istruzioni concernenti le procedure di installazione, l’autodiagnostica e l’utilizzo (avviamento, fermi, interventi per guasti, etc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rt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Verifiche e Collaud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di cui al presente capitolato sarà sottoposta, dopo il completamento, al collaudo inteso a verificare, per le apparecchiature ed i programmi forniti, che siano conformi al tipo ed ai modelli descritti in contratto o nei suoi allegati e che siano in grado di garantire le prestazioni richieste, il cui verbale verrà sottoscritto congiuntamente dall’Amministrazione e dalla ditta aggiudica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 carico dell’Impresa le spese inerenti ad eventuali esami tecnici che l’Amministrazione, a suo insindacabile giudizio, potrà effettuare in sede di collaudo sui beni oggetto della fornitura, per accertarne la rispondenza con le caratteristiche dichiarate e descr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aso in cui vengano riscontrate inadempienze o difformità nelle lavorazioni rispetto alle prescrizioni tecniche ovvero materiale in toto o in parte non rispondente ai requisiti prescritti. il personale incaricato delle operazioni di verifica, ordina la sostituzione del materiale a spese e cura della Ditta appaltatrice. Dovrà essere predisposto processo verbale delle difformità riscontrate che sarà fatto sottoscrivere anche al rappresentante dell’impresa stessa se presente, ovvero notificato a quest’ul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terventi di ordine tecnico degli incaricati delle verifiche e controllo non esimono, comunque, l’impresa da responsabilità per difetti o per qualunque difformità nelle caratteristiche dei prodotti che dovessero rileva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llaudo è effettuato, non oltre trenta giorni dalla comunicazione della data di consegna e messa in funzione, alla presenza di incaricati dell’Impresa che devono controfirmare il relativo processo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llaudo riguarderà tutte le apparecchiature e software oggetto del presente capitolato d’on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rt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rasferimento dei risch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 carico dell’Impresa i rischi di perdite e danni alle apparecchiature durante il trasporto e la sosta nei locali dell’amministrazione, fino alla data del processo verbale di collaudo con esito favorevole, fatta salva la responsabilità dell’Amministrazione se le perdite ed i danni sono ad essa imput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rt.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Garanz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er un periodo di 60 mesi a decorrere dalla data del processo verbale di collaudo con esito favorevole l’Impresa garantisce il buon funzionamento delle apparecchiature e dei programmi forniti, assumendo l’obbligo di ripararli o sostituirli, senza alcun addebito presso le sedi dove sono installate le apparecchia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’obbligo di cui al presente articolo non viene meno nel caso in cui l’Amministrazione modifichi le apparecchiature installate, salvo che l’Impresa non provi che il guasto o malfunzionamento derivi da modifiche alle quali non abbia acconsent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La garanzia di cui al comma 1 non esclude la responsabilità dell’Impresa secondo la disciplina di diritto comune relativa alla vend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’Amministrazione è obbligata ad informare prontamente l’impresa degli inconvenienti che si verificano, specificandone le caratteri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L’impresa interviene e ripristina la piena funzionalità delle apparecchiature e dei programmi entro il quarto giorno lavorativo successivo alla richiesta dell’Amministrazione. E’ fatta salva l’applicazione delle penali di cui all’art. 15 del presente capitolato d’on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Qualora l’impresa provi che i guasti ed i malfunzionamenti siano stati determinati da colpa o dolo del personale appartenente all’Amministrazione o da questa incaricato, le spese della riparazione, che l’impresa è tenuta comunque ad eseguire, sono a carico dell’Amministrazione appalt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rt. 15</w:t>
      </w:r>
    </w:p>
    <w:p>
      <w:pPr>
        <w:pStyle w:val="Corpodeltesto2"/>
        <w:rPr/>
      </w:pPr>
      <w:r>
        <w:rPr/>
        <w:t>(Penalità per ritardo nella consegna, nella messa in funzione e nella presentazione al collaud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aso di ritardo nella consegna, nella messa in funzione e nella presentazione al collaudo a carico della Ditta aggiudicataria è prevista l’applicazione della seguente penalità:</w:t>
      </w:r>
    </w:p>
    <w:p>
      <w:pPr>
        <w:pStyle w:val="Corpodeltesto3"/>
        <w:rPr/>
      </w:pPr>
      <w:r>
        <w:rPr/>
        <w:t>1. per ogni giorno di ritardo nella consegna e nella messa in funzione delle apparecchiature e dei programmi, o alla presentazione al collaudo, sarà applicata dall’Amministrazione una penale pari a euro 810,00 per ogni giorno lavorativo di ritardo rispetto al termine rispetto ai tempi fissati salvo il risarcimento dell’eventuale maggior dan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a penale di cui al punto 1. viene applicata anche in presenza di inadempimento parz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16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>(Risoluzione del contratto)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che all’applicazione delle penali previste dal presente Capitolato, anche trattenendo la cauzione definitiva, questa Amministrazione può procedere alla risoluzione del contratto e provvedere al servizio direttamente o ricorrendo ad altra ditta a spese della ditta aggiudicataria nei seguenti cas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ave violazione ed impedimento degli obblighi contrattuali previsti nel contratto, non eliminati in seguito a diffida formale da parte dell’Amministraz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spensione, abbandono o mancata effettuazione della fornitura da parte della dit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gli altri casi previsti dalle leggi nazionali e/o reg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nitura si intenderà revocata nel caso di fallimento della ditta o nelle ipotesi di sottoposizione della stessa alle altre procedure concorsuali derivanti da insolv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se contrattual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no a carico dell’Impresa appaltatrice tutte le imposte e tasse e le spese relative e conseguenti alla stipula del contratto, nessuna esclusa o eccettuata, comprese quelle necessarie alla sua registr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ocumenti da allegare al contrat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nno parte integrante del contratto i documenti tecnici sotto elenc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resente capitolato d’oneri sottoscritto per accettazione dal rappresentante legale dell’Impre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nco delle forniture e caratteristiche tecniche (all. “A” al Capitolato  d’oner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planimetrie ed i disegni relativi ai locali dove devono essere installate la biglietteria elettronica ed attrezzature connesse,  apparecchiature hardware e softwa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e tecniche delle attrezzature hardware e software presentate dalla ditta aggiudicataria in fase di of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rt.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Giudizio arbit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iudicare il corretto adempimento delle condizioni contrattuali è competente l’Ente Regione Basili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contestazione o di controversia nell’esecuzione del contratto si farà ricorso al Giudice ordinario del Foro ove ha sede l’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Foro compet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Per tutte  le controversie giudiziali ed extragiudiziali che dovessero insorgere, è competente il Foro di Poten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25:00Z</dcterms:created>
  <dc:creator>Regione Basilicata</dc:creator>
  <dc:description/>
  <dc:language>en-US</dc:language>
  <cp:lastModifiedBy>Regione Basilicata</cp:lastModifiedBy>
  <cp:lastPrinted>2004-07-27T16:45:00Z</cp:lastPrinted>
  <dcterms:modified xsi:type="dcterms:W3CDTF">2004-10-27T09:41:00Z</dcterms:modified>
  <cp:revision>57</cp:revision>
  <dc:subject/>
  <dc:title>REGIONE SICILIANA</dc:title>
</cp:coreProperties>
</file>