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REGIONE BASILICATA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BANDO DI GARA PUBBLICO INCANTO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. </w:t>
        <w:tab/>
        <w:t xml:space="preserve">STAZIONE APPALTANTE: REGIONE BASILICATA – Ufficio Provveditorato – Via Anzio – 85100  Potenza (Italy) – Telefono </w:t>
      </w:r>
      <w:r>
        <w:rPr>
          <w:color w:val="000000"/>
        </w:rPr>
        <w:t xml:space="preserve">0971668280 </w:t>
      </w:r>
      <w:r>
        <w:rPr/>
        <w:t xml:space="preserve">– Fax  </w:t>
      </w:r>
      <w:r>
        <w:rPr>
          <w:color w:val="000000"/>
        </w:rPr>
        <w:t>0971668277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2. </w:t>
        <w:tab/>
        <w:t>a) Pubblico incanto (procedura aperta) ai sensi dell’art.6. c.1, lett. a) del D. Lgs 17.3.1995, n.157 e s.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3. </w:t>
        <w:tab/>
        <w:t>a) Luogo di esecuzione: regione Basilicata più regioni patner del proget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ab/>
        <w:t xml:space="preserve">b) Oggetto dell’appalto:   </w:t>
      </w:r>
      <w:r>
        <w:rPr>
          <w:b/>
        </w:rPr>
        <w:t xml:space="preserve"> </w:t>
      </w:r>
      <w:r>
        <w:rPr/>
        <w:t xml:space="preserve">Individuazione del Direttore Amministrativo del Progetto “MODELE” approvato con decisione n. 4988 del 15.3.04 dal Comitato di Programmazione interreg III C: SUD per l’importo presunto - non vincolante per l’Amministrazione - a base di gara di Euro 216.000,00 - Iva esclusa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Modalità per la realizzazione del servizio sono indicate nel Capitolato speciale di Appal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d) lotto unic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4. </w:t>
        <w:tab/>
        <w:t>Durata contratto: 42 mesi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5. </w:t>
        <w:tab/>
        <w:t xml:space="preserve">a) Il  capitolato speciale di appalto ed altri documenti di gara possono essere richiesti alla Regione Basilicata – Ufficio Strumenti di Programmazione del Dip. Attività Produttive ( Ernesto Brindisi) – Via Anzio – 85100 Potenza (Italy) - Telefono </w:t>
      </w:r>
      <w:r>
        <w:rPr>
          <w:color w:val="000000"/>
        </w:rPr>
        <w:t xml:space="preserve">0971668607 </w:t>
      </w:r>
      <w:r>
        <w:rPr/>
        <w:t xml:space="preserve">– Fax </w:t>
      </w:r>
      <w:r>
        <w:rPr>
          <w:color w:val="000000"/>
        </w:rPr>
        <w:t>0971668630</w:t>
      </w:r>
      <w:r>
        <w:rPr/>
        <w:t xml:space="preserve">, indirizzo e-mail: </w:t>
      </w:r>
      <w:hyperlink r:id="rId2">
        <w:r>
          <w:rPr>
            <w:rStyle w:val="InternetLink"/>
          </w:rPr>
          <w:t>ernesto.brindisi@regione</w:t>
        </w:r>
      </w:hyperlink>
      <w:r>
        <w:rPr/>
        <w:t xml:space="preserve"> basilicata.it ; Il bando e il capitolato speciale  sono visibili anche nella rete internet all’indirizzo http://www.regione.basilicata.it/band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E' possibile richiedere la documentazione di gara fino al 30/11/200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6. </w:t>
        <w:tab/>
        <w:t xml:space="preserve">a) Termine ultimo ricezione offerte: </w:t>
      </w:r>
      <w:r>
        <w:rPr>
          <w:b/>
        </w:rPr>
        <w:t>ore 12 del 09/12/2004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b) Indirizzo: Regione Basilicata – Ufficio Provveditorato - Via Anzio – 85100 Potenza (Italy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>c) lingua: italian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7. </w:t>
        <w:tab/>
        <w:t>a) persone ammesse ad assistere all’apertura delle offerte: tutti coloro che ne hanno interess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 xml:space="preserve">b) data, luogo e apertura delle offerte: </w:t>
      </w:r>
      <w:r>
        <w:rPr>
          <w:b/>
        </w:rPr>
        <w:t xml:space="preserve">ore 15,00 del giorno 15/12/2004 </w:t>
      </w:r>
      <w:r>
        <w:rPr/>
        <w:t>presso una sala della sede della Regione Basilicata, via Anzio, Potenza (Italy)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Cauzione provvisoria pari al 2% dell’importo a base d’asta al momento della presentazione dell’offerta; Cauzione definitiva del 5% del prezzo di aggiudicazione al momento della stipula  del contratto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 xml:space="preserve">Finanziamento fondi di bilancio della Regione Basilicata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/>
        <w:t>Forma raggruppamento: art.11 D.L.vo 157/95 e s.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1. </w:t>
        <w:tab/>
        <w:t xml:space="preserve">Per essere ammessi a presentare offerte le imprese dovranno, a pena di esclusione, presentare la documentazione prevista e  con le modalità stabilite dal capitolato speciale d’appalt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2. </w:t>
        <w:tab/>
        <w:t>Periodo validità offerta: 180 giorni dalla data di cui al punto 6, lett.a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3. </w:t>
        <w:tab/>
        <w:t>Criteri di aggiudicazione: l’aggiudicazione avverrà a favore dell’offerta economicamente più vantaggiosa a norma dell’art. 23, c.1, lett. b) del D. Lgs 157/95 e s.m. valutata secondo i parametri stabiliti dall’art.13 del Capitolato speciale di appalto; L’aggiudicazione potrà avvenire anche nell’ipotesi di presentazione di una sola offerta valid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4. </w:t>
        <w:tab/>
        <w:t>Non sono ammesse variant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jc w:val="both"/>
        <w:rPr/>
      </w:pPr>
      <w:r>
        <w:rPr/>
        <w:t xml:space="preserve">15. </w:t>
        <w:tab/>
      </w:r>
      <w:r>
        <w:rPr>
          <w:color w:val="000000"/>
        </w:rPr>
        <w:t>N</w:t>
      </w:r>
      <w:r>
        <w:rPr/>
        <w:t xml:space="preserve">on è ammesso il subappalto. </w:t>
      </w:r>
      <w:r>
        <w:rPr>
          <w:b/>
        </w:rPr>
        <w:t>Le modalità e prescrizioni di presentazione dell’offerta sono stabilite nel capitolato special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16. </w:t>
        <w:tab/>
        <w:t>Non pubblicato avviso di preinform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>Data invio bando Uff. Pubblicaz. CEE: 18/10/2004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ab/>
        <w:tab/>
        <w:tab/>
        <w:tab/>
        <w:tab/>
        <w:tab/>
        <w:tab/>
        <w:tab/>
        <w:tab/>
        <w:t>Il Dirigente d’ Uffic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5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(Andrea Gherbi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o.brindisi@reg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33:00Z</dcterms:created>
  <dc:creator>coluzzi nicola</dc:creator>
  <dc:description/>
  <dc:language>en-US</dc:language>
  <cp:lastModifiedBy>Regione Basilicata</cp:lastModifiedBy>
  <cp:lastPrinted>2004-04-02T13:45:00Z</cp:lastPrinted>
  <dcterms:modified xsi:type="dcterms:W3CDTF">2004-10-19T08:20:00Z</dcterms:modified>
  <cp:revision>10</cp:revision>
  <dc:subject/>
  <dc:title>1</dc:title>
</cp:coreProperties>
</file>