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sz w:val="20"/>
          <w:del w:id="1" w:author="ChDiana" w:date="2001-07-26T13:24:00Z"/>
        </w:rPr>
      </w:pPr>
      <w:del w:id="0" w:author="ChDiana" w:date="2001-07-26T13:24:00Z">
        <w:r>
          <w:rPr>
            <w:sz w:val="20"/>
          </w:rPr>
        </w:r>
      </w:del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  <w:object w:dxaOrig="813" w:dyaOrig="1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65pt;height:51.55pt" filled="f" o:ole="">
            <v:imagedata r:id="rId3" o:title=""/>
          </v:shape>
          <o:OLEObject Type="Embed" ProgID="" ShapeID="ole_rId2" DrawAspect="Content" ObjectID="_1229803365" r:id="rId2"/>
        </w:object>
      </w:r>
    </w:p>
    <w:p>
      <w:pPr>
        <w:pStyle w:val="Heading"/>
        <w:rPr>
          <w:sz w:val="24"/>
        </w:rPr>
      </w:pPr>
      <w:r>
        <w:rPr>
          <w:sz w:val="24"/>
        </w:rPr>
        <w:t>REGIONE BASILICATA</w:t>
      </w:r>
    </w:p>
    <w:p>
      <w:pPr>
        <w:pStyle w:val="Normal"/>
        <w:jc w:val="center"/>
        <w:rPr/>
      </w:pPr>
      <w:r>
        <w:rPr/>
        <w:t>Dipartimento Presidenza della Giunta</w:t>
      </w:r>
    </w:p>
    <w:p>
      <w:pPr>
        <w:pStyle w:val="Normal"/>
        <w:jc w:val="center"/>
        <w:rPr/>
      </w:pPr>
      <w:r>
        <w:rPr/>
        <w:t>Ufficio Stampa</w:t>
      </w:r>
    </w:p>
    <w:p>
      <w:pPr>
        <w:pStyle w:val="Normal"/>
        <w:jc w:val="center"/>
        <w:rPr/>
      </w:pPr>
      <w:r>
        <w:rPr/>
        <w:t>Via Anzio fabbr. A - 85100 Potenza Tel. +39 0971 668145 Fax +39 0971 6681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STRATTO DEL bando di gar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>oGGETTO:</w:t>
      </w:r>
      <w:r>
        <w:rPr>
          <w:bCs/>
          <w:caps/>
        </w:rPr>
        <w:t xml:space="preserve"> </w:t>
      </w:r>
      <w:r>
        <w:rPr>
          <w:bCs/>
        </w:rPr>
        <w:t>Pubblico incanto</w:t>
      </w:r>
      <w:r>
        <w:rPr>
          <w:bCs/>
          <w:caps/>
        </w:rPr>
        <w:t xml:space="preserve"> </w:t>
      </w:r>
      <w:r>
        <w:rPr>
          <w:bCs/>
        </w:rPr>
        <w:t>per l’affidamento di servizi finalizzati</w:t>
      </w:r>
      <w:r>
        <w:rPr/>
        <w:t xml:space="preserve"> alla “produzione di un notiziario radiofonico sull’attività della Regione Basilicata” ai sensi del D.Lgs. n. 157/95 e successive modific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ARA: </w:t>
      </w:r>
      <w:r>
        <w:rPr/>
        <w:t>Per l’aggiudicazione della gara si segue il criterio previsto dall’art. 23, lett. b) del D. Lgs. 157/95, ovvero dell’offerta economicamente più vantaggiosa, da determinarsi mediante l’applicazione dei criteri di valutazione riportati nell’allegato capitolato d’oneri, anche in presenza di una sola offerta purché ritenuta vali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IMPORTO:</w:t>
      </w:r>
      <w:r>
        <w:rPr/>
        <w:t xml:space="preserve"> </w:t>
      </w:r>
      <w:del w:id="2" w:author="ChDiana" w:date="2001-07-26T17:09:00Z">
        <w:r>
          <w:rPr/>
          <w:delText>Il costo massimo complessivo del servizio</w:delText>
        </w:r>
      </w:del>
      <w:ins w:id="3" w:author="ChDiana" w:date="2001-07-26T17:09:00Z">
        <w:r>
          <w:rPr/>
          <w:t xml:space="preserve">L’importo </w:t>
        </w:r>
      </w:ins>
      <w:r>
        <w:rPr/>
        <w:t xml:space="preserve">complessivo della fornitura di servizi </w:t>
      </w:r>
      <w:ins w:id="4" w:author="ChDiana" w:date="2001-07-26T17:09:00Z">
        <w:r>
          <w:rPr/>
          <w:t>a base d’asta</w:t>
        </w:r>
      </w:ins>
      <w:r>
        <w:rPr/>
        <w:t xml:space="preserve"> è pari ad </w:t>
      </w:r>
      <w:del w:id="5" w:author="ChDiana" w:date="2001-07-26T17:12:00Z">
        <w:r>
          <w:rPr/>
          <w:delText xml:space="preserve">euro </w:delText>
        </w:r>
      </w:del>
      <w:ins w:id="6" w:author="ChDiana" w:date="2001-07-26T17:12:00Z">
        <w:r>
          <w:rPr/>
          <w:t>E</w:t>
        </w:r>
      </w:ins>
      <w:r>
        <w:rPr/>
        <w:t>uro</w:t>
      </w:r>
      <w:ins w:id="7" w:author="ChDiana" w:date="2001-07-26T17:12:00Z">
        <w:r>
          <w:rPr/>
          <w:t xml:space="preserve"> </w:t>
        </w:r>
      </w:ins>
      <w:r>
        <w:rPr/>
        <w:t>105.000,00 IVA inclusa (Euro 87.500,00 al netto dell’IVA), ed è suddiviso in tre lotti, come specificato nel capitolato d’oneri, con compenso stabilito nel modo seguente:</w:t>
      </w:r>
    </w:p>
    <w:p>
      <w:pPr>
        <w:pStyle w:val="Normal"/>
        <w:jc w:val="both"/>
        <w:rPr/>
      </w:pPr>
      <w:r>
        <w:rPr/>
        <w:t>lotto n. 1 – importo a base d’asta pari ad Euro 52.000,00 IVA inclusa (Euro 43.333,33 al netto dell’IVA);</w:t>
      </w:r>
    </w:p>
    <w:p>
      <w:pPr>
        <w:pStyle w:val="Normal"/>
        <w:jc w:val="both"/>
        <w:rPr/>
      </w:pPr>
      <w:r>
        <w:rPr/>
        <w:t>lotto n. 2 – importo a base d’asta pari ad Euro 35.000,00 IVA inclusa (Euro 29.166,67 al netto dell’IVA);</w:t>
      </w:r>
    </w:p>
    <w:p>
      <w:pPr>
        <w:pStyle w:val="Normal"/>
        <w:jc w:val="both"/>
        <w:rPr/>
      </w:pPr>
      <w:r>
        <w:rPr/>
        <w:t>lotto n. 3 – importo a base d’asta pari ad Euro 18.000,00 IVA inclusa (Euro 15.000,00 al netto dell’IV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URATA DEL SERVIZIO:</w:t>
      </w:r>
      <w:r>
        <w:rPr/>
        <w:t xml:space="preserve"> La durata del servizio è fissata in anni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OMANDE E PUBBLICAZIONI: </w:t>
      </w:r>
      <w:r>
        <w:rPr/>
        <w:t>Il termine per la ricezione delle offerte è fissato per le ore 12,00 del giorno 28 ottobre 2004. Le offerte devono pervenire, a pena di esclusione, al seguente indirizzo: Regione Basilicata – Dipartimento Presidenza della Giunta - Ufficio Stampa - Via Anzio fabbr. A - 85100 Potenza (Italia), come previsto dal bando integrale, contenente condizioni e modalità di partecipazione alla gara, che sarà pubblicato sul B.U.R. della Regione Basilicata, sulla G.U.C.E. e sulla G.U.R.I. Eventuali ulteriori delucidazioni possono essere richieste al sig. Giuseppe Fiorellini, caposervizio dell’Ufficio Stampa del Dipartimento Presidenza della Giunta (0971/668947).</w:t>
      </w:r>
    </w:p>
    <w:p>
      <w:pPr>
        <w:pStyle w:val="Normal"/>
        <w:jc w:val="both"/>
        <w:rPr/>
      </w:pPr>
      <w:r>
        <w:rPr/>
        <w:t xml:space="preserve">Data d’invio del bando di gara alla G.U.C.E. : 6 settembre 20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el w:id="9" w:author="ChDiana" w:date="2001-07-26T17:09:00Z"/>
        </w:rPr>
      </w:pPr>
      <w:del w:id="8" w:author="ChDiana" w:date="2001-07-26T17:09:00Z">
        <w:r>
          <w:rPr/>
          <w:delText>Il costo del servizio è finanziato (con delibera / sui fondi / in corso di perfezionamento)</w:delText>
        </w:r>
      </w:del>
    </w:p>
    <w:p>
      <w:pPr>
        <w:pStyle w:val="Normal"/>
        <w:ind w:firstLine="5812"/>
        <w:jc w:val="both"/>
        <w:rPr/>
      </w:pPr>
      <w:r>
        <w:rPr/>
        <w:t>IL DIRIGENTE DELL’UFFICIO</w:t>
      </w:r>
    </w:p>
    <w:p>
      <w:pPr>
        <w:pStyle w:val="Normal"/>
        <w:ind w:left="560" w:firstLine="5812"/>
        <w:jc w:val="both"/>
        <w:rPr/>
      </w:pPr>
      <w:r>
        <w:rPr/>
        <w:t>Maurizio Vinc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b/>
      <w:vertAlign w:val="superscript"/>
    </w:rPr>
  </w:style>
  <w:style w:type="character" w:styleId="EndnoteCharacters">
    <w:name w:val="Endnote Characters"/>
    <w:basedOn w:val="Caratterepredefinitoparagrafo"/>
    <w:qFormat/>
    <w:rPr>
      <w:b/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80"/>
      <w:jc w:val="center"/>
    </w:pPr>
    <w:rPr>
      <w:b/>
      <w:sz w:val="36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Elencocontinua2">
    <w:name w:val="Elenco continua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/>
  </w:style>
  <w:style w:type="paragraph" w:styleId="Elenco2">
    <w:name w:val="Elenco 2"/>
    <w:basedOn w:val="Normal"/>
    <w:qFormat/>
    <w:pPr>
      <w:overflowPunct w:val="false"/>
      <w:autoSpaceDE w:val="false"/>
      <w:ind w:left="566" w:hanging="283"/>
      <w:textAlignment w:val="baseline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9:47:00Z</dcterms:created>
  <dc:creator>...</dc:creator>
  <dc:description/>
  <dc:language>en-US</dc:language>
  <cp:lastModifiedBy>mavinci</cp:lastModifiedBy>
  <cp:lastPrinted>2004-07-21T17:59:00Z</cp:lastPrinted>
  <dcterms:modified xsi:type="dcterms:W3CDTF">2004-09-06T09:48:00Z</dcterms:modified>
  <cp:revision>3</cp:revision>
  <dc:subject/>
  <dc:title> </dc:title>
</cp:coreProperties>
</file>