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/>
      </w:pPr>
      <w:r>
        <w:rPr/>
        <w:t>REGIONE BASILICAT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Dipartimento Politiche di Sviluppo, Lavoro, Formazione e Ricerc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Ufficio Sistema Scolastico Universitario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Via Vincenzo Verrastro ,8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85100 </w:t>
        <w:tab/>
        <w:t>POTENZA</w: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</w:rPr>
        <w:t>OGGETTO: PO FSE Basilicata 2014-2020 - DGR n°224/2019 –Concessione di contributi per la partecipazione a Corsi di Alta Formazione in Italia e all’estero - Delega all’incasso.</w:t>
      </w:r>
    </w:p>
    <w:p>
      <w:pPr>
        <w:pStyle w:val="Normal"/>
        <w:spacing w:lineRule="auto" w:line="240"/>
        <w:ind w:left="1134" w:hanging="0"/>
        <w:jc w:val="both"/>
        <w:rPr>
          <w:b/>
          <w:b/>
          <w:bCs/>
        </w:rPr>
      </w:pPr>
      <w:r>
        <w:rPr>
          <w:b/>
        </w:rPr>
        <w:t>Pratica n° IST_________________________ del 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l/la sottoscritto/a_____________________________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nato/a a______________________________________________prov_______il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residente a________________________________________________________________CAP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n Via ______________________________________________________________________n.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Codice fiscale____________________________________.</w:t>
      </w:r>
    </w:p>
    <w:p>
      <w:pPr>
        <w:pStyle w:val="Normal"/>
        <w:keepLines/>
        <w:spacing w:lineRule="auto" w:line="240"/>
        <w:rPr/>
      </w:pPr>
      <w:r>
        <w:rPr/>
        <w:t xml:space="preserve">in qualità di destinatario del voucher assegnato con D.D. n°1385/15AJ del 06/08/2019 per la frequenza del </w:t>
      </w:r>
    </w:p>
    <w:p>
      <w:pPr>
        <w:pStyle w:val="Normal"/>
        <w:keepLines/>
        <w:spacing w:lineRule="auto" w:line="360"/>
        <w:rPr/>
      </w:pPr>
      <w:r>
        <w:rPr/>
        <w:t xml:space="preserve">Corso di Alta Formazione dal titolo: ______________________________________________________________________________________________________________________________________________________________________________ </w:t>
      </w:r>
    </w:p>
    <w:p>
      <w:pPr>
        <w:pStyle w:val="Normal"/>
        <w:keepLines/>
        <w:spacing w:lineRule="auto" w:line="240"/>
        <w:rPr/>
      </w:pPr>
      <w:r>
        <w:rPr/>
        <w:t>organizzato dall’Università/ organismo di formazione: _________________________________________</w:t>
      </w:r>
    </w:p>
    <w:p>
      <w:pPr>
        <w:pStyle w:val="Normal"/>
        <w:keepLines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di accettare che </w:t>
      </w:r>
      <w:r>
        <w:rPr/>
        <w:t>l’Organismo di Formazione      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</w:t>
      </w:r>
      <w:r>
        <w:rPr/>
        <w:t>incassi, in nome e per conto proprio, l’importo del voucher, a titolo di rimborso dell’iscrizione all’attività formativa con accredito sul C.C.B. intestato all’organismo di formazione con liberatoria piena delle Regione Basilicat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"/>
        <w:gridCol w:w="21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MO DI FORMAZIONE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DI CREDITO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IB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Data___________</w:t>
        <w:tab/>
        <w:t xml:space="preserve">           </w:t>
        <w:tab/>
      </w:r>
      <w:r>
        <w:rPr>
          <w:b/>
        </w:rPr>
        <w:t>(*)</w:t>
      </w:r>
      <w:r>
        <w:rPr/>
        <w:t xml:space="preserve"> dichiarante</w:t>
      </w:r>
    </w:p>
    <w:p>
      <w:pPr>
        <w:pStyle w:val="Normal"/>
        <w:tabs>
          <w:tab w:val="clear" w:pos="708"/>
          <w:tab w:val="left" w:pos="3080" w:leader="none"/>
        </w:tabs>
        <w:ind w:left="4248" w:hanging="0"/>
        <w:jc w:val="both"/>
        <w:rPr/>
      </w:pPr>
      <w:r>
        <w:rPr/>
        <w:t>________________________________________________</w:t>
      </w:r>
    </w:p>
    <w:p>
      <w:pPr>
        <w:pStyle w:val="Paragrafoelenco"/>
        <w:spacing w:before="0" w:after="200"/>
        <w:ind w:left="360" w:hanging="0"/>
        <w:contextualSpacing/>
        <w:rPr/>
      </w:pPr>
      <w:r>
        <w:rPr>
          <w:b/>
          <w:sz w:val="20"/>
          <w:szCs w:val="20"/>
        </w:rPr>
        <w:t>(*) per l’autenticità della sottoscrizione allegare fotocopia leggibile del documento d’identità in corso di validità , ai sensi dell’art.38,comma 3 –D.P.R.n.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7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580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</w:t>
    </w:r>
    <w:r>
      <w:rPr/>
      <w:tab/>
      <w:t>delega all’incasso</w:t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2:00Z</dcterms:created>
  <dc:creator>Sabia Giuseppe</dc:creator>
  <dc:description/>
  <cp:keywords/>
  <dc:language>en-US</dc:language>
  <cp:lastModifiedBy>Patrissi Salvatore</cp:lastModifiedBy>
  <cp:lastPrinted>2016-02-17T10:01:00Z</cp:lastPrinted>
  <dcterms:modified xsi:type="dcterms:W3CDTF">2019-08-28T07:36:00Z</dcterms:modified>
  <cp:revision>3</cp:revision>
  <dc:subject/>
  <dc:title/>
</cp:coreProperties>
</file>