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right="57" w:hanging="0"/>
        <w:rPr>
          <w:rFonts w:ascii="Arial" w:hAnsi="Arial" w:eastAsia="Times New Roman" w:cs="Arial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54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Modulo B – Dichiarazione di possesso dei requisiti - DPR 445/2000 e ss.mm.ii.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Calibri" w:cs="Arial"/>
          <w:kern w:val="0"/>
          <w:sz w:val="24"/>
          <w:szCs w:val="24"/>
          <w:highlight w:val="yellow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:highlight w:val="yellow"/>
          <w14:ligatures w14:val="none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All’Ufficio per le Autonomie Locali e Sicurezza Integrata – Regione Basilicata – Via V. Verrastro 4- Potenza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OGGETTO: DICHIARAZIONI DI POSSESSO DEI REQUISITI PER LA PARTECIPAZIONE ALL’AVVISO DI MANIFESTAZIONE DI INTERESSE</w:t>
      </w:r>
      <w:r>
        <w:rPr>
          <w:rFonts w:eastAsia="Times New Roman" w:cs="Times New Roman" w:ascii="Times New Roman" w:hAnsi="Times New Roman"/>
          <w:kern w:val="0"/>
          <w:sz w:val="32"/>
          <w:szCs w:val="32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EX ART. 55, COMMI 1-3 DEL D.LGS. 117/2017 FINALIZZATA ALLA INDIVIDUAZIONE DI SOGGETTI DEL TERZO SETTORE PER LA REALIZZAZIONE E GESTIONE DI INTERVENTI RIVOLTI AI CITTADINI DEI PAESI TERZI D’IMPLEMENTAZIONE DELLA PRESA IN CARICO DELLE VULNERABILITA’ IN ACCOGLIENZA DA PARTE DEI SERVIZI SOCIO- SANITARI SUL TERRITORIO DI BASILICATA – PROG 464 FAMI 2021-2027 SA.MI.R.A. SALUTE MIGRANTI RICHIEDENTI ASILO - CUP G39G23000950007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highlight w:val="yellow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highlight w:val="yellow"/>
          <w:lang w:eastAsia="it-IT"/>
        </w:rPr>
        <w:t>(in caso di ATI/ATS il presente modello va prodotto e sottoscritto dal capofila e da ciascun partner e caricato sulla piattaforma in un unico file zip )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Il/La sottoscritto/a ___________________________________________________ nato/a il ________________ a ____________________ Prov. ( ___ ), codice fiscale _____________________________, in qualità di legale rappresentante dell’Ente del terzo settore avente forma giuridica ________________________________________ e denominazione ______________________ codice fiscale ___________________ partita IVA _________________, iscritto/a al RUNTS con n. repertorio _______ in data _____________, con sede legale in (indirizzo) ___________________________________ Comune di __________ Prov. __ , tel. n. _______________ - cell. ________________, indirizzo di posta elettronica certificata (PEC) ____________________________________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e sede operativa in (indirizzo) ___________________________________ Comune di __________ Prov. _  , tel. n. _______________, al fine della partecipazione all’avviso in oggetto indicato, (IN CASO DI ATS) in qualità di ____________ CAPOFILA/PARTNER,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onsapevole della responsabilità penale e delle conseguenti sanzioni cui può andare incontro in caso di dichiarazioni mendaci, falsità negli atti, uso di atti falsi, ai sensi dell’art. 76 del D.P.R. n. 445/2000 nonché della decadenza dai benefici eventualmente conseguiti in seguito a provvedimenti emessi sulla base di dichiarazioni non veritiere, così come previsto dall’art. 75 del D.P.R. n. 445/2000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  <w14:ligatures w14:val="none"/>
        </w:rPr>
        <w:t>DICHIARA</w:t>
      </w:r>
    </w:p>
    <w:p>
      <w:pPr>
        <w:pStyle w:val="Normal"/>
        <w:widowControl w:val="false"/>
        <w:spacing w:lineRule="auto" w:line="240" w:before="116" w:after="0"/>
        <w:ind w:left="140" w:right="424" w:hanging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osseder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seguent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>requisi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2" w:leader="none"/>
        </w:tabs>
        <w:spacing w:lineRule="auto" w:line="240" w:before="113" w:after="0"/>
        <w:ind w:left="412" w:right="-20" w:hanging="39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REQUISITI</w:t>
      </w:r>
      <w:r>
        <w:rPr>
          <w:rFonts w:eastAsia="Times New Roman" w:cs="Times New Roman" w:ascii="Times New Roman" w:hAnsi="Times New Roman"/>
          <w:b/>
          <w:bCs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b/>
          <w:bCs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ORDINE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  <w14:ligatures w14:val="none"/>
        </w:rPr>
        <w:t>GENERALE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116" w:after="0"/>
        <w:ind w:left="709" w:right="-20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non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trovars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nell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situazion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sclusion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ui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gli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rtt.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94-95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el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.lgs.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>n.36/2023</w:t>
      </w:r>
    </w:p>
    <w:p>
      <w:pPr>
        <w:pStyle w:val="Normal"/>
        <w:widowControl w:val="false"/>
        <w:spacing w:lineRule="auto" w:line="240" w:before="116" w:after="0"/>
        <w:ind w:left="1" w:right="-20" w:firstLine="708"/>
        <w:jc w:val="both"/>
        <w:rPr>
          <w:rFonts w:ascii="Times New Roman" w:hAnsi="Times New Roman" w:eastAsia="Times New Roman" w:cs="Times New Roman"/>
          <w:spacing w:val="-2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(In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aso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TS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tal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requisit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ovranno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ssere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soddisfatt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iascun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soggetto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>partecipante)</w:t>
      </w:r>
    </w:p>
    <w:p>
      <w:pPr>
        <w:pStyle w:val="Normal"/>
        <w:widowControl w:val="false"/>
        <w:spacing w:lineRule="auto" w:line="240" w:before="116" w:after="0"/>
        <w:ind w:left="1" w:right="-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2" w:leader="none"/>
        </w:tabs>
        <w:spacing w:lineRule="auto" w:line="240" w:before="1" w:after="0"/>
        <w:ind w:left="412" w:right="-20" w:hanging="39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REQUISITI</w:t>
      </w:r>
      <w:r>
        <w:rPr>
          <w:rFonts w:eastAsia="Times New Roman" w:cs="Times New Roman" w:ascii="Times New Roman" w:hAnsi="Times New Roman"/>
          <w:b/>
          <w:bCs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AMMISSIBILITA’</w:t>
      </w:r>
      <w:r>
        <w:rPr>
          <w:rFonts w:eastAsia="Times New Roman" w:cs="Times New Roman" w:ascii="Times New Roman" w:hAnsi="Times New Roman"/>
          <w:b/>
          <w:bCs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IDONEITÀ</w:t>
      </w:r>
      <w:r>
        <w:rPr>
          <w:rFonts w:eastAsia="Times New Roman" w:cs="Times New Roman" w:ascii="Times New Roman" w:hAnsi="Times New Roman"/>
          <w:b/>
          <w:bCs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  <w14:ligatures w14:val="none"/>
        </w:rPr>
        <w:t>PROFESSIONALE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115" w:after="0"/>
        <w:ind w:left="709" w:right="-20" w:hanging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 essere iscritto nel RUNTS (Registro Unico Nazionale del Terzo Settore) di cui all’art. 45 del D.lgs. n.117/2017 (In caso di ATS detto requisito dovrà essere posseduto da ciascun componente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2" w:after="0"/>
        <w:ind w:left="284" w:right="-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 contenere all’interno del proprio Statuto precise indicazioni in merito 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  <w:tab w:val="left" w:pos="1197" w:leader="none"/>
        </w:tabs>
        <w:spacing w:lineRule="auto" w:line="240" w:before="113" w:after="0"/>
        <w:ind w:left="1200" w:right="-2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le esclusive finalità civiche, di solidarietà e utilità sociale;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426" w:leader="none"/>
          <w:tab w:val="left" w:pos="1197" w:leader="none"/>
        </w:tabs>
        <w:spacing w:lineRule="auto" w:line="240" w:before="5" w:after="0"/>
        <w:ind w:left="1200" w:right="-20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che l’Ente ha finalità statutarie e istituzionali coerenti con i servizi e le attività oggetto della presente procedura, desumibili dall’atto costitutivo e dallo statuto; 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426" w:leader="none"/>
          <w:tab w:val="left" w:pos="1197" w:leader="none"/>
        </w:tabs>
        <w:spacing w:lineRule="auto" w:line="240" w:before="5" w:after="0"/>
        <w:ind w:left="1200" w:right="-20" w:hanging="36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l’esclusione di qualsiasi scopo lucrativo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he l’Ente ha sede operativa in Basilicata in __________________________________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che l’Ente s’impegna ad aprire sede operativa in Basilicata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right="-20" w:hanging="425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he il legale rappresentante dell’Ente non ha carichi pendenti e/o condanne penali a proprio carico (se     sì, dichiarare quali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che l’Ente non è incorso in cause di divieto a contrarre con la Pubblica Amministrazione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right="-20" w:hanging="425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he sarà rispettata la normativa in materia di “tracciabilità dei flussi finanziari” Legge    136/2010 e s.m.i.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 essere in regola in materia di contribuzione previdenziale, assicurativa e infortunistica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09" w:right="-20" w:hanging="425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 non essere assoggettato agli obblighi in materia di contribuzione previdenziale, assicurativa e infortunistica.</w:t>
      </w:r>
    </w:p>
    <w:p>
      <w:pPr>
        <w:pStyle w:val="Normal"/>
        <w:widowControl w:val="false"/>
        <w:spacing w:lineRule="auto" w:line="240" w:before="1" w:after="0"/>
        <w:ind w:right="-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2" w:leader="none"/>
        </w:tabs>
        <w:spacing w:lineRule="auto" w:line="240" w:before="0" w:after="0"/>
        <w:ind w:left="412" w:right="-20" w:hanging="39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REQUISITI</w:t>
      </w:r>
      <w:r>
        <w:rPr>
          <w:rFonts w:eastAsia="Times New Roman" w:cs="Times New Roman" w:ascii="Times New Roman" w:hAnsi="Times New Roman"/>
          <w:b/>
          <w:bCs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b/>
          <w:bCs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CAPACITÀ</w:t>
      </w:r>
      <w:r>
        <w:rPr>
          <w:rFonts w:eastAsia="Times New Roman" w:cs="Times New Roman" w:ascii="Times New Roman" w:hAnsi="Times New Roman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ECONOMICO-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  <w14:ligatures w14:val="none"/>
        </w:rPr>
        <w:t>FINANZIAR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12" w:leader="none"/>
        </w:tabs>
        <w:spacing w:lineRule="auto" w:line="360" w:before="113" w:after="0"/>
        <w:ind w:left="709" w:right="-20" w:hanging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valore degli interventi realizzati negli ultimi cinque anni antecedenti la data di pubblicazione del presente Avviso non inferiore non inferiore all’importo oggetto dell’avviso per il quale si manifesta interesse. </w:t>
      </w:r>
    </w:p>
    <w:p>
      <w:pPr>
        <w:pStyle w:val="Normal"/>
        <w:widowControl w:val="false"/>
        <w:spacing w:lineRule="auto" w:line="360" w:before="2" w:after="0"/>
        <w:ind w:left="709" w:right="-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(Detto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requisito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ovrà</w:t>
      </w:r>
      <w:r>
        <w:rPr>
          <w:rFonts w:eastAsia="Times New Roman" w:cs="Times New Roman" w:ascii="Times New Roman" w:hAnsi="Times New Roman"/>
          <w:spacing w:val="3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ssere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osseduto</w:t>
      </w:r>
      <w:r>
        <w:rPr>
          <w:rFonts w:eastAsia="Times New Roman" w:cs="Times New Roman" w:ascii="Times New Roman" w:hAnsi="Times New Roman"/>
          <w:spacing w:val="3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al</w:t>
      </w:r>
      <w:r>
        <w:rPr>
          <w:rFonts w:eastAsia="Times New Roman" w:cs="Times New Roman" w:ascii="Times New Roman" w:hAnsi="Times New Roman"/>
          <w:spacing w:val="3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soggetto</w:t>
      </w:r>
      <w:r>
        <w:rPr>
          <w:rFonts w:eastAsia="Times New Roman" w:cs="Times New Roman" w:ascii="Times New Roman" w:hAnsi="Times New Roman"/>
          <w:spacing w:val="3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se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artecipa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n</w:t>
      </w:r>
      <w:r>
        <w:rPr>
          <w:rFonts w:eastAsia="Times New Roman" w:cs="Times New Roman" w:ascii="Times New Roman" w:hAnsi="Times New Roman"/>
          <w:spacing w:val="3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forma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singola</w:t>
      </w:r>
      <w:r>
        <w:rPr>
          <w:rFonts w:eastAsia="Times New Roman" w:cs="Times New Roman" w:ascii="Times New Roman" w:hAnsi="Times New Roman"/>
          <w:spacing w:val="3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o</w:t>
      </w:r>
      <w:r>
        <w:rPr>
          <w:rFonts w:eastAsia="Times New Roman" w:cs="Times New Roman" w:ascii="Times New Roman" w:hAnsi="Times New Roman"/>
          <w:spacing w:val="3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al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raggruppamento</w:t>
      </w:r>
      <w:r>
        <w:rPr>
          <w:rFonts w:eastAsia="Times New Roman" w:cs="Times New Roman" w:ascii="Times New Roman" w:hAnsi="Times New Roman"/>
          <w:spacing w:val="3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nel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suo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>complesso).</w:t>
      </w:r>
    </w:p>
    <w:p>
      <w:pPr>
        <w:pStyle w:val="Normal"/>
        <w:widowControl w:val="false"/>
        <w:spacing w:lineRule="auto" w:line="240" w:before="114" w:after="0"/>
        <w:ind w:right="-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2" w:leader="none"/>
        </w:tabs>
        <w:spacing w:lineRule="auto" w:line="240" w:before="0" w:after="0"/>
        <w:ind w:left="412" w:right="-20" w:hanging="39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REQUISITI</w:t>
      </w:r>
      <w:r>
        <w:rPr>
          <w:rFonts w:eastAsia="Times New Roman" w:cs="Times New Roman" w:ascii="Times New Roman" w:hAnsi="Times New Roman"/>
          <w:b/>
          <w:bCs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b/>
          <w:bCs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CAPACITÀ</w:t>
      </w:r>
      <w:r>
        <w:rPr>
          <w:rFonts w:eastAsia="Times New Roman" w:cs="Times New Roman" w:ascii="Times New Roman" w:hAnsi="Times New Roman"/>
          <w:b/>
          <w:bCs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TECNICA-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  <w14:ligatures w14:val="none"/>
        </w:rPr>
        <w:t>PROFESSIONAL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116" w:after="0"/>
        <w:ind w:left="709" w:right="-20" w:hanging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 aver svolto,  negli ultimi cinque anni antecedenti la data di pubblicazione dell’Avviso di cui in oggetto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ttività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naloghe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quelle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oggetto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ell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resente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rocedur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o-progettazione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om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edissequo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lenco presente all’interno dell’allegato C (Proposta Progettuale).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(In caso di ATS, costituito o costituendo, detto requisito deve essere posseduto dal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raggruppamento nel suo compless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9" w:leader="none"/>
        </w:tabs>
        <w:spacing w:lineRule="auto" w:line="240" w:before="0" w:after="0"/>
        <w:ind w:left="389" w:right="-20" w:hanging="24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  <w14:ligatures w14:val="none"/>
        </w:rPr>
        <w:t>COFINANZIAMEN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9" w:leader="none"/>
        </w:tabs>
        <w:spacing w:lineRule="auto" w:line="360" w:before="113" w:after="0"/>
        <w:ind w:left="709" w:right="-20" w:hanging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artecipar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on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ropri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risors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n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o-finanziamento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l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rogetto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on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un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quot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non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nferior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l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3%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el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budget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>complessivo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" w:right="-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DICHIARA</w:t>
      </w:r>
      <w:r>
        <w:rPr>
          <w:rFonts w:eastAsia="Times New Roman" w:cs="Times New Roman" w:ascii="Times New Roman" w:hAnsi="Times New Roman"/>
          <w:b/>
          <w:bCs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  <w14:ligatures w14:val="none"/>
        </w:rPr>
        <w:t>inoltre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  <w:tab w:val="left" w:pos="6088" w:leader="none"/>
          <w:tab w:val="left" w:pos="8315" w:leader="none"/>
          <w:tab w:val="left" w:pos="9418" w:leader="none"/>
        </w:tabs>
        <w:spacing w:lineRule="auto" w:line="348" w:before="0" w:after="0"/>
        <w:ind w:left="861" w:right="-2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he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erson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ncaricat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artecipare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lle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session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el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Gruppo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o-progettazione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(d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u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s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lleg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urriculum) è: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(Nome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ognome)</w:t>
      </w:r>
      <w:r>
        <w:rPr>
          <w:rFonts w:eastAsia="Times New Roman" w:cs="Times New Roman" w:ascii="Times New Roman" w:hAnsi="Times New Roman"/>
          <w:spacing w:val="9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,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nato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</w:t>
      </w:r>
      <w:r>
        <w:rPr>
          <w:rFonts w:eastAsia="Times New Roman" w:cs="Times New Roman" w:ascii="Times New Roman" w:hAnsi="Times New Roman"/>
          <w:spacing w:val="9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,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l</w:t>
      </w:r>
      <w:r>
        <w:rPr>
          <w:rFonts w:eastAsia="Times New Roman" w:cs="Times New Roman" w:ascii="Times New Roman" w:hAnsi="Times New Roman"/>
          <w:spacing w:val="9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14:ligatures w14:val="none"/>
        </w:rPr>
        <w:tab/>
      </w:r>
      <w:r>
        <w:rPr>
          <w:rFonts w:eastAsia="Times New Roman" w:cs="Times New Roman" w:ascii="Times New Roman" w:hAnsi="Times New Roman"/>
          <w:spacing w:val="3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F</w:t>
      </w:r>
    </w:p>
    <w:p>
      <w:pPr>
        <w:pStyle w:val="Normal"/>
        <w:widowControl w:val="false"/>
        <w:tabs>
          <w:tab w:val="clear" w:pos="708"/>
          <w:tab w:val="left" w:pos="2378" w:leader="none"/>
          <w:tab w:val="left" w:pos="3859" w:leader="none"/>
          <w:tab w:val="left" w:pos="6238" w:leader="none"/>
          <w:tab w:val="left" w:pos="8042" w:leader="none"/>
          <w:tab w:val="left" w:pos="9653" w:leader="none"/>
        </w:tabs>
        <w:spacing w:lineRule="auto" w:line="360" w:before="9" w:after="0"/>
        <w:ind w:left="861" w:right="-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14:ligatures w14:val="none"/>
        </w:rPr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,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  <w14:ligatures w14:val="none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residente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4"/>
          <w14:ligatures w14:val="none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n</w:t>
      </w:r>
      <w:r>
        <w:rPr>
          <w:rFonts w:eastAsia="Times New Roman" w:cs="Times New Roman" w:ascii="Times New Roman" w:hAnsi="Times New Roman"/>
          <w:spacing w:val="25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14:ligatures w14:val="none"/>
        </w:rPr>
        <w:tab/>
        <w:tab/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  <w14:ligatures w14:val="none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(cap</w:t>
      </w:r>
      <w:r>
        <w:rPr>
          <w:rFonts w:eastAsia="Times New Roman" w:cs="Times New Roman" w:ascii="Times New Roman" w:hAnsi="Times New Roman"/>
          <w:spacing w:val="25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14:ligatures w14:val="none"/>
        </w:rPr>
        <w:tab/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),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>Tel.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, e-mail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14:ligatures w14:val="none"/>
        </w:rPr>
        <w:tab/>
        <w:tab/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  <w:tab w:val="left" w:pos="6244" w:leader="none"/>
        </w:tabs>
        <w:spacing w:lineRule="auto" w:line="348" w:before="2" w:after="0"/>
        <w:ind w:left="861" w:right="-2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h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l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ventuali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omunicazioni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n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ordin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gli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siti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ella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resent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selezion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ovranno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sser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ffettuat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l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seguente indirizzo pec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14:ligatures w14:val="none"/>
        </w:rPr>
        <w:tab/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</w:tabs>
        <w:spacing w:lineRule="auto" w:line="350" w:before="9" w:after="0"/>
        <w:ind w:left="861" w:right="-2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di aver letto l'Avviso pubblicato dalla Regione Basilicata e di accettare senza riserva alcuna quanto in esso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>previsto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</w:tabs>
        <w:spacing w:lineRule="auto" w:line="352" w:before="8" w:after="0"/>
        <w:ind w:left="861" w:right="-2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 avere almeno una sede legale od operativa in Basilicata e di impegnarsi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ollocare,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rima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ell'inizio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ell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ttività,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n° _____ sede/i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operativa/e e/o n° ________unità mobile/i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nel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territorio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nteressato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all’iniziativ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</w:tabs>
        <w:spacing w:lineRule="auto" w:line="352" w:before="6" w:after="0"/>
        <w:ind w:left="861" w:right="-2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ver tenuto conto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nel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redigere l’offerta,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elle condizion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revist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al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CNL d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ategor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 delle disposizioni legislative e regolamentari vigenti in materia contributiva, nonché degli obblighi connessi alle disposizioni in materia di sicurezza e protezione dei lavoratori di cui al D.Lgs. 81/2008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</w:tabs>
        <w:spacing w:lineRule="auto" w:line="360" w:before="5" w:after="0"/>
        <w:ind w:left="861" w:right="-2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i sensi e per gli effetti dell’art. 53, comma 16-ter, del D. Lgs. n. 165/2001, introdotto dalla legge n. 190/2012 (c.d.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lausola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antouflage),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non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ver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oncluso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ontratti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lavoro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subordinato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o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utonomo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,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omunque,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non aver attribuito incarichi ad ex dipendenti regionali, che hanno esercitato poteri autoritativi o negoziali nei confronti dell’ETS di cui sopra, nel triennio successivo alla cessazione del rapporto, nonché di essere consapevole che, ai sensi del predetto art. 53, comma 16-ter, i contratti conclusi e gli incarichi conferiti in violazion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 tali prescrizion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sono nulli e ch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è fatt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viet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i soggetti privati ch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li hanno conclusi o conferiti di contrattare con le pubbliche amministrazioni per i successivi tre anni, con l'obbligo di restituzione dei compensi eventualmente percepiti e accertati ad essi riferit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</w:tabs>
        <w:spacing w:lineRule="auto" w:line="350" w:before="0" w:after="0"/>
        <w:ind w:left="861" w:right="-2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 non avere nulla a pretendere nei confronti della Amministrazione Procedente nell’eventualità in cui, per qualsiasi motivo, la presente procedura venga revocat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</w:tabs>
        <w:spacing w:lineRule="auto" w:line="350" w:before="0" w:after="0"/>
        <w:ind w:left="861" w:right="-2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sser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nformato,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sens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er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gl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ffett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el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.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Lgs.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196/2003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s.m.i.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h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ati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raccolt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saranno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trattat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nche con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strument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nformatici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sclusivamente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nell’ambito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el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rocedimento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er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l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quale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chiarazion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viene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res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</w:tabs>
        <w:spacing w:lineRule="auto" w:line="355" w:before="5" w:after="0"/>
        <w:ind w:left="861" w:right="-2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ossedere,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om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richiesto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all’art.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55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el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.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Lgs.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117/2017,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n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relazion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lla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eculiar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forma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ollaborazione consistent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nell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ttività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o-progettazione,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un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omunanza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nteressi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rispetto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quelli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erseguiti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all’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Ufficio </w:t>
      </w:r>
      <w:bookmarkStart w:id="0" w:name="_Hlk193795165"/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Autonomie Locali e sicurezza integrata della Regione Basilicata </w:t>
      </w:r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nella presente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>procedur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</w:tabs>
        <w:spacing w:lineRule="auto" w:line="348" w:before="2" w:after="0"/>
        <w:ind w:left="861" w:right="-2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trovarsi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n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una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ondizion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ffettiva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terzietà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rispetto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l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mercato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ll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finalità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rofitto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h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lo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aratterizzano e consapevole che la stessa potrà essere opportunamente verificata dal citato Ufficio Autonomie Locali e sicurezza integrata della Regione Basilicat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1" w:leader="none"/>
        </w:tabs>
        <w:spacing w:lineRule="auto" w:line="355" w:before="112" w:after="0"/>
        <w:ind w:left="861" w:right="-2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h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rispetto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ll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ropost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rogettuale presentat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terz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non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ossono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ccampare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lcun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iritt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o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ltr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pretes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irca la proprietà intellettuale della stessa, liberando espressamente la Regione Basilicata da ogni responsabilità tenendola manlevata da eventuali responsabilità per danni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" w:right="-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  <w14:ligatures w14:val="none"/>
        </w:rPr>
        <w:t>S'IMPEGN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44" w:leader="none"/>
        </w:tabs>
        <w:spacing w:lineRule="auto" w:line="355" w:before="115" w:after="0"/>
        <w:ind w:left="844" w:right="-2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 presentare in sede di stipula della convezione ed a copertura di eventuali danni a cose e/o a persone terze, durante e in relazione all’esercizio dell’attività, una polizza di assicurazione della Responsabilità civile verso terzi e prestatori d’opera mantenendola valida ed efficacie per tutta la durata della convenzion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44" w:leader="none"/>
        </w:tabs>
        <w:spacing w:lineRule="auto" w:line="355" w:before="0" w:after="0"/>
        <w:ind w:left="844" w:right="-2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comunicar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tempestivament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ogni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variazione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relativ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lla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titolarità,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ll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enominazione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o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ragion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sociale,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lla rappresentanza, all'indirizzo della sede ed ogni altra rilevante variazione dei dati e/o requisiti richiesti per la partecipazione alla fase di co-progettazi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Il legale rappresentante dell’ente del terzo setto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kern w:val="0"/>
          <w:sz w:val="24"/>
          <w:szCs w:val="24"/>
          <w:highlight w:val="yellow"/>
          <w:lang w:eastAsia="it-IT"/>
          <w14:ligatures w14:val="no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720" w:gutter="0" w:header="142" w:top="1498" w:footer="1162" w:bottom="121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14750" cy="5778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color w:val="000000" w:themeColor="text1" w:themeShade="ff" w:themeTint="ff"/>
        <w:sz w:val="22"/>
        <w:szCs w:val="22"/>
        <w:lang w:val="it-IT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color w:val="000000" w:themeColor="text1" w:themeShade="ff" w:themeTint="ff"/>
        <w:sz w:val="22"/>
        <w:szCs w:val="22"/>
        <w:lang w:val="it-IT"/>
      </w:rPr>
    </w:r>
  </w:p>
  <w:p>
    <w:pPr>
      <w:pStyle w:val="Normal"/>
      <w:ind w:left="0" w:right="0" w:hanging="0"/>
      <w:jc w:val="center"/>
      <w:rPr>
        <w:rFonts w:ascii="Aptos" w:hAnsi="Aptos" w:eastAsia="Aptos" w:cs="Aptos"/>
        <w:b/>
        <w:b/>
        <w:bCs/>
        <w:i w:val="false"/>
        <w:i w:val="false"/>
        <w:iCs w:val="false"/>
        <w:caps w:val="false"/>
        <w:smallCaps w:val="false"/>
        <w:color w:val="000000" w:themeColor="text1" w:themeShade="ff" w:themeTint="ff"/>
        <w:sz w:val="16"/>
        <w:szCs w:val="16"/>
        <w:lang w:val="it-IT"/>
      </w:rPr>
    </w:pPr>
    <w:r>
      <w:rPr>
        <w:rFonts w:eastAsia="Aptos" w:cs="Aptos"/>
        <w:b/>
        <w:bCs/>
        <w:i w:val="false"/>
        <w:iCs w:val="false"/>
        <w:caps w:val="false"/>
        <w:smallCaps w:val="false"/>
        <w:color w:val="000000" w:themeColor="text1" w:themeShade="ff" w:themeTint="ff"/>
        <w:sz w:val="16"/>
        <w:szCs w:val="16"/>
        <w:lang w:val="it-IT"/>
      </w:rPr>
      <w:t>Fondo Asilo, Migrazione e Integrazione 2021-2027 – Obiettivo Specifico 1 Asilo – Misura di attuazione 1.b) – Ambito di applicazione 1.d) – Intervento e) – “Piani regionali per la tutela della salute dei richiedenti e titolari di protezione internazionale in condizione di vulnerabilità” - PROG- 464 S.A.M.I.R.A.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14750" cy="5778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color w:val="000000" w:themeColor="text1" w:themeShade="ff" w:themeTint="ff"/>
        <w:sz w:val="22"/>
        <w:szCs w:val="22"/>
        <w:lang w:val="it-IT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color w:val="000000" w:themeColor="text1" w:themeShade="ff" w:themeTint="ff"/>
        <w:sz w:val="22"/>
        <w:szCs w:val="22"/>
        <w:lang w:val="it-IT"/>
      </w:rPr>
    </w:r>
  </w:p>
  <w:p>
    <w:pPr>
      <w:pStyle w:val="Normal"/>
      <w:ind w:left="0" w:right="0" w:hanging="0"/>
      <w:jc w:val="center"/>
      <w:rPr>
        <w:rFonts w:ascii="Aptos" w:hAnsi="Aptos" w:eastAsia="Aptos" w:cs="Aptos"/>
        <w:b/>
        <w:b/>
        <w:bCs/>
        <w:i w:val="false"/>
        <w:i w:val="false"/>
        <w:iCs w:val="false"/>
        <w:caps w:val="false"/>
        <w:smallCaps w:val="false"/>
        <w:color w:val="000000" w:themeColor="text1" w:themeShade="ff" w:themeTint="ff"/>
        <w:sz w:val="16"/>
        <w:szCs w:val="16"/>
        <w:lang w:val="it-IT"/>
      </w:rPr>
    </w:pPr>
    <w:r>
      <w:rPr>
        <w:rFonts w:eastAsia="Aptos" w:cs="Aptos"/>
        <w:b/>
        <w:bCs/>
        <w:i w:val="false"/>
        <w:iCs w:val="false"/>
        <w:caps w:val="false"/>
        <w:smallCaps w:val="false"/>
        <w:color w:val="000000" w:themeColor="text1" w:themeShade="ff" w:themeTint="ff"/>
        <w:sz w:val="16"/>
        <w:szCs w:val="16"/>
        <w:lang w:val="it-IT"/>
      </w:rPr>
      <w:t>Fondo Asilo, Migrazione e Integrazione 2021-2027 – Obiettivo Specifico 1 Asilo – Misura di attuazione 1.b) – Ambito di applicazione 1.d) – Intervento e) – “Piani regionali per la tutela della salute dei richiedenti e titolari di protezione internazionale in condizione di vulnerabilità” - PROG- 464 S.A.M.I.R.A.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0" w:hanging="171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12" w:hanging="395"/>
      </w:pPr>
      <w:rPr>
        <w:sz w:val="24"/>
        <w:spacing w:val="-32"/>
        <w:i/>
        <w:b/>
        <w:szCs w:val="24"/>
        <w:iCs/>
        <w:b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412" w:hanging="17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7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1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031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60fa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60fa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60fa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60fa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60fa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60fa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60fa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60fa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60fa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60fa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60fa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60fa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60faa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60faa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60faa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60faa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60faa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60faa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60fa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60fa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60fa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60faa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60fa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60faa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60fa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60f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f60fa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60fa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f60fa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60fa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60fa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60fa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60fa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thm15="http://schemas.microsoft.com/office/thememl/2012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39A823B3A7BC54A8D8A211EFDC667AE" ma:contentTypeVersion="10" ma:contentTypeDescription="Creare un nuovo documento." ma:contentTypeScope="" ma:versionID="42b6f00ecedf68e61bbbc83b81880332">
  <xsd:schema xmlns:xsd="http://www.w3.org/2001/XMLSchema" xmlns:xs="http://www.w3.org/2001/XMLSchema" xmlns:p="http://schemas.microsoft.com/office/2006/metadata/properties" xmlns:ns2="43c17f12-736d-4a35-b775-42b0bac579f1" xmlns:ns3="1cdf6cd7-a7d2-4905-a79d-6525835c5731" targetNamespace="http://schemas.microsoft.com/office/2006/metadata/properties" ma:root="true" ma:fieldsID="1f4d69a528802c9df44e5b14fea11f9d" ns2:_="" ns3:_="">
    <xsd:import namespace="43c17f12-736d-4a35-b775-42b0bac579f1"/>
    <xsd:import namespace="1cdf6cd7-a7d2-4905-a79d-6525835c573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c17f12-736d-4a35-b775-42b0bac579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Tag immagine" ma:readOnly="false" ma:fieldId="{5cf76f15-5ced-4ddc-b409-7134ff3c332f}" ma:taxonomyMulti="true" ma:sspId="d4abdcde-e10e-4670-815d-9f5dc2899c2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df6cd7-a7d2-4905-a79d-6525835c5731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c26367cf-81b9-41af-a1f1-abc0047aa44a}" ma:internalName="TaxCatchAll" ma:showField="CatchAllData" ma:web="1cdf6cd7-a7d2-4905-a79d-6525835c573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3c17f12-736d-4a35-b775-42b0bac579f1">
      <Terms xmlns="http://schemas.microsoft.com/office/infopath/2007/PartnerControls"/>
    </lcf76f155ced4ddcb4097134ff3c332f>
    <TaxCatchAll xmlns="1cdf6cd7-a7d2-4905-a79d-6525835c5731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F3861-C076-4270-AF76-EB9D6CA07E26}"/>
</file>

<file path=customXml/itemProps2.xml><?xml version="1.0" encoding="utf-8"?>
<ds:datastoreItem xmlns:ds="http://schemas.openxmlformats.org/officeDocument/2006/customXml" ds:itemID="{72A974F1-846B-488A-9297-31EF90453D1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25F12B5-CA62-40F1-9B79-924D27E1329F}">
  <ds:schemaRefs>
    <ds:schemaRef ds:uri="http://schemas.microsoft.com/office/2006/metadata/properties"/>
    <ds:schemaRef ds:uri="http://schemas.microsoft.com/office/infopath/2007/PartnerControls"/>
    <ds:schemaRef ds:uri="43c17f12-736d-4a35-b775-42b0bac579f1"/>
    <ds:schemaRef ds:uri="1cdf6cd7-a7d2-4905-a79d-6525835c5731"/>
  </ds:schemaRefs>
</ds:datastoreItem>
</file>

<file path=customXml/itemProps4.xml><?xml version="1.0" encoding="utf-8"?>
<ds:datastoreItem xmlns:ds="http://schemas.openxmlformats.org/officeDocument/2006/customXml" ds:itemID="{6A65036F-316F-44AD-9B6B-E9083E842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36:00Z</dcterms:created>
  <dc:creator>Giuseppe Potenza</dc:creator>
  <dc:description/>
  <dc:language>en-US</dc:language>
  <cp:lastModifiedBy>Potenza Giuseppe</cp:lastModifiedBy>
  <dcterms:modified xsi:type="dcterms:W3CDTF">2025-07-22T10:05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9A823B3A7BC54A8D8A211EFDC667AE</vt:lpwstr>
  </property>
  <property fmtid="{D5CDD505-2E9C-101B-9397-08002B2CF9AE}" pid="3" name="MediaServiceImageTags">
    <vt:lpwstr/>
  </property>
</Properties>
</file>