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 </w:t>
      </w: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>29/07/2019</w:t>
      </w:r>
      <w:bookmarkStart w:id="0" w:name="_GoBack"/>
      <w:bookmarkEnd w:id="0"/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la creazione di impresa e di attività di lavoro autonomo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 xml:space="preserve">Allegato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F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8"/>
                <w:szCs w:val="20"/>
                <w:lang w:val="it-IT" w:eastAsia="en-US" w:bidi="ar-SA"/>
              </w:rPr>
              <w:t>Schema di dichiarazione liberatoria del fornitore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0"/>
        </w:rPr>
        <w:t>SCHEMA DI DICHIARAZIONE LIBERATORIA DEL FORNITO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sottoscritto ________________________________________________ nato a ____________________ il ______________________, residente in _______________________  Via ______________________ n. ______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nsapevole della responsabilità penale cui può andare incontro in caso di dichiarazioni mendaci, ai sensi degli art. 46 e 47 del D.P.R. 28 dicembre 2000, n. 445, 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 qualità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i _______________________________________ dell’impresa _______________________________, sede legale in  _________________________ Via __________________________________ n. ______</w:t>
      </w:r>
    </w:p>
    <w:p>
      <w:pPr>
        <w:pStyle w:val="Normal"/>
        <w:spacing w:before="100" w:after="10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</w:t>
      </w:r>
    </w:p>
    <w:p>
      <w:pPr>
        <w:pStyle w:val="Normal"/>
        <w:spacing w:before="100" w:after="10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he le seguenti fattur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6"/>
        <w:gridCol w:w="1418"/>
        <w:gridCol w:w="1418"/>
        <w:gridCol w:w="1418"/>
        <w:gridCol w:w="1452"/>
        <w:gridCol w:w="1536"/>
        <w:gridCol w:w="15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/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elative all’Avviso Pubblico “Microcredito A di cui al Fondo Microcredito FSE 2014 2020 – DGR Basilicata n. 1266 del 30.11.2018 e ss.mm.ii. e Delibera dell’Amministratore Unico di Sviluppo Basilicata n. ______ del ___/___/______”,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no state integralmente pagate e che per le stesse si rilascia la più ampia quietanza, non avendo null’altro a pretendere;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e a fronte delle stesse non sono state emesse note di credito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i/>
          <w:i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 xml:space="preserve">Sottoscritto digitalmente ai sensi del D.Lgs. 82/2005 ss.mm.ii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55595</wp:posOffset>
          </wp:positionH>
          <wp:positionV relativeFrom="paragraph">
            <wp:posOffset>37909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8732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Titolare, legale rappresentante o procuratore speciale (in quest'ultima ipotesi allegare la procura o copia autentica della stessa)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/>
      </w:r>
    </w:p>
  </w:footnote>
  <w:footnote w:id="3"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er la medesima fattura pagata in più soluzioni, indicare la data e la modalità relativa a ciascun pagamento utilizzando più righe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/>
      </w:r>
    </w:p>
  </w:footnote>
  <w:footnote w:id="4"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ndicare le modalità del pagamento (assegno, bonifico, ricevuta bancaria, ecc.)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Footnote"/>
        <w:rPr>
          <w:lang w:val="it-I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48590</wp:posOffset>
          </wp:positionH>
          <wp:positionV relativeFrom="paragraph">
            <wp:posOffset>56515</wp:posOffset>
          </wp:positionV>
          <wp:extent cx="1619885" cy="248285"/>
          <wp:effectExtent l="0" t="0" r="0" b="0"/>
          <wp:wrapTight wrapText="bothSides">
            <wp:wrapPolygon edited="0">
              <wp:start x="-7" y="0"/>
              <wp:lineTo x="-7" y="19853"/>
              <wp:lineTo x="21335" y="19853"/>
              <wp:lineTo x="21335" y="0"/>
              <wp:lineTo x="-7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 Allegato F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88F77-6487-4BEF-86C7-0DED6411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0:00Z</dcterms:created>
  <dc:creator>Giovanna GL. Lucia</dc:creator>
  <dc:description/>
  <dc:language>en-US</dc:language>
  <cp:lastModifiedBy>Antonietta ALS. La Scaleia</cp:lastModifiedBy>
  <cp:lastPrinted>2019-07-29T13:02:00Z</cp:lastPrinted>
  <dcterms:modified xsi:type="dcterms:W3CDTF">2019-07-29T1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