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FONDO SVILUPPO E COESION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2021-2027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Area Tematica 03. Competitività Impres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Linea di intervento: 03.01 Industria e Servizi</w:t>
      </w:r>
    </w:p>
    <w:p>
      <w:pPr>
        <w:pStyle w:val="Default"/>
        <w:ind w:left="1134" w:hanging="0"/>
        <w:rPr>
          <w:rFonts w:ascii="Times New Roman" w:hAnsi="Times New Roman" w:cs="Times New Roman"/>
          <w:i/>
          <w:i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Intervento: “</w:t>
      </w:r>
      <w:r>
        <w:rPr>
          <w:rFonts w:cs="Times New Roman" w:ascii="Times New Roman" w:hAnsi="Times New Roman"/>
          <w:i/>
          <w:color w:val="FFFFFF" w:themeColor="background1"/>
        </w:rPr>
        <w:t xml:space="preserve">Investimenti finalizzati al rilancio del sistema 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i/>
          <w:color w:val="FFFFFF" w:themeColor="background1"/>
        </w:rPr>
        <w:t>Produttivo regionale</w:t>
      </w:r>
      <w:r>
        <w:rPr>
          <w:rFonts w:cs="Times New Roman" w:ascii="Times New Roman" w:hAnsi="Times New Roman"/>
          <w:color w:val="FFFFFF" w:themeColor="background1"/>
        </w:rPr>
        <w:t>”</w:t>
      </w:r>
    </w:p>
    <w:p>
      <w:pPr>
        <w:pStyle w:val="Default"/>
        <w:ind w:left="426" w:firstLine="708"/>
        <w:rPr>
          <w:rFonts w:ascii="Times New Roman" w:hAnsi="Times New Roman" w:cs="Times New Roman"/>
          <w:b/>
          <w:b/>
          <w:bCs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  <w:t>AVVISO PUBBLIC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52"/>
          <w:szCs w:val="52"/>
        </w:rPr>
      </w:pP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“</w:t>
      </w: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RICETTIVITÀ DI QUALITÀ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i/>
          <w:i/>
          <w:color w:val="FFFFFF" w:themeColor="background1"/>
          <w:sz w:val="44"/>
          <w:szCs w:val="44"/>
        </w:rPr>
      </w:pP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 xml:space="preserve">    </w:t>
      </w: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>Incentivi per il rilancio dell’Ospit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  <w:t>ALLEGATO 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color w:val="FFFFFF" w:themeColor="background1"/>
          <w:sz w:val="40"/>
          <w:szCs w:val="40"/>
        </w:rPr>
        <w:t>DICHIARAZIONE DN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one Basilic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zione per lo Sviluppo Economico, il Lavoro e i Servizi alla Comun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widowControl w:val="false"/>
        <w:spacing w:lineRule="auto" w:line="240" w:before="4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zione di conformità rispetto al principio DNSH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.P.R. n. 445 del 28.12.2000)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/la sottoscritto/a (nome e cognome) ______________________________nat_ a ______________________________ Prov. ________ il ________________ residente a ______________________via/piazza_________________________________________n.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dice Fiscale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 legale rappresentante della Società/titolare della Ditta individuale______________________________ con sede legale prevista in ________________C.A.P. 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arrare la/le opzione/i di interesse e/o compilare le sezioni sottostanti in base alle tipologie di spese presenti nel progetto presentato a valere del presente bando (vedi allegato 1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e il progetto prevede sp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per le quali si ritengono assolti a priori i requisiti DNSH (non </w:t>
      </w:r>
      <w:bookmarkStart w:id="0" w:name="_Hlk1321045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iesta verifica ex post e relativa documentazione giustificativa in fase di rendicontazione finale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e il progetto prevede spese per </w:t>
      </w:r>
      <w:bookmarkStart w:id="1" w:name="_Hlk1321045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le quali si ritengono assolti ex-ante con condizione i requisiti DN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arà richiesta verifica ex post e presentazione della relativa documentazione giustificativa in fase di rendicontazione finale)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853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Grigliatabella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4448"/>
      </w:tblGrid>
      <w:tr>
        <w:trPr/>
        <w:tc>
          <w:tcPr>
            <w:tcW w:w="7365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Conformità al principio DNSH 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e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dalità di dimostrazione delle prestazioni energetiche ambientali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3" w:hanging="36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l caso in cui il progetto prevede altre sp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verse dalle preceden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/o per le quali non è possibile forni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stati (sarà richiesta verifica ex post e eventuale documentazione di supporto in fase di rendicontazione finale) fornire le informazioni seguenti (ove pertinente)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a mitigazione dei cambiamenti climatici si richiede siano dichiarati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ind w:left="2160" w:right="-6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mi annui di energia elettrica da fonti fossili precedenti l’operazione finanziata (kWh/anno) _______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mi annui di energia elettrica da fonte rinnovabile precedenti l’operazione finanziata (kWh/anno) _____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risparmi annui stimati dei consumi di energia elettrica ottenuti per effetto del progetto finanziato (specificare se da fonte fossile o da fonte rinnovabile) (kWh/anno) ______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’adattamento ai cambiamenti climatici si richiede sia dichiarato il seguente aspetto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ficie occupata precedentemente il progetto, distinguendo tra suolo permeabile (es. aree a verde) e quello impermeabile (mq) ______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’economia circolare/rifiuti si richiede siano dichiarati i seguenti aspetti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zione totale di rifiuti avviati a recupero precedente l’operazione finanziata (kg/anno) ____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zione totale di rifiuti avviati a smaltimento precedente l’operazione finanziata (kg/anno) _____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l’emissione in aria/acqua/suolo si richiede siano dichiarati i seguenti aspetti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itativo annuo delle singole emissioni in aria/acqua precedentemente l’operazione</w:t>
      </w:r>
    </w:p>
    <w:p>
      <w:pPr>
        <w:pStyle w:val="ListParagraph"/>
        <w:widowControl w:val="false"/>
        <w:spacing w:lineRule="auto" w:line="240" w:before="0" w:after="120"/>
        <w:ind w:left="216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nziata (mg/Nmc in aria, mg/l in acqua) _________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ins w:id="0" w:author="Lo Vecchio Giuseppina" w:date="2025-07-24T18:46:00Z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l proponente si impegna inoltre a rispondere a eventuali richieste della Regione Basilicata volte a monitorare, anche per tramite di ulteriori indicatori, la sostenibilità ambientale e la coerenza con il principio “DNSH” del programma agevola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21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rma digitale in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dalità grafica Pades</w:t>
      </w:r>
    </w:p>
    <w:p>
      <w:pPr>
        <w:pStyle w:val="Normal"/>
        <w:widowControl w:val="false"/>
        <w:spacing w:lineRule="auto" w:line="240" w:before="0" w:after="0"/>
        <w:ind w:left="4247" w:firstLine="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egale rappresentante</w:t>
      </w:r>
      <w:r>
        <w:rPr>
          <w:rFonts w:cs="Times New Roman" w:ascii="Times New Roman" w:hAnsi="Times New Roman"/>
          <w:sz w:val="24"/>
          <w:szCs w:val="24"/>
        </w:rPr>
        <w:t xml:space="preserve"> della Società/titolare della Ditta individu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831081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5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91605" cy="7715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9735" cy="804545"/>
          <wp:effectExtent l="0" t="0" r="0" b="0"/>
          <wp:docPr id="3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1835</wp:posOffset>
          </wp:positionH>
          <wp:positionV relativeFrom="paragraph">
            <wp:posOffset>-441960</wp:posOffset>
          </wp:positionV>
          <wp:extent cx="7554595" cy="106781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30"/>
        <w:szCs w:val="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szCs w:val="3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30"/>
        <w:szCs w:val="3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  <w:sz w:val="30"/>
        <w:szCs w:val="3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character" w:styleId="Hgkelc" w:customStyle="1">
    <w:name w:val="hgkelc"/>
    <w:basedOn w:val="DefaultParagraphFont"/>
    <w:qFormat/>
    <w:rsid w:val="004a3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c0583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4638B-559E-45BA-96D7-D209346CD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589</Words>
  <Characters>3363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6:00Z</dcterms:created>
  <dc:creator>Di Stefano Antonio</dc:creator>
  <dc:description/>
  <dc:language>en-US</dc:language>
  <cp:lastModifiedBy>Lo Vecchio Giuseppina</cp:lastModifiedBy>
  <cp:lastPrinted>2025-07-21T10:24:00Z</cp:lastPrinted>
  <dcterms:modified xsi:type="dcterms:W3CDTF">2025-07-24T1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