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4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 147 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el 29/07/2019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la creazione di impresa e di attività di lavoro autonomo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>Allegato  C</w:t>
            </w:r>
          </w:p>
        </w:tc>
      </w:tr>
      <w:tr>
        <w:trPr>
          <w:trHeight w:val="8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>SCHEDA TECNICA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808080"/>
          <w:sz w:val="20"/>
          <w:szCs w:val="20"/>
        </w:rPr>
      </w:pPr>
      <w:r>
        <w:rPr>
          <w:rFonts w:cs="Calibri" w:cstheme="minorHAns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4143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cheda Tecnica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lang w:val="x-none"/>
        </w:rPr>
        <w:t xml:space="preserve">Avviso Pubblico </w:t>
      </w:r>
      <w:r>
        <w:rPr>
          <w:rFonts w:cs="Calibri" w:ascii="Calibri" w:hAnsi="Calibri" w:asciiTheme="minorHAnsi" w:cstheme="minorHAnsi" w:hAnsiTheme="minorHAnsi"/>
          <w:b/>
          <w:bCs/>
          <w:kern w:val="2"/>
        </w:rPr>
        <w:t>“Microcredito A</w:t>
      </w:r>
      <w:r>
        <w:rPr>
          <w:rFonts w:cs="Calibri" w:ascii="Calibri" w:hAnsi="Calibri" w:asciiTheme="minorHAnsi" w:cstheme="minorHAnsi" w:hAnsiTheme="minorHAnsi"/>
          <w:b/>
          <w:bCs/>
          <w:kern w:val="2"/>
          <w:lang w:val="x-none"/>
        </w:rPr>
        <w:t>”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x-non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x-none"/>
        </w:rPr>
        <w:t xml:space="preserve">FONDO MICROCREDITO FSE 2014 2020 – DGR Basilicata n. 1266 del </w:t>
      </w:r>
      <w:r>
        <w:rPr>
          <w:rFonts w:cs="Calibri" w:ascii="Calibri" w:hAnsi="Calibri" w:asciiTheme="minorHAnsi" w:cstheme="minorHAnsi" w:hAnsiTheme="minorHAnsi"/>
          <w:sz w:val="20"/>
          <w:lang w:val="x-none" w:eastAsia="x-none"/>
        </w:rPr>
        <w:t xml:space="preserve">30.11.2018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x-none"/>
        </w:rPr>
        <w:t>e ss.mm.ii. e Delibera dell’Amministratore Unico di Sviluppo Basilicata n. 147 del 29/07/2019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ati di sintesi dell’iniziativa</w:t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1"/>
        <w:gridCol w:w="4776"/>
      </w:tblGrid>
      <w:tr>
        <w:trPr>
          <w:trHeight w:val="30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ponente/Referent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umero totale dei proponent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orma giuridic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ibero professionis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mpresa individua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ocietà in accomandita sempl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ocietà in nome collettiv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ocietà cooperati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ocietà a responsabilità limita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ocietà a responsabilità limitata semplificata ai sensi dell’art. 2463-bis codice civil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oggetto Proponent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le tabelle da 2.1 a 2.4 devono essere ripetute per ciascun soggetto proponente che ricoprirà ruoli nell’organo amministrativo e per tutti i soci in caso di società di persone, ovvero  SNC e SAS)</w:t>
      </w:r>
    </w:p>
    <w:p>
      <w:pPr>
        <w:pStyle w:val="Normal"/>
        <w:numPr>
          <w:ilvl w:val="1"/>
          <w:numId w:val="6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ercorso formativo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3119"/>
        <w:gridCol w:w="3544"/>
      </w:tblGrid>
      <w:tr>
        <w:trPr>
          <w:trHeight w:val="5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atLeast" w:line="200" w:before="0" w:after="11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gnome e No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1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rcorso form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rare la qualifica possed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 rilascio</w:t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ipl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u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scrizione ad al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Qualifica profess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ttestato profess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ecializz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atica/tirocinio certific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ltre certific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 xml:space="preserve">Percorso Professionale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escrivere le esperienze professionali evidenziando gli aspetti rilevanti per l’idea imprenditoriale proposta comprese le attività svolte in maniera occasionale  anche non regolari; in quest’ultimo caso si può omettere il nome del datore di lavoro)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4"/>
        <w:gridCol w:w="3119"/>
        <w:gridCol w:w="3544"/>
      </w:tblGrid>
      <w:tr>
        <w:trPr>
          <w:trHeight w:val="2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Fill="background1" w:themeShade="f2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8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gnome e No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Fill="background1" w:theme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Fill="background1" w:themeShade="f2" w:val="solid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u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Fill="background1" w:themeShade="f2" w:val="solid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n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Fill="background1" w:themeShade="f2" w:val="solid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ore di lavoro</w:t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l_______ al 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 xml:space="preserve">Altre attivit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compresi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hobby e interessi extralavorativ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svolti, che presentano elementi di contatto con l’iniziativa proposta)</w:t>
      </w:r>
    </w:p>
    <w:tbl>
      <w:tblPr>
        <w:tblStyle w:val="Grigliatabella1"/>
        <w:tblW w:w="95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>Competenze Informatiche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(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Indicare il livello d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conoscenza dei programmi e applicazioni e l’importanza)</w:t>
      </w:r>
    </w:p>
    <w:tbl>
      <w:tblPr>
        <w:tblStyle w:val="Grigliatabella1"/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1231"/>
        <w:gridCol w:w="1230"/>
        <w:gridCol w:w="1231"/>
        <w:gridCol w:w="1231"/>
      </w:tblGrid>
      <w:tr>
        <w:trPr>
          <w:trHeight w:val="399" w:hRule="atLeast"/>
        </w:trPr>
        <w:tc>
          <w:tcPr>
            <w:tcW w:w="4329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lang w:val="it-IT" w:eastAsia="it-IT" w:bidi="ar-SA"/>
              </w:rPr>
              <w:t>Programmi e applicazioni</w:t>
            </w:r>
          </w:p>
        </w:tc>
        <w:tc>
          <w:tcPr>
            <w:tcW w:w="4923" w:type="dxa"/>
            <w:gridSpan w:val="4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Livelli di conoscenza</w:t>
            </w:r>
          </w:p>
        </w:tc>
      </w:tr>
      <w:tr>
        <w:trPr>
          <w:trHeight w:val="303" w:hRule="atLeast"/>
        </w:trPr>
        <w:tc>
          <w:tcPr>
            <w:tcW w:w="4329" w:type="dxa"/>
            <w:vMerge w:val="continue"/>
            <w:tcBorders/>
            <w:shd w:color="auto" w:fill="auto" w:val="pct10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Alto</w:t>
            </w:r>
          </w:p>
        </w:tc>
        <w:tc>
          <w:tcPr>
            <w:tcW w:w="1230" w:type="dxa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Medio</w:t>
            </w:r>
          </w:p>
        </w:tc>
        <w:tc>
          <w:tcPr>
            <w:tcW w:w="1231" w:type="dxa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Basso</w:t>
            </w:r>
          </w:p>
        </w:tc>
        <w:tc>
          <w:tcPr>
            <w:tcW w:w="1231" w:type="dxa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Nulla</w:t>
            </w:r>
          </w:p>
        </w:tc>
      </w:tr>
      <w:tr>
        <w:trPr>
          <w:trHeight w:val="399" w:hRule="atLeast"/>
        </w:trPr>
        <w:tc>
          <w:tcPr>
            <w:tcW w:w="43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Programmi di videoscrittur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399" w:hRule="atLeast"/>
        </w:trPr>
        <w:tc>
          <w:tcPr>
            <w:tcW w:w="43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Programmi per la gestione di D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399" w:hRule="atLeast"/>
        </w:trPr>
        <w:tc>
          <w:tcPr>
            <w:tcW w:w="43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Programmi di gestione della posta elettronica e della PE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399" w:hRule="atLeast"/>
        </w:trPr>
        <w:tc>
          <w:tcPr>
            <w:tcW w:w="43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Fogli di calcol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399" w:hRule="atLeast"/>
        </w:trPr>
        <w:tc>
          <w:tcPr>
            <w:tcW w:w="43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Programmi per la navigazione su interne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399" w:hRule="atLeast"/>
        </w:trPr>
        <w:tc>
          <w:tcPr>
            <w:tcW w:w="43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Programmi di grafic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399" w:hRule="atLeast"/>
        </w:trPr>
        <w:tc>
          <w:tcPr>
            <w:tcW w:w="43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it-IT" w:eastAsia="it-IT" w:bidi="ar-SA"/>
              </w:rPr>
              <w:t>Altr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60"/>
              <w:jc w:val="both"/>
              <w:outlineLvl w:val="4"/>
              <w:rPr>
                <w:rFonts w:ascii="Calibri" w:hAnsi="Calibri" w:cs="Calibri" w:asciiTheme="minorHAnsi" w:cstheme="minorHAnsi" w:hAnsiTheme="minorHAnsi"/>
                <w:bCs/>
                <w:sz w:val="18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a di impresa</w:t>
      </w:r>
    </w:p>
    <w:p>
      <w:pPr>
        <w:pStyle w:val="Normal"/>
        <w:numPr>
          <w:ilvl w:val="1"/>
          <w:numId w:val="7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escrizione del progetto candidato</w:t>
      </w:r>
      <w:r>
        <w:rPr>
          <w:rFonts w:cs="Calibri" w:ascii="Calibri" w:hAnsi="Calibri" w:asciiTheme="minorHAnsi" w:cstheme="minorHAnsi" w:hAnsiTheme="minorHAnsi"/>
          <w:b/>
          <w:sz w:val="18"/>
        </w:rPr>
        <w:t xml:space="preserve"> </w:t>
      </w:r>
    </w:p>
    <w:tbl>
      <w:tblPr>
        <w:tblStyle w:val="Grigliatabella1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73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Descrivere le caratteristiche salienti del progetto candidato, i presupposti e le motivazioni che ne sono alla base: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Descrivere i servizi/prodotti  che si intendono offrire: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Precisare come le competenze formative e professionali dei soggetti proponenti possano essere utili per la creazione dell’attività economica candidata: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Descrivere gli aspetti innovativi dei prodotti/servizi offerti e la replicabilità delle innovazioni proposte: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Descrivere le motivazioni secondo le quali l’iniziativa dovrebbe/potrebbe avere successo e i rischi connessi all’attività che potrebbero pregiudicarne il successo della stessa nonché gli aspetti caratterizzanti dell’iniziativa da governare per il successo della stessa e come l’esperienza pregressa influisce su tali aspetti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ocalizzazione dell’intervento e quadro autorizzatorio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tbl>
      <w:tblPr>
        <w:tblW w:w="94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7"/>
        <w:gridCol w:w="596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x-none" w:eastAsia="x-none"/>
              </w:rPr>
              <w:t xml:space="preserve">Ubicazion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x-none"/>
              </w:rPr>
              <w:t>prevista dell’attivit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omune:_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vincia: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ia: __________ (ove già individuata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ià in possesso di titolo di disponibilità dell’immobil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Qualora già in possesso del titolo di disponibilità riportare anche le informazioni seguenti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x-none"/>
              </w:rPr>
              <w:t>Tipologia tipo di disponibilità dell’immobil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x-none"/>
              </w:rPr>
              <w:t>Estremi di registrazione del titolo di disponibilità e indicare la validità dello stess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x-none"/>
              </w:rPr>
              <w:t>Indicare l’ubicazione esatt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ndirizzo (Via /Piazza, Frazione):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ivico: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AP:______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Qualora il progetto candidato preveda opere murarie e assimilate occorre indicare dettagliatamente l’iter autorizzativo previsto dalla normativa vigente per l’avviamento degli interventi precisando quali permessi/autorizzazioni/pareri sono necessari per l’avvio dell’investimento e quali sono stati già richiesti, ottenuti e ancora da richiedere con relativa stima dei tempi necessari.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 requisiti di cantierabilità dell’attività oggetto dell’iniziativa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ndicare i requisiti specifici relativi all’iniziativa che la legge richiede per il regolare avvio dell’attività in aggiunta a quelli richiesti da Avviso per tutte le iniziative  (quali ad esempio: P. Iva e iscrizione alla CCIAA/albi professionali).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92"/>
        <w:gridCol w:w="2036"/>
        <w:gridCol w:w="2843"/>
        <w:gridCol w:w="1833"/>
        <w:gridCol w:w="1834"/>
      </w:tblGrid>
      <w:tr>
        <w:trPr>
          <w:trHeight w:val="32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elezionare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equisiti di interesse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Tipologia requisito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ecificare il contenuto  in relazione all’attività da avviar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ssesso dei requisiti</w:t>
            </w:r>
          </w:p>
        </w:tc>
      </w:tr>
      <w:tr>
        <w:trPr>
          <w:trHeight w:val="2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ilas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mpi previ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er il rilascio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ermessi e licen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utorizzazio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scrizione a registri speci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oncessio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ertificazio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ltr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ercato di riferimento</w:t>
      </w:r>
    </w:p>
    <w:p>
      <w:pPr>
        <w:pStyle w:val="Normal"/>
        <w:numPr>
          <w:ilvl w:val="1"/>
          <w:numId w:val="8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mbito geografico di riferimento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Descrivere ili mercato geografico di sbocco a seguito della realizzazione del progetto candidato, i principali concorrenti presenti e le caratteristiche dei principali clienti.)</w:t>
      </w:r>
    </w:p>
    <w:tbl>
      <w:tblPr>
        <w:tblStyle w:val="Grigliatabella1"/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before="240" w:after="12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 concorrent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Analizzare i punti di forza e le caratteristiche che contraddistinguono i prodotti/servizi dei concorrenti, che operano nell’area geografica selezionata, indicando gli aspetti che li rendono più temibili per il successo della propria iniziativa. Elencare in ordine di importanza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03"/>
        <w:gridCol w:w="1136"/>
        <w:gridCol w:w="3453"/>
        <w:gridCol w:w="3414"/>
      </w:tblGrid>
      <w:tr>
        <w:trPr>
          <w:trHeight w:val="56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Concorre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. addett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caratteristiche e punti di forza dei prodotti/servizi offert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erché sono considerati temibili</w:t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cstheme="minorHAns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before="240" w:after="12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e tipologie di client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Indicare a quali gruppi di clienti si pensa di vendere i propri prodotti/servizi, descrivendo la tipologia di soggetti che li compongono, le esigenze che esprimono e quanto sono numerosi. Stimare il numero di clienti di ogni gruppo che si pensa di conquistare)</w:t>
      </w:r>
    </w:p>
    <w:tbl>
      <w:tblPr>
        <w:tblW w:w="47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8"/>
        <w:gridCol w:w="3040"/>
        <w:gridCol w:w="2201"/>
        <w:gridCol w:w="194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8"/>
                <w:szCs w:val="18"/>
              </w:rPr>
              <w:t>Gruppi di client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8"/>
                <w:szCs w:val="18"/>
              </w:rPr>
              <w:t>Descrizione delle caratteristiche che li contraddistinguo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8"/>
                <w:szCs w:val="18"/>
              </w:rPr>
              <w:t>Numerosità del gruppo riferita all’area geografica di interes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8"/>
                <w:szCs w:val="18"/>
              </w:rPr>
              <w:t>N. di clienti appartenenti al gruppo che si pensa di conquistare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vestimento candidato e Finanziamento richiesto</w:t>
      </w:r>
    </w:p>
    <w:p>
      <w:pPr>
        <w:pStyle w:val="Normal"/>
        <w:numPr>
          <w:ilvl w:val="1"/>
          <w:numId w:val="3"/>
        </w:numPr>
        <w:spacing w:before="24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vestimento candidato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4253"/>
      </w:tblGrid>
      <w:tr>
        <w:trPr>
          <w:trHeight w:val="67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pologia di 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mporto della spesa richiesta ad agevolazion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4"/>
                <w:szCs w:val="14"/>
              </w:rPr>
              <w:t>(con limiti massimi di ammissibilità previsti  all'art. 8 dell'Avviso Pubblico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Investimenti materiali e immateri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Spese di funzionamento e gest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  <w:tr>
        <w:trPr>
          <w:trHeight w:val="6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inanziamento richiesto</w:t>
      </w:r>
    </w:p>
    <w:tbl>
      <w:tblPr>
        <w:tblStyle w:val="Grigliatabella1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>
          <w:trHeight w:val="737" w:hRule="atLeast"/>
        </w:trPr>
        <w:tc>
          <w:tcPr>
            <w:tcW w:w="5210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Finanziamento totale richies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(Max € 25.000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___________</w:t>
            </w:r>
          </w:p>
        </w:tc>
      </w:tr>
      <w:tr>
        <w:trPr>
          <w:trHeight w:val="737" w:hRule="atLeast"/>
        </w:trPr>
        <w:tc>
          <w:tcPr>
            <w:tcW w:w="5210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rimborso rata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36"/>
                <w:szCs w:val="36"/>
                <w:lang w:val="it-IT" w:eastAsia="it-IT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stante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36"/>
                <w:szCs w:val="36"/>
                <w:lang w:val="it-IT" w:eastAsia="it-IT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rescente</w:t>
            </w:r>
          </w:p>
        </w:tc>
      </w:tr>
      <w:tr>
        <w:trPr>
          <w:trHeight w:val="737" w:hRule="atLeast"/>
        </w:trPr>
        <w:tc>
          <w:tcPr>
            <w:tcW w:w="5210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Durata del finanziament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(escluso preammortamento)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32"/>
                <w:szCs w:val="32"/>
                <w:lang w:val="it-IT" w:eastAsia="it-IT" w:bidi="ar-SA"/>
              </w:rPr>
              <w:t xml:space="preserve">□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72 mesi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32"/>
                <w:szCs w:val="32"/>
                <w:lang w:val="it-IT" w:eastAsia="it-IT" w:bidi="ar-SA"/>
              </w:rPr>
              <w:t xml:space="preserve">□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60 mesi*</w:t>
            </w:r>
          </w:p>
        </w:tc>
      </w:tr>
      <w:tr>
        <w:trPr>
          <w:trHeight w:val="737" w:hRule="atLeast"/>
        </w:trPr>
        <w:tc>
          <w:tcPr>
            <w:tcW w:w="5210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Calcolo previsionale della rata mensil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perscript"/>
                <w:lang w:val="it-IT" w:eastAsia="it-IT" w:bidi="ar-SA"/>
              </w:rPr>
              <w:footnoteReference w:id="3"/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___________</w:t>
            </w:r>
          </w:p>
        </w:tc>
      </w:tr>
    </w:tbl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 (Per i microcrediti fino a € 20.000,00 la durata è di 60 mesi e per i microcrediti superiori a € (20.000,00 la durata è di 72 mesi).</w:t>
      </w:r>
    </w:p>
    <w:p>
      <w:pPr>
        <w:pStyle w:val="Normal"/>
        <w:spacing w:before="240" w:after="120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iano produzione/erogazione del prodotto servizio </w:t>
      </w:r>
    </w:p>
    <w:p>
      <w:pPr>
        <w:pStyle w:val="Normal"/>
        <w:numPr>
          <w:ilvl w:val="1"/>
          <w:numId w:val="12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evisioni di vendita al netto di IV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anno successivo all’ultimazione dell’investimen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</w:t>
      </w:r>
    </w:p>
    <w:tbl>
      <w:tblPr>
        <w:tblStyle w:val="Grigliatabella1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2"/>
        <w:gridCol w:w="2393"/>
        <w:gridCol w:w="2392"/>
      </w:tblGrid>
      <w:tr>
        <w:trPr/>
        <w:tc>
          <w:tcPr>
            <w:tcW w:w="239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0"/>
                <w:szCs w:val="20"/>
                <w:lang w:val="it-IT" w:eastAsia="it-IT" w:bidi="ar-SA"/>
              </w:rPr>
              <w:t>Prodotto/servizio offerto</w:t>
            </w:r>
          </w:p>
        </w:tc>
        <w:tc>
          <w:tcPr>
            <w:tcW w:w="239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0"/>
                <w:szCs w:val="20"/>
                <w:lang w:val="it-IT" w:eastAsia="it-IT" w:bidi="ar-SA"/>
              </w:rPr>
              <w:t>Quantità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kern w:val="2"/>
                <w:sz w:val="16"/>
                <w:szCs w:val="16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kern w:val="2"/>
                <w:sz w:val="16"/>
                <w:szCs w:val="16"/>
                <w:lang w:val="it-IT" w:eastAsia="it-IT" w:bidi="ar-SA"/>
              </w:rPr>
              <w:t>(indicare unità di misura)</w:t>
            </w:r>
          </w:p>
        </w:tc>
        <w:tc>
          <w:tcPr>
            <w:tcW w:w="239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0"/>
                <w:szCs w:val="20"/>
                <w:lang w:val="it-IT" w:eastAsia="it-IT" w:bidi="ar-SA"/>
              </w:rPr>
              <w:t>Prezzo di vendita (€)</w:t>
            </w:r>
          </w:p>
        </w:tc>
        <w:tc>
          <w:tcPr>
            <w:tcW w:w="239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0"/>
                <w:szCs w:val="20"/>
                <w:lang w:val="it-IT" w:eastAsia="it-IT" w:bidi="ar-SA"/>
              </w:rPr>
              <w:t>Fatturat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0"/>
                <w:szCs w:val="20"/>
                <w:lang w:val="it-IT" w:eastAsia="it-IT" w:bidi="ar-SA"/>
              </w:rPr>
              <w:t>(€)</w:t>
            </w:r>
          </w:p>
        </w:tc>
      </w:tr>
      <w:tr>
        <w:trPr>
          <w:trHeight w:val="624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A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B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C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Totali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240" w:after="12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8"/>
        </w:rPr>
        <w:t xml:space="preserve">Attività di comunicazione e marketing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Indicare gli strumenti che si prevede di utilizzare per  pubblicizzare il prodotto/servizio offerto)</w:t>
      </w:r>
    </w:p>
    <w:tbl>
      <w:tblPr>
        <w:tblStyle w:val="Grigliatabella1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240" w:after="120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24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evisioni economico finanziarie riferite all’anno successivo all’ultimazione dell’investimento</w:t>
      </w:r>
    </w:p>
    <w:p>
      <w:pPr>
        <w:pStyle w:val="Normal"/>
        <w:numPr>
          <w:ilvl w:val="1"/>
          <w:numId w:val="12"/>
        </w:numPr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evisioni economiche</w:t>
      </w:r>
    </w:p>
    <w:tbl>
      <w:tblPr>
        <w:tblW w:w="49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74"/>
        <w:gridCol w:w="2170"/>
      </w:tblGrid>
      <w:tr>
        <w:trPr>
          <w:trHeight w:val="431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ONTO ECONOMI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ati previsionali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anno successivo all’ultimazione dell’investimento)</w:t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497" w:hanging="49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icavi di vend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358" w:hanging="358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alore della produ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s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1) Materie prime,suss.,di cons.e mer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2) Utenze ( Energia, gas, acqua, telefono, etc.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3) Canoni di locazione per immobi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4) Oneri finanzia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5) Ammortamenti e svalutazio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6) Person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8) Oneri diversi di gest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) Totale costi della produ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-B Totale diff. tra valore e costi di produ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) Proventi e oneri finanzia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-B±C Totale ris. prima delle impos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 imposte redd.eserc.,correnti,differite,anticipa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TILE (PERDITE) dell'eserciz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opertura finanziaria del programma candidato</w:t>
      </w:r>
    </w:p>
    <w:tbl>
      <w:tblPr>
        <w:tblStyle w:val="Grigliatabella1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1702"/>
        <w:gridCol w:w="2977"/>
        <w:gridCol w:w="1523"/>
      </w:tblGrid>
      <w:tr>
        <w:trPr/>
        <w:tc>
          <w:tcPr>
            <w:tcW w:w="3367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Fabbisogno (Impieghi)</w:t>
            </w:r>
          </w:p>
        </w:tc>
        <w:tc>
          <w:tcPr>
            <w:tcW w:w="170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€</w:t>
            </w:r>
          </w:p>
        </w:tc>
        <w:tc>
          <w:tcPr>
            <w:tcW w:w="2977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Fonti di copertura</w:t>
            </w:r>
          </w:p>
        </w:tc>
        <w:tc>
          <w:tcPr>
            <w:tcW w:w="152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240" w:after="120"/>
              <w:ind w:left="283" w:hanging="283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Spese investimento candidat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240" w:after="120"/>
              <w:ind w:left="317" w:hanging="317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Importo Microcredit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 xml:space="preserve">B. Spese prima fornitura necessarie per avviare l’attività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(materie prime, semilavorati, altre spese di gestion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240" w:after="120"/>
              <w:ind w:left="317" w:hanging="317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 xml:space="preserve">Altre font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lang w:val="it-IT" w:eastAsia="it-IT" w:bidi="ar-SA"/>
              </w:rPr>
              <w:t>(a titolo esemplificativo e non esaustivo: prestiti, rimborso, ecc)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C. Iva complessiva (riferita ai beni di cui alle precedenti lettere A e B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lang w:val="it-IT" w:eastAsia="it-IT" w:bidi="ar-SA"/>
              </w:rPr>
            </w:r>
          </w:p>
        </w:tc>
      </w:tr>
      <w:tr>
        <w:trPr/>
        <w:tc>
          <w:tcPr>
            <w:tcW w:w="3367" w:type="dxa"/>
            <w:tcBorders/>
            <w:shd w:color="F2F2F2" w:fill="auto" w:themeColor="background1" w:themeShade="f2" w:val="solid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it-IT" w:eastAsia="it-IT" w:bidi="ar-SA"/>
              </w:rPr>
              <w:t>Totale fabbisogni</w:t>
            </w:r>
          </w:p>
        </w:tc>
        <w:tc>
          <w:tcPr>
            <w:tcW w:w="1702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  <w:tc>
          <w:tcPr>
            <w:tcW w:w="2977" w:type="dxa"/>
            <w:tcBorders/>
            <w:shd w:color="F2F2F2" w:fill="auto" w:themeColor="background1" w:themeShade="f2" w:val="solid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Totale Fonti</w:t>
            </w:r>
          </w:p>
        </w:tc>
        <w:tc>
          <w:tcPr>
            <w:tcW w:w="1523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N.B.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L’importo degli impieghi potrà essere inferiore o uguale all’importo del Microcredito in quanto  lo stesso potrà coprire anche altre spese da sostenere nel corso dei dodici mesi (personale, utenze, locazioni, ecc) successive alla fase di avvio dell’attività.</w:t>
      </w:r>
    </w:p>
    <w:p>
      <w:pPr>
        <w:pStyle w:val="Normal"/>
        <w:numPr>
          <w:ilvl w:val="0"/>
          <w:numId w:val="12"/>
        </w:numPr>
        <w:spacing w:before="24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</w:rPr>
        <w:t>Cronoprogramma investimento</w:t>
      </w:r>
    </w:p>
    <w:tbl>
      <w:tblPr>
        <w:tblW w:w="95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020"/>
        <w:gridCol w:w="1022"/>
        <w:gridCol w:w="1020"/>
        <w:gridCol w:w="1022"/>
        <w:gridCol w:w="1020"/>
        <w:gridCol w:w="102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TTIVITÀ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ESI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360" w:after="12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inizio programma di attività                ___________________</w:t>
      </w:r>
    </w:p>
    <w:p>
      <w:pPr>
        <w:pStyle w:val="Normal"/>
        <w:spacing w:lineRule="atLeast" w:line="240" w:before="120" w:after="120"/>
        <w:ind w:left="142" w:hanging="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conclusione programma di attività       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ttoscritto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igitalmente ai sensi del D.Lgs. 82/2005 ss.mm.ii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119" w:footer="1457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20"/>
      <w:ind w:right="357" w:hanging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Proponente/Referente: ________________</w:t>
    </w:r>
  </w:p>
  <w:p>
    <w:pPr>
      <w:pStyle w:val="Normal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ID Pratica: __________________________</w:t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2877820</wp:posOffset>
          </wp:positionH>
          <wp:positionV relativeFrom="paragraph">
            <wp:posOffset>47752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69215</wp:posOffset>
          </wp:positionH>
          <wp:positionV relativeFrom="paragraph">
            <wp:posOffset>228600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</w:rPr>
        <w:t>Qualora il progetto candidato concerne più sedi tale sezione dovrà essere replicata per ogni sede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Il calcolo della rata è puramente indicativo e potrà subire variazioni; in caso di rate crescenti, indicare la rata del primo anno;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Dovrà essere sottoscritta dal:</w:t>
      </w:r>
    </w:p>
    <w:p>
      <w:pPr>
        <w:pStyle w:val="Footnot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 xml:space="preserve">proponente, in caso di domanda presentata da un solo componente,   </w:t>
      </w:r>
    </w:p>
    <w:p>
      <w:pPr>
        <w:pStyle w:val="Footnote"/>
        <w:numPr>
          <w:ilvl w:val="0"/>
          <w:numId w:val="2"/>
        </w:numPr>
        <w:rPr>
          <w:lang w:val="it-IT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referente, in caso di domanda presentata da più propon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453390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37">
          <wp:simplePos x="0" y="0"/>
          <wp:positionH relativeFrom="column">
            <wp:posOffset>8255</wp:posOffset>
          </wp:positionH>
          <wp:positionV relativeFrom="paragraph">
            <wp:posOffset>11684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A  -  Allegato C</w:t>
    </w:r>
  </w:p>
  <w:p>
    <w:pPr>
      <w:pStyle w:val="Header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cstheme="minorHAnsi" w:ascii="Calibri" w:hAnsi="Calibri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5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074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E6783-E775-4B44-B349-C19705E71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9</Pages>
  <Words>1353</Words>
  <Characters>7717</Characters>
  <CharactersWithSpaces>9052</CharactersWithSpaces>
  <Paragraphs>18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06:00Z</dcterms:created>
  <dc:creator>Giovanna GL. Lucia</dc:creator>
  <dc:description/>
  <dc:language>en-US</dc:language>
  <cp:lastModifiedBy>Antonietta ALS. La Scaleia</cp:lastModifiedBy>
  <cp:lastPrinted>2019-01-22T09:39:00Z</cp:lastPrinted>
  <dcterms:modified xsi:type="dcterms:W3CDTF">2019-07-30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