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-135" w:hanging="0"/>
        <w:outlineLvl w:val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“</w:t>
      </w:r>
      <w:bookmarkStart w:id="0" w:name="_Hlk115098284"/>
      <w:r>
        <w:rPr>
          <w:color w:val="000080"/>
          <w:sz w:val="22"/>
          <w:szCs w:val="22"/>
        </w:rPr>
        <w:t>AP-32 Add – Comune di Latronico (PZ) - Adeguamento impianti di depurazione in località Calda e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Mulini e </w:t>
      </w:r>
      <w:bookmarkStart w:id="1" w:name="_Hlk115097499"/>
      <w:r>
        <w:rPr>
          <w:b/>
          <w:bCs/>
          <w:color w:val="000080"/>
          <w:sz w:val="22"/>
          <w:szCs w:val="22"/>
        </w:rPr>
        <w:t>rifacimento dei collettori fognari con separazione acque bianche e acque nere</w:t>
      </w:r>
      <w:bookmarkEnd w:id="0"/>
      <w:bookmarkEnd w:id="1"/>
      <w:r>
        <w:rPr>
          <w:b/>
          <w:bCs/>
          <w:color w:val="000080"/>
          <w:sz w:val="22"/>
          <w:szCs w:val="22"/>
        </w:rPr>
        <w:t>”.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Link progetto esecutivo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hyperlink r:id="rId2">
        <w:r>
          <w:rPr>
            <w:rStyle w:val="InternetLink"/>
            <w:b/>
            <w:bCs/>
            <w:i/>
            <w:iCs/>
            <w:u w:val="none"/>
          </w:rPr>
          <w:t>http://appalti.acquedottolucano.it/alappalti/ContractDetails.aspx?idGara=243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3f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99"/>
    <w:qFormat/>
    <w:rsid w:val="00bc3f6d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db6b5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b5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279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bc3f6d"/>
    <w:pPr>
      <w:jc w:val="center"/>
    </w:pPr>
    <w:rPr>
      <w:b/>
      <w:bCs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alti.acquedottolucano.it/alappalti/ContractDetails.aspx?idGara=2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4:00Z</dcterms:created>
  <dc:creator>acquedotto20222</dc:creator>
  <dc:description/>
  <dc:language>en-US</dc:language>
  <cp:lastModifiedBy>acquedotto20222</cp:lastModifiedBy>
  <dcterms:modified xsi:type="dcterms:W3CDTF">2022-10-04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