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2"/>
        <w:gridCol w:w="2198"/>
        <w:gridCol w:w="2196"/>
        <w:gridCol w:w="2197"/>
      </w:tblGrid>
      <w:tr>
        <w:trPr>
          <w:trHeight w:val="264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  <w:t>Allegato D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ano economico finanziario</w:t>
            </w:r>
          </w:p>
        </w:tc>
      </w:tr>
      <w:tr>
        <w:trPr>
          <w:trHeight w:val="172" w:hRule="atLeast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76" w:before="1" w:after="0"/>
              <w:ind w:left="311" w:right="7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VVISO DI MANIFESTAZIONE DI INTERESSE EX ART. 55, COMMI 1-3 DEL D.LGS. 117/2017 FINALIZZATA ALLA INDIVIDUAZIONE DI SOGGETTI DEL TERZO SETTORE PER LA REALIZZAZIONE E GESTIONE DI INTERVENTI RIVOLTI AI CITTADINI DEI PAESI TERZI D’IMPLEMENTAZIONE DELLA PRESA IN CARICO DELLE VULNERABILITA’ IN ACCOGLIENZA DA PARTE DEI SERVIZI SOCIO- SANITARI SUL TERRITORIO DI BASILICATA – PROG 464 FAMI 2021-2027 SA.MI.R.A. SALUTE MIGRANTI RICHIEDENTI ASILO - CUP G39G2300095000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oce di spes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scrizione della voc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porto unitario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e</w:t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Locazione immobili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affitto sedi seminar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rezzatur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sonale strutturat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ruolo e costo di ogni figura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sonale non strutturat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ruolo e costo di ogni figura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stazioni professionali di terz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consulenti, espert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ruolo e costo di ogni figura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neri assicurativ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I.N.A.I.L.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rvizi di trasport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 la tipologia e costi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 acquisto veicoli, assicurazione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quisto materiale sanitari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DPI, farmac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riali di consumo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cancelleria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riali di comunicazion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brochure, pubblicazioni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ese corrent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rezzature informatich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tablet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ordinamento e segreteria organizzativ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tre spese gestional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es.: costituzione ATS)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tre spese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Specificare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TRIBUTO DEL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FINANZIAMENTO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STO COMPLESSIVO DEL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GETTO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720" w:gutter="0" w:header="142" w:top="1498" w:footer="1162" w:bottom="121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4750" cy="5778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color w:val="000000" w:themeColor="text1"/>
      </w:rPr>
    </w:r>
  </w:p>
  <w:p>
    <w:pPr>
      <w:pStyle w:val="Normal"/>
      <w:jc w:val="center"/>
      <w:rPr>
        <w:rFonts w:ascii="Aptos" w:hAnsi="Aptos" w:eastAsia="Aptos" w:cs="Aptos"/>
        <w:b/>
        <w:b/>
        <w:bCs/>
        <w:color w:val="000000" w:themeColor="text1"/>
        <w:sz w:val="16"/>
        <w:szCs w:val="16"/>
      </w:rPr>
    </w:pPr>
    <w:r>
      <w:rPr>
        <w:rFonts w:eastAsia="Aptos" w:cs="Aptos"/>
        <w:b/>
        <w:bCs/>
        <w:color w:val="000000" w:themeColor="text1"/>
        <w:sz w:val="16"/>
        <w:szCs w:val="16"/>
      </w:rPr>
      <w:t>Fondo Asilo, Migrazione e Integrazione 2021-2027 – Obiettivo Specifico 1 Asilo – Misura di attuazione 1.b) – Ambito di applicazione 1.d) – Intervento e) – “Piani regionali per la tutela della salute dei richiedenti e titolari di protezione internazionale in condizione di vulnerabilità” - PROG- 464 S.A.M.I.R.A.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475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color w:val="000000" w:themeColor="text1"/>
      </w:rPr>
    </w:r>
  </w:p>
  <w:p>
    <w:pPr>
      <w:pStyle w:val="Normal"/>
      <w:jc w:val="center"/>
      <w:rPr>
        <w:rFonts w:ascii="Aptos" w:hAnsi="Aptos" w:eastAsia="Aptos" w:cs="Aptos"/>
        <w:b/>
        <w:b/>
        <w:bCs/>
        <w:color w:val="000000" w:themeColor="text1"/>
        <w:sz w:val="16"/>
        <w:szCs w:val="16"/>
      </w:rPr>
    </w:pPr>
    <w:r>
      <w:rPr>
        <w:rFonts w:eastAsia="Aptos" w:cs="Aptos"/>
        <w:b/>
        <w:bCs/>
        <w:color w:val="000000" w:themeColor="text1"/>
        <w:sz w:val="16"/>
        <w:szCs w:val="16"/>
      </w:rPr>
      <w:t>Fondo Asilo, Migrazione e Integrazione 2021-2027 – Obiettivo Specifico 1 Asilo – Misura di attuazione 1.b) – Ambito di applicazione 1.d) – Intervento e) – “Piani regionali per la tutela della salute dei richiedenti e titolari di protezione internazionale in condizione di vulnerabilità” - PROG- 464 S.A.M.I.R.A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0f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60f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0f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60f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60f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60f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60f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60f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60f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60f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60fa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60fa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60fa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60fa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0f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60f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0f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0fa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0f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0faa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0f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0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60f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60f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60f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0f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0f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39A823B3A7BC54A8D8A211EFDC667AE" ma:contentTypeVersion="10" ma:contentTypeDescription="Creare un nuovo documento." ma:contentTypeScope="" ma:versionID="42b6f00ecedf68e61bbbc83b81880332">
  <xsd:schema xmlns:xsd="http://www.w3.org/2001/XMLSchema" xmlns:xs="http://www.w3.org/2001/XMLSchema" xmlns:p="http://schemas.microsoft.com/office/2006/metadata/properties" xmlns:ns2="43c17f12-736d-4a35-b775-42b0bac579f1" xmlns:ns3="1cdf6cd7-a7d2-4905-a79d-6525835c5731" targetNamespace="http://schemas.microsoft.com/office/2006/metadata/properties" ma:root="true" ma:fieldsID="1f4d69a528802c9df44e5b14fea11f9d" ns2:_="" ns3:_="">
    <xsd:import namespace="43c17f12-736d-4a35-b775-42b0bac579f1"/>
    <xsd:import namespace="1cdf6cd7-a7d2-4905-a79d-6525835c57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17f12-736d-4a35-b775-42b0bac579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d4abdcde-e10e-4670-815d-9f5dc2899c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df6cd7-a7d2-4905-a79d-6525835c573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26367cf-81b9-41af-a1f1-abc0047aa44a}" ma:internalName="TaxCatchAll" ma:showField="CatchAllData" ma:web="1cdf6cd7-a7d2-4905-a79d-6525835c57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c17f12-736d-4a35-b775-42b0bac579f1">
      <Terms xmlns="http://schemas.microsoft.com/office/infopath/2007/PartnerControls"/>
    </lcf76f155ced4ddcb4097134ff3c332f>
    <TaxCatchAll xmlns="1cdf6cd7-a7d2-4905-a79d-6525835c5731" xsi:nil="true"/>
  </documentManagement>
</p:properties>
</file>

<file path=customXml/itemProps1.xml><?xml version="1.0" encoding="utf-8"?>
<ds:datastoreItem xmlns:ds="http://schemas.openxmlformats.org/officeDocument/2006/customXml" ds:itemID="{66BA1FA5-C75C-420C-B56E-920A6EAAC6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65036F-316F-44AD-9B6B-E9083E84204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6343548-3655-4225-AF66-B53EAB5CDA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c17f12-736d-4a35-b775-42b0bac579f1"/>
    <ds:schemaRef ds:uri="1cdf6cd7-a7d2-4905-a79d-6525835c57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D9A9A2-92D7-42CF-A686-819FE18C64F0}">
  <ds:schemaRefs>
    <ds:schemaRef ds:uri="http://schemas.microsoft.com/office/2006/metadata/properties"/>
    <ds:schemaRef ds:uri="http://schemas.microsoft.com/office/infopath/2007/PartnerControls"/>
    <ds:schemaRef ds:uri="43c17f12-736d-4a35-b775-42b0bac579f1"/>
    <ds:schemaRef ds:uri="1cdf6cd7-a7d2-4905-a79d-6525835c573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0:00Z</dcterms:created>
  <dc:creator>Giuseppe Potenza</dc:creator>
  <dc:description/>
  <dc:language>en-US</dc:language>
  <cp:lastModifiedBy>Giuseppe Potenza</cp:lastModifiedBy>
  <cp:lastPrinted>2025-07-22T11:16:00Z</cp:lastPrinted>
  <dcterms:modified xsi:type="dcterms:W3CDTF">2025-07-22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A823B3A7BC54A8D8A211EFDC667AE</vt:lpwstr>
  </property>
  <property fmtid="{D5CDD505-2E9C-101B-9397-08002B2CF9AE}" pid="3" name="MediaServiceImageTags">
    <vt:lpwstr/>
  </property>
</Properties>
</file>