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ODULO 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a Regione Basilicat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>Dipartimento Politiche di Sviluppo Lavoro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>Formazione e Ricerc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>Ufficio Sistema Scolastico e Universitario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BodyText2"/>
              <w:spacing w:lineRule="auto" w:line="36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l/la sottoscritto/a………………………………………………………………………………………,nato/a  a  ……………………..</w:t>
            </w:r>
          </w:p>
          <w:p>
            <w:pPr>
              <w:pStyle w:val="BodyText2"/>
              <w:spacing w:lineRule="auto" w:line="36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Il ……………………………………………………………., CF 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idente in ………………………………………… alla via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 qualità di rappresentante legale di ………………………………………………………………………………………………..    con sede legale in ………………………………………………………………, C.f./P.I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rizzo  sede  principale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rizzo sede operativa ………………………………………………………………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el. …………………………………………………………………….  Fax ……………………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.mail ………………………………………………………………… PEC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ferente Attività: 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Heading4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ind w:left="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hiede di partecipare all’AVVISO PUBBLICO</w:t>
      </w:r>
    </w:p>
    <w:p>
      <w:pPr>
        <w:pStyle w:val="BodyText2"/>
        <w:spacing w:lineRule="auto" w:line="27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“</w:t>
      </w:r>
      <w:r>
        <w:rPr>
          <w:rFonts w:cs="Comic Sans MS" w:ascii="Comic Sans MS" w:hAnsi="Comic Sans MS"/>
          <w:szCs w:val="22"/>
        </w:rPr>
        <w:t>Per L’erogazione Di Contributi Ad Enti Pubblici E Privati A Supporto Della Formazione Degli Studenti Iscritti A Corsi Di Laurea In Scienze Delle Attivita’ Motorie E Sportive O Relativi Corsi Di Laurea Specialistica Riconosciuti Dal Miur – Art. 71 Legge Regionale N. 5 Del 27.01.2015.”</w:t>
      </w:r>
    </w:p>
    <w:p>
      <w:pPr>
        <w:pStyle w:val="BodyText2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 tal fine, consapevole delle sanzioni penali richiamate dall’art.76 del d.P.R. 28.12.2000 n.445, in caso di dichiarazioni mendaci e di formazione o uso di atti falsi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Dichiara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szCs w:val="22"/>
        </w:rPr>
        <w:t>che l’ente   _____________________________ è in possesso dei requisiti previsti dall’art. 1 dell’A.P. richiamato ;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szCs w:val="22"/>
        </w:rPr>
        <w:t>che nell’A.A. 2014-2015 ha svolto attività inerenti corsi di laurea in scienze delle attività motorie e sportive riconosciuti dal MIUR in raccordo con l’università _____________________________, con sede legale in _____________________;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che per la realizzazione delle suddette attività ha sostenuto le seguenti spese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61"/>
        <w:gridCol w:w="1819"/>
        <w:gridCol w:w="1809"/>
        <w:gridCol w:w="187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Voce di spes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Documento contabi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Import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osto unita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Periodo di riferimento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Etc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BodyText2"/>
        <w:spacing w:lineRule="auto" w:line="36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 xml:space="preserve">che per la realizzazione delle suddette attività ha ricevuto i seguenti contributi : </w:t>
      </w:r>
    </w:p>
    <w:tbl>
      <w:tblPr>
        <w:tblW w:w="9059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51"/>
        <w:gridCol w:w="2301"/>
        <w:gridCol w:w="222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Descrizione contribut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oggetto erogat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Estremi identificativi contribu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Importo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</w:tbl>
    <w:p>
      <w:pPr>
        <w:pStyle w:val="BodyText2"/>
        <w:spacing w:lineRule="auto" w:line="360"/>
        <w:ind w:left="795" w:hanging="0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alle attività svolte per l’A.A. 2014-2015 hanno partecipato i seguenti allievi residenti in Basilicata :</w:t>
      </w:r>
    </w:p>
    <w:tbl>
      <w:tblPr>
        <w:tblW w:w="9059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25"/>
        <w:gridCol w:w="304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gnome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dirizzo Residenz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c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9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eve descrizione delle attività effettuat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per la realizzazione delle attività descritte l’ente ……………………………………………….. ha sostenuto/deve sostenere  una spesa complessiva di ……………………………………………………..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e i contributi previsti e provenienti da soggetti terzi ammontano ad € ……………………………………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il contributo richiesto alla Regione Basilicata a valere sul presente A.P. è di € 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he l’ente ………………………………………., in caso di erogazione del contributo regionale, s’impegna a rispettare tutti gli obblighi previsti dall’A.P. e ad accettare tutti i controlli ritenuti necessari da parte della Regione Basilicata;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pia documento d’identità in corso di validità del legale rappresentante dell’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cumentazione attestante le spese previste e/o sostenute per la realizzazione delle attività nell’A.A. 2014-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documentazione attestante l’attivazione dei percorsi formativi per corsi di lauree in Scienze delle attività motorie e sportive o relativi corsi di laurea specialistica riconosciuti dal MIUR per l’A.A. 2015-2016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pia del bilancio dell’ ultimo  esercizio finanziario dell’ente.</w:t>
      </w:r>
    </w:p>
    <w:p>
      <w:pPr>
        <w:pStyle w:val="BodyText2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spacing w:lineRule="atLeast" w:line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Luogo e Data </w:t>
        <w:tab/>
        <w:tab/>
        <w:tab/>
        <w:tab/>
        <w:tab/>
        <w:tab/>
        <w:t xml:space="preserve">    Firma Legale Rappresentante</w:t>
      </w:r>
    </w:p>
    <w:p>
      <w:pPr>
        <w:pStyle w:val="BodyText2"/>
        <w:spacing w:lineRule="atLeast" w:line="240"/>
        <w:rPr/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</w:tabs>
      <w:ind w:left="708" w:hanging="0"/>
      <w:jc w:val="right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WWBodyText21234">
    <w:name w:val="WW-Body Text 21234"/>
    <w:basedOn w:val="Normal"/>
    <w:qFormat/>
    <w:pPr>
      <w:suppressAutoHyphens w:val="true"/>
      <w:spacing w:before="100" w:after="1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0:00Z</dcterms:created>
  <dc:creator>Bochicchio Donata</dc:creator>
  <dc:description/>
  <dc:language>en-US</dc:language>
  <cp:lastModifiedBy>Regione Basilicata</cp:lastModifiedBy>
  <dcterms:modified xsi:type="dcterms:W3CDTF">2015-06-22T10:03:00Z</dcterms:modified>
  <cp:revision>4</cp:revision>
  <dc:subject/>
  <dc:title/>
</cp:coreProperties>
</file>