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7"/>
      </w:tblGrid>
      <w:tr>
        <w:trPr>
          <w:trHeight w:val="1080" w:hRule="atLeast"/>
        </w:trPr>
        <w:tc>
          <w:tcPr>
            <w:tcW w:w="1004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rt. 46 D.P.R.28 dicembre 2000 n. 445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</w:rPr>
              <w:t>Il/la Sottoscritto/a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sz w:val="20"/>
              </w:rPr>
              <w:t>nato a ________________________________ (_____) il_______/________/________,</w:t>
              <w:br/>
              <w:t>residente a _____________________ (_____) in __________________________ n° _____</w:t>
              <w:br/>
              <w:br/>
              <w:t>consapevo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e responsabilità e delle sanzioni penali previste dall’art. 76 del DPR 445/2000 per le false attestazioni e dichiarazioni menda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lla perdita dei benefici conseguenti al provvedimento emanato sulla base di dichiarazioni non veritiere, ai sensi dell’art. 75 del D.P.R.28 dicembre 2000 n. 445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effettuazione di controlli sulla veridicità di quanto dichiarato, ai sensi dell’art. 71 del D.P.R.28 dicembre 2000 n. 445;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</w:rPr>
        <w:t>Dichiara, inoltre, di essere informato/a, ai sensi e per gli effetti di cui alla Dlgs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78"/>
        <w:gridCol w:w="4627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 xml:space="preserve"> 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Firma del dichiarante (per esteso e leggibi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 allega fotocopia non autenticata del proprio documento di riconoscimento in corso di validità.</w:t>
            </w:r>
          </w:p>
        </w:tc>
      </w:tr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ind w:left="-238" w:right="-390" w:hanging="0"/>
              <w:jc w:val="center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528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6:00Z</dcterms:created>
  <dc:creator>MARCO</dc:creator>
  <dc:description/>
  <cp:keywords/>
  <dc:language>en-US</dc:language>
  <cp:lastModifiedBy>Graziadei Rosa Maria</cp:lastModifiedBy>
  <cp:lastPrinted>2016-02-17T11:38:00Z</cp:lastPrinted>
  <dcterms:modified xsi:type="dcterms:W3CDTF">2025-05-16T08:13:00Z</dcterms:modified>
  <cp:revision>15</cp:revision>
  <dc:subject/>
  <dc:title>AUTOCERTIFICAZIONE GENERICA</dc:title>
</cp:coreProperties>
</file>