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"/>
        <w:gridCol w:w="2977"/>
        <w:gridCol w:w="2976"/>
        <w:gridCol w:w="3261"/>
        <w:gridCol w:w="313"/>
      </w:tblGrid>
      <w:tr>
        <w:trPr/>
        <w:tc>
          <w:tcPr>
            <w:tcW w:w="9637" w:type="dxa"/>
            <w:gridSpan w:val="5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1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6825" cy="781050"/>
                  <wp:effectExtent l="0" t="0" r="0" b="0"/>
                  <wp:docPr id="1" name="Immagine 6" descr="Europ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Europ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1550" cy="9620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EUROP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BASILIC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BLICA ITALIANA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Hlk31374072"/>
            <w:bookmarkStart w:id="1" w:name="_Hlk31374072"/>
            <w:bookmarkEnd w:id="1"/>
          </w:p>
        </w:tc>
      </w:tr>
    </w:tbl>
    <w:p>
      <w:pPr>
        <w:pStyle w:val="Default"/>
        <w:spacing w:lineRule="auto" w:line="360"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</w:rPr>
      </w:pPr>
      <w:r>
        <w:rPr/>
        <w:drawing>
          <wp:inline distT="0" distB="0" distL="0" distR="0">
            <wp:extent cx="5762625" cy="323850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AVVISO PUBBL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 xml:space="preserve">Progetto “B4A – Basilicata for All”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Azione 6 - Sostegno agli investimenti delle attività turistiche del Metapontino per garantire l’accessibilità alle persone con disabilità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D – QUADRO ECONOMIC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one Basilicata</w:t>
      </w:r>
      <w:r>
        <w:rPr>
          <w:rFonts w:cs="Arial" w:ascii="Arial" w:hAnsi="Arial"/>
          <w:sz w:val="16"/>
          <w:szCs w:val="16"/>
        </w:rPr>
        <w:t xml:space="preserve"> Direzione Politiche di Sviluppo, Lavoro e servizi alla comun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Politiche di Sviluppo, finanza agevolata, incentivi alle imprese e promozione aree Z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60" w:right="104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719" w:type="dxa"/>
        <w:jc w:val="left"/>
        <w:tblInd w:w="27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90"/>
        <w:gridCol w:w="2412"/>
        <w:gridCol w:w="1251"/>
        <w:gridCol w:w="1129"/>
        <w:gridCol w:w="1385"/>
        <w:gridCol w:w="1553"/>
        <w:gridCol w:w="1598"/>
      </w:tblGrid>
      <w:tr>
        <w:trPr>
          <w:tblHeader w:val="true"/>
          <w:trHeight w:val="1458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p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stiment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34" w:after="0"/>
              <w:ind w:left="53" w:right="33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crizio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bene/serv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97" w:right="167" w:firstLine="9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strem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preventivo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 n.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7" w:after="0"/>
              <w:ind w:left="187" w:right="158" w:firstLine="14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nitore /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essionist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59" w:before="142" w:after="0"/>
              <w:ind w:left="300" w:right="275" w:firstLine="20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or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preventivo</w:t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408" w:right="245" w:hanging="132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 netto di IV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€) Importo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56" w:right="132" w:firstLine="144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ventiv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netto</w:t>
            </w:r>
            <w:r>
              <w:rPr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VA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€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59" w:before="41" w:after="0"/>
              <w:ind w:left="60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41" w:after="0"/>
              <w:ind w:left="60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41" w:after="0"/>
              <w:ind w:left="60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orto della spes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messo a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gevolazione </w:t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0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PES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GENERAL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max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7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)</w:t>
            </w:r>
          </w:p>
        </w:tc>
      </w:tr>
      <w:tr>
        <w:trPr>
          <w:trHeight w:val="68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.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Consulenza finalizzata alla redazione del progetto di investimento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1" w:before="5" w:after="0"/>
              <w:ind w:right="4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.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Spese tecniche (progettazione e dir. Lavori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3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7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.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rizia giurata a certificazione delle spese sostenu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9" w:after="0"/>
              <w:ind w:right="99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6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€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11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INTERVENTI di cui alla Linea A art.6 comma. 4 lett.a)</w:t>
            </w:r>
          </w:p>
        </w:tc>
      </w:tr>
      <w:tr>
        <w:trPr>
          <w:trHeight w:val="137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.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parcheggi, aree di sosta e orientamento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B.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corretta illuminazione, in particolare delle aree di parcheggio e delle postazioni di ausilio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rcorsi e sentieri di accesso alle struttur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ascensori e montacarich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radini e ramp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accesso alle strutture, accoglienza, reception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aree interne alla struttura, in particolare per quanto riguarda porte e accessi servizi igienici, sale e spazi comuni (sala colazione, ristorante, bar, sala convegni, ecc.), aree calme (spazi destinati ad aiutare a ridurre i livelli di stress e di sovraccarico sensoriale), camere per il soggiorno temporaneo, disposizione degli arredi, caratteristiche e ausili, aree esterne come giardini e terrazze);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aree giochi, inoltre, in riferimento agli accessi alle spiagge o alle piscine, ombrelloni, ausili per l’ingresso in acqua (mare o piscina), piscine e vasche, docce, spogliatoi, comfort zone presso gli stabilimenti balnear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altro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en-US" w:bidi="ar-SA"/>
              </w:rPr>
              <w:t>Totale B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6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€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111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INTERVENTI di cui alla Linea B art.6 comma. 4 lett.b)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right="9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.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sito internet accessibil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9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applicazione per devic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C.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uso realtà aumentata per luoghi turistici accessibi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segnaletica accessibi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rcorsi tattili;</w:t>
            </w:r>
          </w:p>
          <w:p>
            <w:pPr>
              <w:pStyle w:val="Normal"/>
              <w:widowControl w:val="false"/>
              <w:spacing w:before="0" w:after="0"/>
              <w:ind w:firstLine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materiale informativ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annelli illustrativi e men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anticipazione degli spazi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Accessibility manag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front desk;</w:t>
            </w:r>
          </w:p>
          <w:p>
            <w:pPr>
              <w:pStyle w:val="Normal"/>
              <w:widowControl w:val="false"/>
              <w:spacing w:before="0" w:after="0"/>
              <w:ind w:firstLine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gestione dell’assistenza alla persona non autosufficiente;</w:t>
            </w:r>
          </w:p>
          <w:p>
            <w:pPr>
              <w:pStyle w:val="Normal"/>
              <w:widowControl w:val="false"/>
              <w:spacing w:before="0" w:after="0"/>
              <w:ind w:firstLine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veicoli attrezzati per il trasporto di passeggeri con disabilit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ensil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servizio di prenotazione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ind w:left="1398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punto informativ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acquisto ticke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accessibilità delle stazioni;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ind w:left="1398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right="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€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lineRule="auto" w:line="288" w:before="0" w:after="1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  <w:t xml:space="preserve">altro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" w:hanging="0"/>
              <w:jc w:val="center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w w:val="75"/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3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5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right="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6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€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€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6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right="1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A+B+C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6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€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€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104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LGIDK+Arial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98" w:hanging="360"/>
      </w:pPr>
      <w:rPr>
        <w:rFonts w:ascii="Verdana" w:hAnsi="Verdana" w:cs="Verdana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154c3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ragrafoelencoCarattere" w:customStyle="1">
    <w:name w:val="Paragrafo elenco Carattere"/>
    <w:link w:val="ListParagraph"/>
    <w:uiPriority w:val="1"/>
    <w:qFormat/>
    <w:locked/>
    <w:rsid w:val="00bf1dc2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54c30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154c30"/>
    <w:pPr>
      <w:widowControl/>
      <w:bidi w:val="0"/>
      <w:spacing w:before="0" w:after="0"/>
      <w:jc w:val="left"/>
    </w:pPr>
    <w:rPr>
      <w:rFonts w:ascii="CLGIDK+Arial" w:hAnsi="CLGIDK+Arial" w:eastAsia="Times New Roman" w:cs="CLGIDK+Arial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461</Words>
  <Characters>2634</Characters>
  <CharactersWithSpaces>30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6:00Z</dcterms:created>
  <dc:creator>Giovanna GL. Lucia</dc:creator>
  <dc:description/>
  <dc:language>en-US</dc:language>
  <cp:lastModifiedBy>Priore Maria Giovanna</cp:lastModifiedBy>
  <cp:lastPrinted>2024-02-19T12:48:00Z</cp:lastPrinted>
  <dcterms:modified xsi:type="dcterms:W3CDTF">2024-02-19T1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3T00:00:00Z</vt:filetime>
  </property>
  <property fmtid="{D5CDD505-2E9C-101B-9397-08002B2CF9AE}" pid="3" name="Creator">
    <vt:lpwstr>Microsoft® Excel® per Microsoft 365</vt:lpwstr>
  </property>
  <property fmtid="{D5CDD505-2E9C-101B-9397-08002B2CF9AE}" pid="4" name="LastSaved">
    <vt:filetime>2024-01-29T00:00:00Z</vt:filetime>
  </property>
</Properties>
</file>