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el 29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la creazione di impresa e di attività di lavoro autonomo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 xml:space="preserve">Allegato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G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32"/>
                <w:szCs w:val="32"/>
                <w:lang w:val="it-IT" w:eastAsia="en-US" w:bidi="ar-SA"/>
              </w:rPr>
              <w:t>Schema perizia tecnica asseverata a certificazione delle effettive spese sostenute e ultimazione dell’investimento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SCHEMA DI PERIZIA TECNICA ASSEVERATA A CERTIFICAZIONE DELLE EFFETTIVE SPESE SOSTENUTE E ULTIMAZIONE DELL’INVESTI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ottoscritto ________________________________________________ nato a ____________________ il ______________________, residente in _________________________  Via ______________________ n. ______, Iscritto nell’Albo professionale ____________________________ al n. ____________________________ dal____________________________ in relazione al programma di spesa a valere sull’Avviso Pubblico “Microcredito A di cui al Fondo Microcredito FSE 2014 2020 – DGR Basilicata n. 1266 del 30.11.2018 e ss.mm.ii. e Delibera dell’Amministratore Unico di Sviluppo Basilicata n. 147  del 29/07/2019”, relativo all’impresa/libero professionista ____________________________, Partita IVA ____________________________, IST____________________________, approvato con atto di concessione di Sviluppo Basilicata SpA n. ______________________ del</w:t>
        <w:tab/>
        <w:t>_______________ per un importo del Microcredito pari a Euro ___________________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ind w:righ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i sensi degli artt. 46 e 47 del D.P.R. n. 445/2000, che, rispetto al beneficiario, sopra identificato, non riveste cariche (direttore tecnico, amministratore, sindaco, membro dell’organismo di vigilanza), non è socio, non ha rapporti di parentela entro il terzo grado/coniugio con il titolare/soci/libero professionista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TTESTA CH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360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programma di spesa relativo agli investimenti, riportato nella tabella seguente, è stato completamente realizzato, nel periodo dal _________ al ____________, nel rispetto di quanto previso nel provvedimento di concessione o nell’autorizzazione alla variazione effettuata ai sensi dell’art. 17 comma 1 lettere d) ed e) dell’Avviso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2119" w:footer="1673" w:bottom="1730"/>
          <w:pgNumType w:start="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360" w:before="120" w:after="120"/>
        <w:ind w:left="720" w:right="360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 stesso è stato realizzato nella sede operativa di ______________ in Via __________ n. ____</w:t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053"/>
        <w:gridCol w:w="1489"/>
        <w:gridCol w:w="1277"/>
        <w:gridCol w:w="851"/>
        <w:gridCol w:w="992"/>
        <w:gridCol w:w="1559"/>
        <w:gridCol w:w="851"/>
        <w:gridCol w:w="992"/>
        <w:gridCol w:w="1276"/>
        <w:gridCol w:w="1274"/>
        <w:gridCol w:w="992"/>
      </w:tblGrid>
      <w:tr>
        <w:trPr>
          <w:trHeight w:val="67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ornit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/Professioni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. fat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Import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stituzione della societ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ere murarie e assimil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chinari, impianti, attrezzature, arredi, hardwa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utomezzi esclusivamente di tipo commerciale e strettamente funzionali all’effettiva produzione del bene e/o erogazione del servizio, a servizio della tipologia di attività candidata e a servizio esclusivo dell’unità produttiva interessata dall’agevol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grammi informatici, portale web, brevetti e certificaz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cquisizione di attività preesistenti, in caso d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“Trasferimento d’azienda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”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max 49% delle spese per investiment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consulenze specialistiche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compresa la spesa per la perizia tecnica asseverata a certificazione del valore del ramo d’azienda di cui all’art. 14 comma 3 lettera f) dell’Avviso e le spesa per la perizia tecnica asseverata a certificazione delle spese sostenute ultimazione dell’investimento di cui all’art. 15 comma 1 lettera f) dell’Avviso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48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otal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ttoscritto digitalmente ai sensi del D.Lgs. 82/2005 ss.mm.ii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2119" w:gutter="0" w:header="709" w:top="1134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73045</wp:posOffset>
          </wp:positionH>
          <wp:positionV relativeFrom="paragraph">
            <wp:posOffset>52451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27559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73045</wp:posOffset>
          </wp:positionH>
          <wp:positionV relativeFrom="paragraph">
            <wp:posOffset>52451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21590</wp:posOffset>
          </wp:positionH>
          <wp:positionV relativeFrom="paragraph">
            <wp:posOffset>27559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5556250</wp:posOffset>
          </wp:positionH>
          <wp:positionV relativeFrom="paragraph">
            <wp:posOffset>48641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1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143510</wp:posOffset>
          </wp:positionH>
          <wp:positionV relativeFrom="paragraph">
            <wp:posOffset>23749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1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40640</wp:posOffset>
          </wp:positionV>
          <wp:extent cx="7000875" cy="437515"/>
          <wp:effectExtent l="0" t="0" r="0" b="0"/>
          <wp:wrapTight wrapText="bothSides">
            <wp:wrapPolygon edited="0">
              <wp:start x="-3" y="0"/>
              <wp:lineTo x="-3" y="20685"/>
              <wp:lineTo x="21568" y="20685"/>
              <wp:lineTo x="21568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5090</wp:posOffset>
          </wp:positionH>
          <wp:positionV relativeFrom="paragraph">
            <wp:posOffset>9652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40640</wp:posOffset>
          </wp:positionV>
          <wp:extent cx="7000875" cy="437515"/>
          <wp:effectExtent l="0" t="0" r="0" b="0"/>
          <wp:wrapTight wrapText="bothSides">
            <wp:wrapPolygon edited="0">
              <wp:start x="-3" y="0"/>
              <wp:lineTo x="-3" y="20685"/>
              <wp:lineTo x="21568" y="20685"/>
              <wp:lineTo x="21568" y="0"/>
              <wp:lineTo x="-3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85090</wp:posOffset>
          </wp:positionH>
          <wp:positionV relativeFrom="paragraph">
            <wp:posOffset>9652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846455</wp:posOffset>
          </wp:positionH>
          <wp:positionV relativeFrom="paragraph">
            <wp:posOffset>6985</wp:posOffset>
          </wp:positionV>
          <wp:extent cx="10153650" cy="437515"/>
          <wp:effectExtent l="0" t="0" r="0" b="0"/>
          <wp:wrapTight wrapText="bothSides">
            <wp:wrapPolygon edited="0">
              <wp:start x="-3" y="0"/>
              <wp:lineTo x="-3" y="20685"/>
              <wp:lineTo x="21556" y="20685"/>
              <wp:lineTo x="21556" y="0"/>
              <wp:lineTo x="-3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292735</wp:posOffset>
          </wp:positionH>
          <wp:positionV relativeFrom="paragraph">
            <wp:posOffset>8699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10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</w:t>
    </w:r>
    <w:bookmarkStart w:id="0" w:name="_GoBack"/>
    <w:bookmarkEnd w:id="0"/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>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54EF1-A8A1-454B-8B2F-AC8018B49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71</Words>
  <Characters>3256</Characters>
  <CharactersWithSpaces>3820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26:00Z</dcterms:created>
  <dc:creator>Giovanna GL. Lucia</dc:creator>
  <dc:description/>
  <dc:language>en-US</dc:language>
  <cp:lastModifiedBy>Antonietta ALS. La Scaleia</cp:lastModifiedBy>
  <cp:lastPrinted>2019-01-22T09:39:00Z</cp:lastPrinted>
  <dcterms:modified xsi:type="dcterms:W3CDTF">2019-07-29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