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5" w:leader="none"/>
          <w:tab w:val="left" w:pos="9606" w:leader="dot"/>
        </w:tabs>
        <w:spacing w:lineRule="auto" w:line="240" w:before="1" w:after="0"/>
        <w:ind w:left="140" w:right="567" w:hanging="0"/>
        <w:rPr/>
      </w:pPr>
      <w:r>
        <w:rPr/>
      </w:r>
    </w:p>
    <w:p>
      <w:pPr>
        <w:pStyle w:val="Normal"/>
        <w:widowControl w:val="false"/>
        <w:spacing w:lineRule="auto" w:line="240" w:before="112" w:after="0"/>
        <w:ind w:left="140" w:hanging="0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0"/>
          <w14:ligatures w14:val="none"/>
        </w:rPr>
        <w:t>ALLEGATO</w:t>
      </w:r>
      <w:r>
        <w:rPr>
          <w:rFonts w:eastAsia="Times New Roman" w:cs="Times New Roman" w:ascii="Times New Roman" w:hAnsi="Times New Roman"/>
          <w:b/>
          <w:spacing w:val="1"/>
          <w:kern w:val="0"/>
          <w:sz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0"/>
          <w14:ligatures w14:val="none"/>
        </w:rPr>
        <w:t>E</w:t>
      </w:r>
    </w:p>
    <w:p>
      <w:pPr>
        <w:pStyle w:val="Normal"/>
        <w:widowControl w:val="false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0" w:right="707" w:firstLine="36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chiarazione d’intenti per la costituzione di ATS (da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utilizzare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olo</w:t>
      </w:r>
      <w:r>
        <w:rPr>
          <w:rFonts w:eastAsia="Times New Roman" w:cs="Times New Roman" w:ascii="Times New Roman" w:hAnsi="Times New Roman"/>
          <w:b/>
          <w:bCs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nel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aso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TS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ncora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ostituite)</w:t>
      </w:r>
    </w:p>
    <w:p>
      <w:pPr>
        <w:pStyle w:val="Normal"/>
        <w:widowControl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45" w:after="0"/>
        <w:ind w:right="707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Enti</w:t>
      </w:r>
    </w:p>
    <w:p>
      <w:pPr>
        <w:pStyle w:val="ListParagraph"/>
        <w:widowControl w:val="false"/>
        <w:tabs>
          <w:tab w:val="clear" w:pos="708"/>
          <w:tab w:val="left" w:pos="405" w:leader="none"/>
          <w:tab w:val="left" w:pos="9498" w:leader="dot"/>
        </w:tabs>
        <w:spacing w:lineRule="auto" w:line="240" w:before="1" w:after="0"/>
        <w:ind w:left="140" w:right="707" w:hanging="0"/>
        <w:contextualSpacing w:val="false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9498" w:leader="dot"/>
        </w:tabs>
        <w:spacing w:lineRule="auto" w:line="240" w:before="1" w:after="0"/>
        <w:ind w:left="140" w:right="707" w:hanging="0"/>
        <w:contextualSpacing w:val="false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w:t>(Ragione</w:t>
      </w:r>
      <w:r>
        <w:rPr>
          <w:spacing w:val="40"/>
        </w:rPr>
        <w:t xml:space="preserve"> </w:t>
      </w:r>
      <w:r>
        <w:rPr/>
        <w:t>sociale)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sed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……..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………,</w:t>
      </w:r>
      <w:r>
        <w:rPr>
          <w:spacing w:val="40"/>
        </w:rPr>
        <w:t xml:space="preserve"> </w:t>
      </w:r>
      <w:r>
        <w:rPr/>
        <w:t>C.F.</w:t>
      </w:r>
      <w:r>
        <w:rPr>
          <w:spacing w:val="40"/>
        </w:rPr>
        <w:t xml:space="preserve"> </w:t>
      </w:r>
      <w:r>
        <w:rPr/>
        <w:t>………………….,</w:t>
      </w:r>
      <w:r>
        <w:rPr>
          <w:spacing w:val="40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uo</w:t>
      </w:r>
      <w:r>
        <w:rPr>
          <w:spacing w:val="40"/>
        </w:rPr>
        <w:t xml:space="preserve">  </w:t>
      </w:r>
      <w:r>
        <w:rPr/>
        <w:t xml:space="preserve">legale  </w:t>
      </w:r>
      <w:r>
        <w:rPr>
          <w:rFonts w:eastAsia="Times New Roman" w:cs="Times New Roman" w:ascii="Times New Roman" w:hAnsi="Times New Roman"/>
          <w:kern w:val="0"/>
          <w14:ligatures w14:val="none"/>
        </w:rPr>
        <w:t>rappresentante…………………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……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 ___________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>in</w:t>
      </w:r>
    </w:p>
    <w:p>
      <w:pPr>
        <w:pStyle w:val="Normal"/>
        <w:widowControl w:val="false"/>
        <w:tabs>
          <w:tab w:val="clear" w:pos="708"/>
          <w:tab w:val="left" w:pos="2151" w:leader="dot"/>
          <w:tab w:val="left" w:pos="9498" w:leader="dot"/>
        </w:tabs>
        <w:spacing w:lineRule="auto" w:line="240" w:before="2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Via………, 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n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  <w:t>in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lità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apofila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(Soggetto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Gestor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9498" w:leader="dot"/>
        </w:tabs>
        <w:spacing w:lineRule="auto" w:line="240" w:before="55" w:after="0"/>
        <w:ind w:left="140" w:right="707" w:firstLine="2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(Ragion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ociale)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d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.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…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.F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…………….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erson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uo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egale rappresentante…………………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……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____________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>in</w:t>
      </w:r>
    </w:p>
    <w:p>
      <w:pPr>
        <w:pStyle w:val="Normal"/>
        <w:widowControl w:val="false"/>
        <w:tabs>
          <w:tab w:val="clear" w:pos="708"/>
          <w:tab w:val="left" w:pos="2151" w:leader="dot"/>
        </w:tabs>
        <w:spacing w:lineRule="auto" w:line="240" w:before="3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Via………, 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n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  <w:t>in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lità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mand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56" w:after="0"/>
        <w:ind w:left="360" w:right="707" w:hanging="22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… … 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………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40" w:before="252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stabiliscono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segue: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28040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14:ligatures w14:val="none"/>
        </w:rPr>
        <w:t>è intento comune dei soggetti sottoscrittori la presente dichiarazione, costituire una Associazione Temporanea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copo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(ATS)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fin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tuar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visto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AVVISO DI MANIFESTAZIONE DI INTERESSE EX ART. 55, COMMI 1-3 DEL D.LGS. 117/2017 FINALIZZATA ALLA INDIVIDUAZIONE DI SOGGETTI DEL TERZO SETTORE PER LA COPROGETTAZIONE E GESTIONE DI INTERVENTI PER L'ACCOGLIENZA E L'INTEGRAZIONE DI CITTADINI DEI PAESI TERZI VITTIME O POTENZIALI VITTIME DI SFRUTTAMENTO LAVORATIVO IN AGRICOLTURA NELL' AREA DELL’ALTO BRADANO. SU.PR.EME 2- CUP G29G23000930007 (FAMI); CUP G29G24000150007(FSE+)</w:t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50570</wp:posOffset>
            </wp:positionH>
            <wp:positionV relativeFrom="paragraph">
              <wp:posOffset>10160</wp:posOffset>
            </wp:positionV>
            <wp:extent cx="210185" cy="1568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>di assumere la responsabilità solidale delle attività da svolgersi e degli impegni da assumere nei confronti della Regione Basilicata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306" w:leader="none"/>
        </w:tabs>
        <w:spacing w:lineRule="auto" w:line="240" w:before="0" w:after="0"/>
        <w:ind w:left="140" w:right="707" w:firstLine="228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306" w:leader="none"/>
        </w:tabs>
        <w:spacing w:lineRule="auto" w:line="240" w:before="0" w:after="0"/>
        <w:ind w:left="140" w:right="707" w:firstLine="228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individuare sin da ora quale capofila della costituenda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S, ai fini del corretto inoltro della domanda di partecipazione all’Avviso Pubblico indetto dalla Regione Basilicata l’ente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;</w:t>
      </w:r>
    </w:p>
    <w:p>
      <w:pPr>
        <w:pStyle w:val="Normal"/>
        <w:widowControl w:val="false"/>
        <w:spacing w:lineRule="auto" w:line="240" w:before="14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3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impegnarsi irrevocabilmente sin d’ora, in caso di approvazione da parte dell’Organismo competente, a costituire un’Associazione Temporanea di Scopo (ATS) tra i membri sopra indicati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5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essere edotti del contenuto delle disposizioni normative e dei provvedimenti comunitari, nazionali e regionali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materia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m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dicat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Avviso,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vendon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so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pecific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isione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mpegnars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ispettarli e ad adeguarsi agli stessi ed a quelli che dovessero essere eventualmente emanati successivamente alla pubblicazione dell’Avviso;</w:t>
      </w:r>
    </w:p>
    <w:p>
      <w:pPr>
        <w:pStyle w:val="Normal"/>
        <w:widowControl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1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trovarsi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cuna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dizione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clude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artecipazione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tribut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ubblic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nsi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igenti disposizioni antimafia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right="707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venire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ambito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tività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zion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gettual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vist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al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getto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uddivisione di competenze e ripartizione finanziaria sui singoli soggetti costituenti l’ATS:</w:t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</w:r>
    </w:p>
    <w:tbl>
      <w:tblPr>
        <w:tblStyle w:val="TableNormal"/>
        <w:tblW w:w="9632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0"/>
        <w:gridCol w:w="3211"/>
        <w:gridCol w:w="3211"/>
      </w:tblGrid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>EN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BUDGET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ASSEGNA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ATTIVITA’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SVOLGERE</w:t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CAPOFIL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3755" w:right="4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i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fini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precede SI IMPEGNA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Realizzare le attività previste dall’Avviso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nel caso in cui venga selezionata la propria proposta di progetto, a costituire l’ATS per regolare il quadro giuridico ed organizzativo mediante atto notarile o scrittura privata autenticata nonché a conferire mandato collettivo speciale con rappresentanza al Capofila dell’ATS, quale soggetto beneficiario e gestore del finanziamento che agirà in nome e per conto delle mandanti;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40" w:before="0" w:after="0"/>
        <w:ind w:left="361" w:right="571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attenersi alle disposizioni previste dall’Avviso Pubblico e ad ogni altra indicazione che verrà fornita dalla Regione Basilicata per la gestione efficace, corretta e trasparente delle attività programmate e delle risorse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affidate;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1" w:right="570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fornir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 più ampio quadro di collaborazion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er la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alizzazione dell’intervento proposto, concordando le modalità, la tempistica e quanto connesso alla gestione e realizzazione del Progetto.</w:t>
      </w:r>
    </w:p>
    <w:p>
      <w:pPr>
        <w:pStyle w:val="Normal"/>
        <w:widowControl w:val="false"/>
        <w:spacing w:lineRule="auto" w:line="240" w:before="25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222" w:leader="non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Luogo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ata,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…………..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Firm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142" w:top="747" w:footer="153" w:bottom="149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0175" cy="840105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6781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1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0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868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868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868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868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868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68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868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868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868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68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868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868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868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868b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68b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868b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868b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868b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868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868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868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68b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868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68b0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68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6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868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868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868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68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868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68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868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4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ec96f19f6a16806e8973886ecc1c8429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fa55265eb000f83100bf8b556d78ca2c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D297B-42E8-432B-8A6D-1E0D212E71A8}"/>
</file>

<file path=customXml/itemProps2.xml><?xml version="1.0" encoding="utf-8"?>
<ds:datastoreItem xmlns:ds="http://schemas.openxmlformats.org/officeDocument/2006/customXml" ds:itemID="{3523A34D-A809-49A9-8432-F63CECBF15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E467F9D-B160-4B78-807D-DC1DFB55DED8}"/>
</file>

<file path=customXml/itemProps4.xml><?xml version="1.0" encoding="utf-8"?>
<ds:datastoreItem xmlns:ds="http://schemas.openxmlformats.org/officeDocument/2006/customXml" ds:itemID="{BF161AE1-E695-46EB-90F0-25831F065E3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6:00Z</dcterms:created>
  <dc:creator>Giuseppe Potenza</dc:creator>
  <dc:description/>
  <dc:language>en-US</dc:language>
  <cp:lastModifiedBy>Giuseppe Potenza</cp:lastModifiedBy>
  <dcterms:modified xsi:type="dcterms:W3CDTF">2025-04-2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</Properties>
</file>