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\ </w:t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10"/>
          <w:szCs w:val="10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TURISMO E GUSTO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4"/>
          <w:szCs w:val="44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 xml:space="preserve">      </w:t>
      </w: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>Incentivi per il rilascio dell’Ospit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  <w:t>ALLEGATO 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 xml:space="preserve">    </w:t>
      </w: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>DICHIARAZIONE PROPRIETARIO IM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Regione Basilicata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Ufficio Politiche di Sviluppo, Finanza Agevolata, Incentivi alle Imprese e Promozione aree ZES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rPr/>
      </w:pPr>
      <w:bookmarkStart w:id="1" w:name="_Toc173558860"/>
      <w:r>
        <w:rPr/>
        <w:t>DICHIARAZIONE DEL PROPRIETARIO DELL’IMMOBILE STESSO ATTESTANTE L’ASSENSO ALLA REALIZZAZIONE DEL PROGRAMMA DI INVESTIMENTO.</w:t>
      </w:r>
      <w:bookmarkEnd w:id="1"/>
      <w:r>
        <w:rPr/>
        <w:t xml:space="preserve"> </w:t>
      </w:r>
    </w:p>
    <w:p>
      <w:pPr>
        <w:pStyle w:val="Normal"/>
        <w:spacing w:before="48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, nato a _____________________________, prov. _____ il __________________, e residente in ______________________________________________________________, prov. _______, via ___________________________________n. civ. _______, in relazione all’istanza di agevolazione a valere sull’Avviso Pubblic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ismo e Gusto – Incentivi per il rilascio dell’Ospitalità</w:t>
      </w:r>
      <w:r>
        <w:rPr>
          <w:rFonts w:cs="Times New Roman" w:ascii="Times New Roman" w:hAnsi="Times New Roman"/>
          <w:color w:val="000000"/>
          <w:sz w:val="24"/>
          <w:szCs w:val="24"/>
        </w:rPr>
        <w:t>” 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 _____________________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spacing w:before="48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.........(2) del suddetto immobile, di concedere il proprio pieno ed incondizionato assenso per la realizzazione delle opere murarie e assimilate relative al richiamato programma di investimenti promosso dall’impresa, del quale è a piena e completa conoscenza.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____________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ma del Proprietario (3)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3)   Sottoscrivere la presente dichiarazione con le modalità previste dall’art. 38 del D.P.R. 445 del 28 dicembre 2000, e successive modifiche e integrazioni allegando un documento di riconoscimento in corso di validità</w:t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307440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4" name="Immagine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646545" cy="78994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646545" cy="789940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70683"/>
    <w:pPr>
      <w:spacing w:before="0" w:after="10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f7068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33D6F-81B4-4C6E-B7A4-59868E6A4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5:00Z</dcterms:created>
  <dc:creator>Telesca Rocco</dc:creator>
  <dc:description/>
  <dc:language>en-US</dc:language>
  <cp:lastModifiedBy>Telesca Rocco</cp:lastModifiedBy>
  <cp:lastPrinted>2025-06-30T08:21:00Z</cp:lastPrinted>
  <dcterms:modified xsi:type="dcterms:W3CDTF">2025-07-21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