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eastAsia="Arial MT" w:cs="Calibri" w:cstheme="minorHAnsi"/>
          <w:b/>
          <w:color w:val="FFFFFF" w:themeColor="background1"/>
        </w:rPr>
        <w:t xml:space="preserve">Azione </w:t>
      </w:r>
      <w:r>
        <w:rPr>
          <w:rFonts w:cs="Calibri" w:cstheme="minorHAnsi"/>
          <w:b/>
          <w:color w:val="FFFFFF" w:themeColor="background1"/>
        </w:rPr>
        <w:t>1.1.3.C “</w:t>
      </w:r>
      <w:r>
        <w:rPr>
          <w:rFonts w:eastAsia="Arial MT" w:cs="Calibri" w:cstheme="minorHAnsi"/>
          <w:b/>
          <w:color w:val="FFFFFF" w:themeColor="background1"/>
        </w:rPr>
        <w:t>Sostegno al rilancio de</w:t>
      </w:r>
      <w:bookmarkStart w:id="0" w:name="_GoBack"/>
      <w:bookmarkEnd w:id="0"/>
      <w:r>
        <w:rPr>
          <w:rFonts w:eastAsia="Arial MT" w:cs="Calibri" w:cstheme="minorHAnsi"/>
          <w:b/>
          <w:color w:val="FFFFFF" w:themeColor="background1"/>
        </w:rPr>
        <w:t>lle attività artigianali</w:t>
      </w:r>
      <w:r>
        <w:rPr>
          <w:rFonts w:cs="Times New Roman" w:ascii="Times New Roman" w:hAnsi="Times New Roman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 xml:space="preserve">Allegato F: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r>
        <w:rPr>
          <w:b/>
          <w:bCs/>
          <w:color w:val="ED7D31" w:themeColor="accent2"/>
          <w:sz w:val="44"/>
          <w:szCs w:val="64"/>
        </w:rPr>
        <w:t>SCHEMA DI PERIZIA GIURATA/ASSEVER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ind w:left="7788" w:firstLine="708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ALLEGATO F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 xml:space="preserve">SCHEMA DI PERIZIA GIURATA/ASSEVERA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A DI PERIZIA TECNICA GIURATA </w:t>
      </w:r>
    </w:p>
    <w:p>
      <w:pPr>
        <w:pStyle w:val="Normal"/>
        <w:numPr>
          <w:ilvl w:val="0"/>
          <w:numId w:val="0"/>
        </w:numPr>
        <w:spacing w:lineRule="auto" w:line="360"/>
        <w:ind w:right="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 nato a ……………………………………il ………………………………………residente in ……………………………………via ………………………………..</w:t>
        <w:tab/>
        <w:t>n. …………………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 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nell’Albo professionale dei…………………………… al Nr. ……… dal…………………….in relazione all’investimento agevolato dalla Regione Basilicata, ai sensi dell’Avviso Pubblico “Incentivi alle Imprese Artigiane”-  provvedimento di concessione, n. ………… del</w:t>
        <w:tab/>
        <w:t xml:space="preserve">……………… per un importo di agevolazioni pari a Euro ………………………….. </w:t>
      </w:r>
    </w:p>
    <w:p>
      <w:pPr>
        <w:pStyle w:val="Normal"/>
        <w:spacing w:lineRule="auto" w:line="360" w:before="120" w:after="12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ramma di spesa rendicontato è stato realizzato per euro _________________ e che le spese sono state sostenute unicamente per la realizzazione del programma indicato nel provvedimento di concessione o nell’autorizzazione alla variazione effettuata ai sensi dell’art. 17, comma 1, lettera o), dell’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tato dell’arte delle opere realizzate è rappresentato nella loro consistenza dalla documentazione fotografica allegat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ramma di investimento è stato realizzato nella sede di ______________ e i beni, le opere murarie e impiantistiche connessi all’investimento materiale sono presenti in suddett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sti sostenuti per la realizzazione del programma di spesa sono congrui, strettamente funzionali allo svolgimento dell’attività e al progetto candidato e sono i seguenti: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277"/>
        <w:gridCol w:w="1303"/>
        <w:gridCol w:w="1588"/>
        <w:gridCol w:w="10"/>
        <w:gridCol w:w="1124"/>
        <w:gridCol w:w="10"/>
        <w:gridCol w:w="721"/>
        <w:gridCol w:w="10"/>
        <w:gridCol w:w="394"/>
        <w:gridCol w:w="737"/>
        <w:gridCol w:w="10"/>
        <w:gridCol w:w="1183"/>
      </w:tblGrid>
      <w:tr>
        <w:trPr>
          <w:trHeight w:val="19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SE RENDICONTAT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bene/</w:t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o fiscale (data e n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ore/ Professionis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Total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l Netto di IVA (€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pagamento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a)</w:t>
              <w:tab/>
              <w:t>SPESE TECNICHE</w:t>
            </w:r>
          </w:p>
        </w:tc>
      </w:tr>
      <w:tr>
        <w:trPr>
          <w:trHeight w:val="8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ettazione e direzione lav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audi previsti per leg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sa relativa alle perizie tecniche giurate nei casi previsti dall’art. 16, comma 4, del presente Avvi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SPESE CONNESSE ALL'INVESTIMENTO MATERIALE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) Suolo azienda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B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) Spese di acquisto di  immobile ad uso esclusivo e strument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B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) opere edili/murarie e impiantistiche di cui al DM 37/2008 comprese le spese di ristrutturazion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3.1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3.2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B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chinari, impianti specifici, attrezzature varie, arredi, hardware, strumentazione tecnologica, mezzi mobi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1) 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2) 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B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 SPESE CONNESSE ALL'INVESTIMENTO IMMATERIALE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1) Brevetti e licenze, know-how e conoscenze tecniche non brevettate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.1)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.2) 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2) Programmi informatici commisurati alle esigenze produttive e gestionali dell’impr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1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2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) Spese connesse all’acquisizione di certificaz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3.1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3.2) ……………………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SPESE CONNESSE ALL'ACQUISTO DEI SERVIZI REALI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enze specialistich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enza per studi o indag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A+B+C+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2700" w:leader="none"/>
        </w:tabs>
        <w:spacing w:lineRule="auto" w:line="360"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ora il programma di investimento preveda opere murarie occorre, altresì, attestare quanto segue:</w:t>
      </w:r>
    </w:p>
    <w:p>
      <w:pPr>
        <w:pStyle w:val="Default"/>
        <w:rPr>
          <w:rFonts w:cs="Arial"/>
        </w:rPr>
      </w:pPr>
      <w:r>
        <w:rPr>
          <w:rFonts w:cs="Times New Roman" w:ascii="Times New Roman" w:hAnsi="Times New Roman"/>
        </w:rPr>
        <w:t>che i lavori eseguiti sono autorizzati con:</w:t>
        <w:tab/>
        <w:br/>
        <w:t xml:space="preserve">- </w:t>
      </w:r>
      <w:r>
        <w:rPr>
          <w:rFonts w:cs="Arial"/>
        </w:rPr>
        <w:t>permesso di costruire n. ……… del …………… rilasciato dal Comune di ………………………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- S.C.I.A. n. ……… del …………… rilasciato dal Comune di ……………………………………</w:t>
      </w:r>
    </w:p>
    <w:p>
      <w:pPr>
        <w:pStyle w:val="Default"/>
        <w:rPr>
          <w:rFonts w:cs="Arial"/>
        </w:rPr>
      </w:pPr>
      <w:r>
        <w:rPr>
          <w:rFonts w:cs="Arial"/>
        </w:rPr>
        <w:t>- deposito strutturale presso ……………………………………… prot. n. ……… del ……………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- variante in corso d’opera al ………………………………………; </w:t>
      </w:r>
    </w:p>
    <w:p>
      <w:pPr>
        <w:pStyle w:val="Defaul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he le opere edili computate nel ……… sono conformi ai titoli abilitativi sopra riportati; 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70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opere edili sono / non sono conformi e pertinenti al piano di investimento ammesso ad agevolazione ovvero sono conformi alla variazione del piano di investimento autorizzata dall’Ufficio competente o suo delegato in data …………… al prot. n. 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prezzi applicati per la contabilità delle opere sono quelli di mercato e comunque conformi a quelli del Prezzario Regionale vigente alla data di presentazione della domanda telematica (Tariffa Unificata di Riferimento dei Prezzi per l’Esecuzione di Opere Pubbliche della REGIONE BASILICATA - edizione ______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che lo stato dell’arte delle opere realizzate è rappresentato nella loro consistenza dalla documentazione fotografica allegata alla presente. 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MS Mincho"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bro e firma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Tecnic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3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181151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52475</wp:posOffset>
          </wp:positionH>
          <wp:positionV relativeFrom="paragraph">
            <wp:posOffset>-457835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uiPriority w:val="99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8d43a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F1CC03-BDC2-457B-96CE-91E68994D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739</Words>
  <Characters>4213</Characters>
  <CharactersWithSpaces>49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7:00Z</dcterms:created>
  <dc:creator>Lo Vecchio Giuseppina</dc:creator>
  <dc:description/>
  <dc:language>en-US</dc:language>
  <cp:lastModifiedBy>Cazzetta Claudio</cp:lastModifiedBy>
  <cp:lastPrinted>2025-04-29T13:08:00Z</cp:lastPrinted>
  <dcterms:modified xsi:type="dcterms:W3CDTF">2025-06-27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