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DICHIARAZIONE DA RENDERSI AI SENSI DELL’ART. 47 DPR N. 445 DEL 28/12/20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DICHIARAZIO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 sottoscritto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to a _____________________________________________________________________il 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 residente a   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lla Via ____________________________________________________________________n. 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dice Fiscale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mmesso alla frequenza del Corso triennale di Formazione Specifica in Medicina Generale di cui alla D.G.R. n. _________________________ consapevole che in caso di dichiarazioni mendaci incorrerebbe nelle sanzioni previste dall’art. 76 del D.P.R. 445/2000, sotto la propria personale responsabilità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i/>
          <w:i/>
          <w:i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che allo stato attuale non esiste nei suoi confronti alcuna delle incompatibilità previste dall’art. 11 del Decreto del Ministero della Salute 07/03/2006, ai fini della frequenza al corso (rapporti di </w:t>
      </w:r>
      <w:r>
        <w:rPr>
          <w:rFonts w:ascii="Palatino Linotype" w:hAnsi="Palatino Linotype"/>
          <w:i/>
          <w:iCs/>
          <w:sz w:val="22"/>
          <w:szCs w:val="22"/>
        </w:rPr>
        <w:t>dipendenza pubblici o privati, rapporti convenzionali o consulenze anche di carattere temporaneo con amministrazioni ed enti pubblici o privati, iscrizione a frequenza a corsi di specializzazione o di dottorato di ricerca)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consapevole che ai medici in formazione, di cui al corso triennale in argomento, sono consentite unicamente le sostituzioni previste dell’art. 19 comma 11 della L. 448 del 28/12/2001, come richiamata al comma 2 dell’art. 11 del D.M. 07/03/2006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consapevole che la deroga di cui al precedente punto 2) ha carattere eccezionale e che è esclusa la possibilità di estendere la stessa ad altri rapporti di lavoro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i essere consapevole che ai medici in formazione, di cui al corso triennale in argomento, sono consentiti gli incarichi, acquisiti successivamente all’avvio del corso, </w:t>
      </w:r>
      <w:r>
        <w:rPr>
          <w:sz w:val="22"/>
          <w:szCs w:val="22"/>
        </w:rPr>
        <w:t>di cui all’art. 9, comma 1, del D.L. 135/2018, convertito in Legge con modificazioni n. 12/2019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consapevole che durante lo svolgimento del corso e per tutta la sua durata non può usufruire di altra borsa di studio o altri analoghi assegni o sovvenzioni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rinunciare, per l’intera durata del corso, a qualsivoglia rapporto che determini incompatibilità di cui al punto 1)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consapevole che in presenza di accertata incompatibilità ne consegue l’espulsione del medico tirocinante dal corso, a prescindere della durata della contemporanea coesistenza tra attività formativa e rapporti che determinano situazioni di incompatibilità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impegnarsi, in caso di insorgenza di situazioni di incompatibilità, a rinunciare spontaneamente al corso;</w:t>
      </w:r>
    </w:p>
    <w:p>
      <w:pPr>
        <w:pStyle w:val="Normal"/>
        <w:keepNext w:val="true"/>
        <w:numPr>
          <w:ilvl w:val="0"/>
          <w:numId w:val="1"/>
        </w:numPr>
        <w:spacing w:lineRule="atLeast" w:line="340"/>
        <w:ind w:left="425" w:hanging="357"/>
        <w:jc w:val="both"/>
        <w:outlineLvl w:val="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di essere attualmente titolare del seguente incarico convenzionale di cui all’ACN vigente: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left="425" w:hanging="0"/>
        <w:jc w:val="both"/>
        <w:outlineLvl w:val="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left="425" w:hanging="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a ___________________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 FEDE _______________________________</w:t>
      </w:r>
    </w:p>
    <w:p>
      <w:pPr>
        <w:pStyle w:val="Normal"/>
        <w:keepNext w:val="true"/>
        <w:numPr>
          <w:ilvl w:val="0"/>
          <w:numId w:val="0"/>
        </w:numPr>
        <w:ind w:left="7080" w:firstLine="708"/>
        <w:jc w:val="both"/>
        <w:outlineLvl w:val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(FIRMA)</w:t>
      </w:r>
    </w:p>
    <w:sectPr>
      <w:headerReference w:type="default" r:id="rId2"/>
      <w:type w:val="nextPage"/>
      <w:pgSz w:w="11906" w:h="16838"/>
      <w:pgMar w:left="851" w:right="851" w:gutter="0" w:header="425" w:top="482" w:footer="0" w:bottom="28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Calibri"/>
        <w:b/>
        <w:b/>
        <w:sz w:val="28"/>
        <w:szCs w:val="28"/>
        <w:lang w:val="it-CH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48000</wp:posOffset>
              </wp:positionH>
              <wp:positionV relativeFrom="paragraph">
                <wp:posOffset>163830</wp:posOffset>
              </wp:positionV>
              <wp:extent cx="381000" cy="472440"/>
              <wp:effectExtent l="0" t="0" r="0" b="0"/>
              <wp:wrapSquare wrapText="righ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80880" cy="472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40pt;margin-top:12.9pt;width:29.95pt;height:37.15pt;mso-wrap-style:none;v-text-anchor:middle" type="_x0000_t75">
              <v:imagedata r:id="rId2" o:detectmouseclick="t"/>
              <v:stroke color="#3465a4" joinstyle="round" endcap="flat"/>
              <w10:wrap type="square" side="right"/>
            </v:shape>
          </w:pict>
        </mc:Fallback>
      </mc:AlternateContent>
    </w:r>
    <w:r>
      <w:rPr>
        <w:rFonts w:cs="Calibri" w:ascii="Palatino Linotype" w:hAnsi="Palatino Linotype"/>
        <w:b/>
        <w:sz w:val="28"/>
        <w:szCs w:val="28"/>
        <w:lang w:val="it-CH" w:eastAsia="zh-CN"/>
      </w:rPr>
      <w:t>Allegato C</w:t>
    </w:r>
  </w:p>
  <w:p>
    <w:pPr>
      <w:pStyle w:val="Normal"/>
      <w:rPr/>
    </w:pPr>
    <w:r>
      <w:rPr/>
      <w:br w:type="textWrapping" w:clear="all"/>
    </w:r>
  </w:p>
  <w:p>
    <w:pPr>
      <w:pStyle w:val="Normal"/>
      <w:rPr/>
    </w:pPr>
    <w:r>
      <w:rPr/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 E G I O N E     B A S I L I C A T 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  <w:t>Direzione generale per la salute e le Politiche della Persona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Ufficio Risorse Umane del S.S.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  <w:jc w:val="both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861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5</Words>
  <Characters>2483</Characters>
  <CharactersWithSpaces>2913</CharactersWithSpaces>
  <Paragraphs>5</Paragraphs>
  <Company>Regione Basilic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0:00Z</dcterms:created>
  <dc:creator>Dream Blaster</dc:creator>
  <dc:description/>
  <cp:keywords>Minny</cp:keywords>
  <dc:language>en-US</dc:language>
  <cp:lastModifiedBy>Scavone Luciano</cp:lastModifiedBy>
  <cp:lastPrinted>2019-11-28T12:08:00Z</cp:lastPrinted>
  <dcterms:modified xsi:type="dcterms:W3CDTF">2024-03-25T11:22:00Z</dcterms:modified>
  <cp:revision>10</cp:revision>
  <dc:subject/>
  <dc:title>Macro Ca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