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9A9DC"/>
          <w:sz w:val="24"/>
          <w:szCs w:val="24"/>
        </w:rPr>
      </w:pPr>
      <w:r>
        <w:rPr>
          <w:b/>
          <w:color w:val="39A9DC"/>
          <w:sz w:val="24"/>
          <w:szCs w:val="24"/>
        </w:rPr>
        <w:t>Allegato A4 “Piano di gestione del bene oggetto della candidatura”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te I. Se il bene è attualmente gestito in MODALITÀ INDIRETTA: descrizione del soggetto gesto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394"/>
        <w:gridCol w:w="2430"/>
        <w:gridCol w:w="2393"/>
      </w:tblGrid>
      <w:tr>
        <w:trPr>
          <w:trHeight w:val="432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gione Soci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sede leg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ale Rappresenta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.A Caratteristiche del soggetto gestore selezion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Descrivere il profilo del soggetto gestore, evidenziandone esperienze, competenze, settori di intervento e progetti/iniziative realizzati ed in corso. Descrivere altresì le modalità di selezione del soggetto gestore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I.B Relazione sintetica sulla attuale GESTIONE INDIRETTA - Target e servizi attualmente assicura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di pubblico cui le attività sono rivolte e numero di visitatori annuali attualmente registrato (</w:t>
            </w:r>
            <w:r>
              <w:rPr>
                <w:i/>
                <w:sz w:val="24"/>
                <w:szCs w:val="24"/>
              </w:rPr>
              <w:t>descrive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di lavoro impiegato, con particolare riferimento a titolo di studio, conoscenze linguistiche, conoscenze dei nuovi strumenti di comunicazione (social, web, etc) (</w:t>
            </w:r>
            <w:r>
              <w:rPr>
                <w:i/>
                <w:sz w:val="24"/>
                <w:szCs w:val="24"/>
              </w:rPr>
              <w:t>descrive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ei servizi attualmente assicurat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apertura al pubblico degli spazi espositivi, con possibilità anche di prenotazione delle visite per gruppi eventualmente fuori dagli orari di apertura regola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sorveglianza e assistenza al pubblic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accoglienza, portineria, biglietteria, prenotazioni e information desk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didattica e animazione del pubblico, ivi comprese le visite guida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gestione e fruizione del bene per attività promozionali e di carattere culturale e soci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conduzione e ordinaria manutenzione degli impianti allestitiv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ricognizione continuativa sugli allestimenti, sugli impianti, sull’edific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pulizia ordinaria delle sale, dei servizi, delle aree di passaggio e degli uffic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rPr/>
            </w:pPr>
            <w:r>
              <w:rPr/>
              <w:t>servizio di piccola manutenzione e manutenzione conservativa delle aree allesti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comunicazione sulle collezioni esposte tramite specifici sussidi alla visita (pianta con la numerazione o denominazione delle sale, indicazione evidente dei percorsi in ogni singolo ambiente, segnalazione dei servizi, pannelli descrittivi e didascalie di presentazione delle singole oper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visite guidate, anche in collaborazione con l’associazionismo culturale loc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servizi didattici ed educativi rivolti al pubblico scolastico e agli adult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organizzazione di attività espositive temporanee finalizzate alla valorizzazione delle collezioni di pertinenz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programmazione di eventi culturali, anche in collaborazione con altri istituti culturali local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realizzazione di pubblicazioni sui beni e sul contesto storico e territoriale di riferiment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Book sho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Audio gui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Caffetter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/>
            </w:pPr>
            <w:r>
              <w:rPr/>
              <w:t>Ristorazi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>
                <w:rFonts w:cs="Arial"/>
              </w:rPr>
            </w:pPr>
            <w:r>
              <w:rPr/>
              <w:t>Ricettività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68" w:hanging="284"/>
              <w:contextualSpacing w:val="false"/>
              <w:jc w:val="both"/>
              <w:rPr>
                <w:rFonts w:cs="Arial"/>
              </w:rPr>
            </w:pPr>
            <w:r>
              <w:rPr/>
              <w:t>Altro (</w:t>
            </w:r>
            <w:r>
              <w:rPr>
                <w:i/>
              </w:rPr>
              <w:t>descrivere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 xml:space="preserve">I.C Relazione sintetica sulla attuale GESTIONE INDIRETTA - Indicatori economici e finanziari da illustrare </w:t>
            </w:r>
            <w:r>
              <w:rPr>
                <w:rFonts w:cs="Arial"/>
                <w:i/>
                <w:iCs/>
                <w:sz w:val="24"/>
                <w:szCs w:val="24"/>
              </w:rPr>
              <w:t>(compilare ogni voce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 w:val="false"/>
              <w:rPr/>
            </w:pPr>
            <w:r>
              <w:rPr/>
              <w:t>Numero di acces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 w:val="false"/>
              <w:rPr/>
            </w:pPr>
            <w:r>
              <w:rPr/>
              <w:t>Quota di paganti sul tota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 w:val="false"/>
              <w:rPr/>
            </w:pPr>
            <w:r>
              <w:rPr/>
              <w:t>Rapporto ricavi caratteristici / ricavi total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 w:val="false"/>
              <w:rPr/>
            </w:pPr>
            <w:r>
              <w:rPr/>
              <w:t>Rapporto contributi privati / contributi pubbli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 w:val="false"/>
              <w:rPr/>
            </w:pPr>
            <w:r>
              <w:rPr/>
              <w:t>Costo medio per visitato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 w:val="false"/>
              <w:rPr/>
            </w:pPr>
            <w:r>
              <w:rPr/>
              <w:t>Rapporto dipendenti / cost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te II. Se il bene è attualmente a GESTIONE DIRETTA (con personale comun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di pubblico cui le attività sono rivolte e numero di visitatori annuali attualmente registrato (</w:t>
            </w:r>
            <w:r>
              <w:rPr>
                <w:i/>
                <w:sz w:val="24"/>
                <w:szCs w:val="24"/>
              </w:rPr>
              <w:t>descrive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endenti impiegati </w:t>
            </w:r>
            <w:r>
              <w:rPr>
                <w:i/>
                <w:sz w:val="24"/>
                <w:szCs w:val="24"/>
              </w:rPr>
              <w:t>(precisare se a tempo indeterminato o altre modalità contrattuali</w:t>
            </w:r>
            <w:r>
              <w:rPr>
                <w:sz w:val="24"/>
                <w:szCs w:val="24"/>
              </w:rPr>
              <w:t>), con particolare riferimento a titolo di studio, conoscenze linguistiche, conoscenze dei nuovi strumenti di comunicazione (social, web, etc) (</w:t>
            </w:r>
            <w:r>
              <w:rPr>
                <w:i/>
                <w:sz w:val="24"/>
                <w:szCs w:val="24"/>
              </w:rPr>
              <w:t>descrive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nco dei servizi attualmente assicurati </w:t>
            </w:r>
            <w:r>
              <w:rPr>
                <w:i/>
                <w:sz w:val="24"/>
                <w:szCs w:val="24"/>
              </w:rPr>
              <w:t>(elencare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arte III. Descrivere il sistema di attività e servizi che l’intervento proposto consente di realizzare e le modalità organizzative ipotizzate (TRA GESTIONE 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 xml:space="preserve">DIRETTA O INDIRETTA)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(da utilizzare anche nel caso di bene attualmente non fruibile o non gestito)</w:t>
            </w:r>
          </w:p>
        </w:tc>
      </w:tr>
      <w:tr>
        <w:trPr>
          <w:trHeight w:val="362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zione del sistema di attività, servizi e/o prodo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Descrizione di tutti gli elementi che comporranno il sistema di attività e servizi che il progetto proposto consentirà di offrire (quantità di attività/ servizi, descrizione tecnica e qualitativa di ciascun attività o servizio, modalità di fruizione ed eventuale politica dei prezzi, condizioni di fattibilità per la realizzazione delle attività e serviz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ello organizz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Descrivere la forma e la dimensione dell’organizzazione che sarà coinvolta nella gestione del bene ad intervento realizzato (risorse umane in funzione della realizzazione delle attività, e servizi e del raggiungimento degli obiettivi; descrivere l’organigramma esplicativo dei livelli gestionali, delle relazioni che intercorrono tra le varie posizioni e le aree di competenza di ciascuna posizion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ner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Indicare le partnership/reti che si intendono attivare per la gestione del bene, specificando per ognuna la relazione/coerenza con gli obiettivi gestiona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involgimento del territo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Descrivere modalità e strumenti per favorire la partecipazione ed il coinvolgimento del tessuto socio-economico locale nella gestione/fruizione del be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4" w:hanging="284"/>
              <w:contextualSpacing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low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Prospettive di continuità e sviluppo dell’idea progettuale, possibilità di prosecuzione in termini di risorse, modalità, risultati e utilità nel corso degli anni a conclusione del progetto proposto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8"/>
        <w:gridCol w:w="638"/>
        <w:gridCol w:w="1701"/>
        <w:gridCol w:w="1700"/>
        <w:gridCol w:w="1615"/>
        <w:gridCol w:w="86"/>
      </w:tblGrid>
      <w:tr>
        <w:trPr>
          <w:trHeight w:val="454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Parte IV. Piano gestional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IV.A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D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scrivere le spese di gestione e funzionamento nei primi tre anni di gestione del ben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ACROVOCI DI SPESA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cquisto di materiale di consumo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cquisto di materie prime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pese per il personale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nsulenze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Utenze (luce, acqua, gas, telefoniche, internet, etc.)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pese di pubblicità e comunicazione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pese per la manutenzione ordinaria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ltro (descrivere)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firstLine="2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IV.B - Analisi dei costi e dei ricavi di gestione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° an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(euro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° an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(euro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° an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(euro)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quisto di materiale di consu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quisto di materie pr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se per il perso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ulen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en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se per la manuten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se di pubblicità e comunica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tro </w:t>
            </w:r>
            <w:r>
              <w:rPr>
                <w:rFonts w:eastAsia="Times New Roman" w:cs="Calibri"/>
                <w:i/>
                <w:color w:val="000000"/>
              </w:rPr>
              <w:t>(descriver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RIC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tributi pubbl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tributi priv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84" w:hanging="284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icavi per la vendita di attività, servizi e/o prodotti </w:t>
            </w:r>
            <w:r>
              <w:rPr>
                <w:rStyle w:val="FootnoteAnchor"/>
                <w:rFonts w:eastAsia="Times New Roman" w:cs="Calibri"/>
                <w:color w:val="000000"/>
              </w:rPr>
              <w:footnoteReference w:id="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2268" w:footer="714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60310" cy="145986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A4</w:t>
    </w:r>
  </w:p>
  <w:p>
    <w:pPr>
      <w:pStyle w:val="PidipaginadispariUfficio"/>
      <w:rPr>
        <w:lang w:val="en-GB"/>
      </w:rPr>
    </w:pPr>
    <w:r>
      <w:rPr>
        <w:lang w:val="en-GB"/>
      </w:rPr>
      <w:t xml:space="preserve">web: </w:t>
    </w:r>
    <w:r>
      <w:rPr>
        <w:rStyle w:val="Pidipaginaweb"/>
        <w:i w:val="false"/>
        <w:lang w:val="en-GB"/>
      </w:rPr>
      <w:t>www.europa.basilicata.it</w:t>
    </w:r>
    <w:r>
      <w:rPr>
        <w:color w:val="94BB11"/>
        <w:lang w:val="en-GB"/>
      </w:rPr>
      <w:t xml:space="preserve"> </w:t>
    </w:r>
    <w:r>
      <w:rPr>
        <w:lang w:val="en-GB"/>
      </w:rPr>
      <w:t xml:space="preserve">| twitter: </w:t>
    </w:r>
    <w:r>
      <w:rPr>
        <w:rStyle w:val="Pidipaginaweb"/>
        <w:i w:val="false"/>
        <w:lang w:val="en-GB"/>
      </w:rPr>
      <w:t>@Basilicata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color w:val="000000"/>
        </w:rPr>
        <w:t>Specificare per singola tipologia di attività, servizio e/o prodotto offer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03ca"/>
    <w:rPr>
      <w:rFonts w:ascii="Calibri" w:hAnsi="Calibri" w:eastAsia="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iPriority w:val="99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" w:cs="" w:asciiTheme="minorHAnsi" w:cstheme="minorBidi" w:eastAsiaTheme="minorEastAsia" w:hAnsiTheme="minorHAnsi"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4b4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64b43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64b43"/>
    <w:rPr>
      <w:rFonts w:ascii="Calibri" w:hAnsi="Calibri" w:asciiTheme="minorHAnsi" w:hAnsiTheme="minorHAnsi"/>
      <w:b/>
      <w:bCs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93bc6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21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f21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96ce3"/>
    <w:pPr>
      <w:tabs>
        <w:tab w:val="clear" w:pos="708"/>
        <w:tab w:val="right" w:pos="9402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" w:eastAsiaTheme="minorEastAsia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a203ca"/>
    <w:pPr>
      <w:spacing w:lineRule="auto" w:line="240" w:before="0" w:after="0"/>
      <w:jc w:val="left"/>
    </w:pPr>
    <w:rPr>
      <w:rFonts w:eastAsia="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64b4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64b43"/>
    <w:pPr/>
    <w:rPr>
      <w:b/>
      <w:bCs/>
    </w:rPr>
  </w:style>
  <w:style w:type="paragraph" w:styleId="CM3" w:customStyle="1">
    <w:name w:val="CM3"/>
    <w:basedOn w:val="Normal"/>
    <w:next w:val="Normal"/>
    <w:uiPriority w:val="99"/>
    <w:qFormat/>
    <w:rsid w:val="00364c1b"/>
    <w:pPr>
      <w:spacing w:lineRule="auto" w:line="240" w:before="0" w:after="0"/>
      <w:jc w:val="left"/>
    </w:pPr>
    <w:rPr>
      <w:rFonts w:ascii="EUAlbertina" w:hAnsi="EUAlbertina"/>
      <w:sz w:val="24"/>
      <w:szCs w:val="24"/>
    </w:rPr>
  </w:style>
  <w:style w:type="paragraph" w:styleId="Revision">
    <w:name w:val="Revision"/>
    <w:uiPriority w:val="99"/>
    <w:semiHidden/>
    <w:qFormat/>
    <w:rsid w:val="00f93bc6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93bc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c3259f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Bullet">
    <w:name w:val="List Bullet"/>
    <w:basedOn w:val="Normal"/>
    <w:uiPriority w:val="99"/>
    <w:unhideWhenUsed/>
    <w:qFormat/>
    <w:rsid w:val="00187265"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>
      <w:rFonts w:cs="" w:cstheme="minorBid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CC2C0-89C7-47FD-9148-4B80843CB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4</Words>
  <Characters>5099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/>
  <dc:description/>
  <dc:language>en-US</dc:language>
  <cp:lastModifiedBy/>
  <dcterms:modified xsi:type="dcterms:W3CDTF">2017-09-22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