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150495</wp:posOffset>
                </wp:positionV>
                <wp:extent cx="6781800" cy="375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75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45pt;margin-top:-11.85pt;width:533.95pt;height:295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START AND GO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F</w:t>
            </w:r>
            <w:r>
              <w:rPr>
                <w:rFonts w:cs="Arial" w:ascii="Arial" w:hAnsi="Arial"/>
                <w:color w:val="0070C0"/>
                <w:sz w:val="32"/>
                <w:szCs w:val="7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32"/>
                <w:szCs w:val="72"/>
              </w:rPr>
              <w:t>Solo per Imprese “costituende”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32"/>
                <w:szCs w:val="72"/>
              </w:rPr>
              <w:t>Dichiarazione da rilasciare da parte di tutti i futuri componenti la compagine societaria (escluso titolare/ futuro legale rappresentan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I SOSTITUTIVA DELL’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i sensi del D.P.R. 445 del 28 dicembre 2000 e s.m.i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)                                         (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_____  (______________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(comune) </w:t>
        <w:tab/>
        <w:tab/>
        <w:tab/>
        <w:tab/>
        <w:t xml:space="preserve">                (pro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______   residente a _____________________________________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comune)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_________) in _____________________________________ n. ____  CAP 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rov.)                                     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76 del D.P.R. 445 del 28 dicembre 2000 in qualità di futuro socio dell’ impresa costituend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Paragrafoelenco2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impegnarsi, in caso di ammissibilità dell’istanza alle agevolazioni a costituire una micro/o piccola impresa con sede operativa in Basilicata in conformità alle informazione e ai dati indicati nella candidatura telematica;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, con sentenza irrevocabile, ai sensi degli artt. 32 bis, 32 ter, 32 quater c.p.;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d alcuna procedura esecutiva e/o concorsuale;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 ricoperto, nei dodici mesi precedenti alla data di inoltro della candidatura telematica, il ruolo di titolare, amministratore e socio di maggioranza in altre attività imprenditoriali cessate (</w:t>
      </w:r>
      <w:r>
        <w:rPr>
          <w:rFonts w:cs="Arial" w:ascii="Arial" w:hAnsi="Arial"/>
          <w:i/>
          <w:sz w:val="20"/>
          <w:szCs w:val="20"/>
        </w:rPr>
        <w:t>da dichiarare solo da parte di soci con partecipazione superiore al 5%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figurare come titolare, legale rappresentante o socio con una partecipazione superiore al 5% in più società da costituire o costituite che hanno presentato candidature sul presente Avviso Pubblico e sugli agli due strumenti agevolativi del pacchetto agevolativo “CreOpportunità” (</w:t>
      </w:r>
      <w:r>
        <w:rPr>
          <w:rFonts w:cs="Arial" w:ascii="Arial" w:hAnsi="Arial"/>
          <w:i/>
          <w:sz w:val="20"/>
          <w:szCs w:val="20"/>
        </w:rPr>
        <w:t>da dichiarare solo da parte di soci con partecipazione superiore al 5%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Paragrafoelenco2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are il consenso al trattamento dei dati ai sensi del D.lgs. 196/2003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luogo, 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IL DICHIAR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iCs/>
          <w:sz w:val="18"/>
          <w:szCs w:val="14"/>
        </w:rPr>
        <w:t>Sottoscrivere la presente dichiarazione con le modalità previste dall'art. 38, comma 3, del D.P.R. n. 445 del 28 dicembre 2000 allegando copia del documento di riconoscimento in corso di validità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START AND GO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8:00Z</dcterms:created>
  <dc:creator>Administrator [NOME-CF17FBA34A]</dc:creator>
  <dc:description/>
  <dc:language>en-US</dc:language>
  <cp:lastModifiedBy>Lo Vecchio Giuseppina</cp:lastModifiedBy>
  <cp:lastPrinted>2016-11-23T09:00:00Z</cp:lastPrinted>
  <dcterms:modified xsi:type="dcterms:W3CDTF">2016-11-23T08:01:00Z</dcterms:modified>
  <cp:revision>12</cp:revision>
  <dc:subject/>
  <dc:title>ALLEGATO</dc:title>
</cp:coreProperties>
</file>