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2"/>
          <w:szCs w:val="22"/>
        </w:rPr>
      </w:pPr>
      <w:bookmarkStart w:id="0" w:name="A1"/>
      <w:bookmarkEnd w:id="0"/>
      <w:r>
        <w:rPr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>AP-48Add – Abitato di Abriola (PZ) - Adeguamento impianto in località Pontegiardino”.</w:t>
      </w:r>
    </w:p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</w:r>
      <w:bookmarkStart w:id="1" w:name="A1"/>
      <w:bookmarkStart w:id="2" w:name="A1"/>
      <w:bookmarkEnd w:id="2"/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cumentazione progettuale posta a base di gara è liberamente accessibile e scaricabile, in maniera diretta e completa, al seguente link: </w:t>
      </w:r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center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http://appalti.acquedottolucano.it/alappalti/ContractDetails.aspx?idGara=25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bc3f6d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db6b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b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2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c3f6d"/>
    <w:pPr>
      <w:jc w:val="center"/>
    </w:pPr>
    <w:rPr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cquedotto20222</dc:creator>
  <dc:description/>
  <dc:language>en-US</dc:language>
  <cp:lastModifiedBy>acquedotto20222</cp:lastModifiedBy>
  <dcterms:modified xsi:type="dcterms:W3CDTF">2022-11-15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