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2"/>
        <w:gridCol w:w="2198"/>
        <w:gridCol w:w="2196"/>
        <w:gridCol w:w="2197"/>
      </w:tblGrid>
      <w:tr>
        <w:trPr>
          <w:trHeight w:val="264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legato C</w:t>
            </w:r>
          </w:p>
        </w:tc>
      </w:tr>
      <w:tr>
        <w:trPr>
          <w:trHeight w:val="172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Piano finanziario </w:t>
            </w:r>
          </w:p>
        </w:tc>
      </w:tr>
      <w:tr>
        <w:trPr>
          <w:trHeight w:val="172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oce di spes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scrizione della voc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mporto unitario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e</w:t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cazione di immobili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affitto sedi seminari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ttrezzature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rsonale strutturato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Specificare ruolo e costo di ogni figura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rsonale non strutturato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Specificare ruolo e costo di ogni figura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stazioni professionali di terzi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consulenti, esperti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Specificare ruolo e costo di ogni figura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neri assicurativi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I.N.A.I.L.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rvizi di trasporto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Specificare la tipologia e costi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 acquisto veicoli, assicurazione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centivi per sostenere i costi abitativi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voucher, altri incentivi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cquisto materiale sanitario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DPI, farmaci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eriali di consumo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cancelleria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eriali di comunicazione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brochure, pubblicazioni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ese correnti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ttrezzature informatiche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tablet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ordinamento e segreteria organizzativ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tre spese gestionali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costituzione RTS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tre spese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Specificare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NTRIBUTO DEL CO</w:t>
            </w:r>
            <w:bookmarkStart w:id="0" w:name="_GoBack"/>
            <w:bookmarkEnd w:id="0"/>
            <w:r>
              <w:rPr/>
              <w:t>FINANZIAMENTO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STO COMPLESSIVO DEL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GETTO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720" w:gutter="0" w:header="142" w:top="1498" w:footer="1162" w:bottom="121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53085</wp:posOffset>
          </wp:positionH>
          <wp:positionV relativeFrom="paragraph">
            <wp:posOffset>-10795</wp:posOffset>
          </wp:positionV>
          <wp:extent cx="7642225" cy="98869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0005" cy="66802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60fa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60fa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60fa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60fa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60fa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60fa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60fa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60fa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60fa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60f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60f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60fa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60faa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60faa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60faa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60faa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60faa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60faa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60fa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60fa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60fa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0faa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60fa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0faa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60fa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60f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60fa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60fa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60fa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0fa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60fa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60f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60f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39A823B3A7BC54A8D8A211EFDC667AE" ma:contentTypeVersion="10" ma:contentTypeDescription="Creare un nuovo documento." ma:contentTypeScope="" ma:versionID="ec96f19f6a16806e8973886ecc1c8429">
  <xsd:schema xmlns:xsd="http://www.w3.org/2001/XMLSchema" xmlns:xs="http://www.w3.org/2001/XMLSchema" xmlns:p="http://schemas.microsoft.com/office/2006/metadata/properties" xmlns:ns2="43c17f12-736d-4a35-b775-42b0bac579f1" xmlns:ns3="1cdf6cd7-a7d2-4905-a79d-6525835c5731" targetNamespace="http://schemas.microsoft.com/office/2006/metadata/properties" ma:root="true" ma:fieldsID="fa55265eb000f83100bf8b556d78ca2c" ns2:_="" ns3:_="">
    <xsd:import namespace="43c17f12-736d-4a35-b775-42b0bac579f1"/>
    <xsd:import namespace="1cdf6cd7-a7d2-4905-a79d-6525835c57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c17f12-736d-4a35-b775-42b0bac579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d4abdcde-e10e-4670-815d-9f5dc2899c2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df6cd7-a7d2-4905-a79d-6525835c5731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26367cf-81b9-41af-a1f1-abc0047aa44a}" ma:internalName="TaxCatchAll" ma:showField="CatchAllData" ma:web="1cdf6cd7-a7d2-4905-a79d-6525835c573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c17f12-736d-4a35-b775-42b0bac579f1">
      <Terms xmlns="http://schemas.microsoft.com/office/infopath/2007/PartnerControls"/>
    </lcf76f155ced4ddcb4097134ff3c332f>
    <TaxCatchAll xmlns="1cdf6cd7-a7d2-4905-a79d-6525835c5731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8DD662-74A9-4F7B-B2FF-CEEB2CA9B7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c17f12-736d-4a35-b775-42b0bac579f1"/>
    <ds:schemaRef ds:uri="1cdf6cd7-a7d2-4905-a79d-6525835c57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288552-8570-4EE0-9E0E-0BF72D69B8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458D24-21C0-48F6-994A-DD61E5DA9991}">
  <ds:schemaRefs>
    <ds:schemaRef ds:uri="http://schemas.microsoft.com/office/2006/metadata/properties"/>
    <ds:schemaRef ds:uri="http://schemas.microsoft.com/office/infopath/2007/PartnerControls"/>
    <ds:schemaRef ds:uri="43c17f12-736d-4a35-b775-42b0bac579f1"/>
    <ds:schemaRef ds:uri="1cdf6cd7-a7d2-4905-a79d-6525835c5731"/>
  </ds:schemaRefs>
</ds:datastoreItem>
</file>

<file path=customXml/itemProps4.xml><?xml version="1.0" encoding="utf-8"?>
<ds:datastoreItem xmlns:ds="http://schemas.openxmlformats.org/officeDocument/2006/customXml" ds:itemID="{16A822BA-C0C2-4869-AF51-81CE047C5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0:00Z</dcterms:created>
  <dc:creator>Giuseppe Potenza</dc:creator>
  <dc:description/>
  <dc:language>en-US</dc:language>
  <cp:lastModifiedBy>Licasale Angelo</cp:lastModifiedBy>
  <dcterms:modified xsi:type="dcterms:W3CDTF">2025-04-28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9A823B3A7BC54A8D8A211EFDC667AE</vt:lpwstr>
  </property>
  <property fmtid="{D5CDD505-2E9C-101B-9397-08002B2CF9AE}" pid="3" name="MediaServiceImageTags">
    <vt:lpwstr/>
  </property>
</Properties>
</file>