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1276"/>
        <w:rPr>
          <w:rFonts w:ascii="Arial,Bold;Arial" w:hAnsi="Arial,Bold;Arial" w:cs="Arial,Bold;Arial"/>
          <w:b/>
          <w:b/>
          <w:bCs/>
          <w:color w:val="231F20"/>
          <w:sz w:val="44"/>
          <w:szCs w:val="44"/>
        </w:rPr>
      </w:pPr>
      <w:r>
        <w:rPr>
          <w:rFonts w:cs="Arial,Bold;Arial" w:ascii="Arial,Bold;Arial" w:hAnsi="Arial,Bold;Arial"/>
          <w:b/>
          <w:bCs/>
          <w:color w:val="231F20"/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;Arial" w:ascii="Arial,Bold;Arial" w:hAnsi="Arial,Bold;Arial"/>
          <w:b/>
          <w:bCs/>
          <w:color w:val="231F20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32915" cy="4464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REGIONE BASILICAT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/>
          <w:b/>
          <w:bCs/>
          <w:color w:val="231F20"/>
        </w:rPr>
      </w:pPr>
      <w:r>
        <w:rPr>
          <w:b/>
          <w:bCs/>
          <w:color w:val="231F20"/>
        </w:rPr>
        <w:t>Allegato B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/>
          <w:b/>
          <w:bCs/>
          <w:color w:val="231F20"/>
        </w:rPr>
      </w:pPr>
      <w:r>
        <w:rPr>
          <w:b/>
          <w:bCs/>
          <w:color w:val="231F20"/>
        </w:rPr>
        <w:t>Azione 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548DD4"/>
        </w:rPr>
      </w:pPr>
      <w:r>
        <w:rPr>
          <w:b/>
          <w:bCs/>
          <w:color w:val="548DD4"/>
        </w:rPr>
        <w:t>RICHIESTA LIQUIDAZIONE PER LA REALIZZAZIONE DI ATTIVITA’ NEL SETTORE DELLO SPETTACOLO PER L’ANNO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Heading6"/>
        <w:tabs>
          <w:tab w:val="clear" w:pos="708"/>
          <w:tab w:val="left" w:pos="709" w:leader="none"/>
        </w:tabs>
        <w:jc w:val="right"/>
        <w:rPr>
          <w:b w:val="false"/>
          <w:b w:val="false"/>
          <w:bCs w:val="false"/>
          <w:color w:val="231F20"/>
        </w:rPr>
      </w:pPr>
      <w:r>
        <w:rPr>
          <w:b w:val="false"/>
          <w:bCs w:val="false"/>
          <w:color w:val="231F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Regione Basilicata,</w:t>
      </w:r>
    </w:p>
    <w:p>
      <w:pPr>
        <w:pStyle w:val="Normal"/>
        <w:jc w:val="right"/>
        <w:rPr>
          <w:bCs/>
        </w:rPr>
      </w:pPr>
      <w:r>
        <w:rPr>
          <w:bCs/>
        </w:rPr>
        <w:t>Presidenza della Giunta</w:t>
      </w:r>
    </w:p>
    <w:p>
      <w:pPr>
        <w:pStyle w:val="Normal"/>
        <w:jc w:val="right"/>
        <w:rPr/>
      </w:pPr>
      <w:r>
        <w:rPr>
          <w:bCs/>
          <w:i/>
        </w:rPr>
        <w:t xml:space="preserve">Ufficio Politiche per i Sistemi culturali, turistici e la Cooperazione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Via Vincenzo Verrastro n. 4, 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right"/>
        <w:rPr>
          <w:bCs/>
        </w:rPr>
      </w:pPr>
      <w:r>
        <w:rPr>
          <w:bCs/>
        </w:rPr>
        <w:t>85100</w:t>
        <w:tab/>
        <w:t>POTENZ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________________________________ nato/a a ________________ prov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>_____ il ____________________, Codice Fiscale_________________________, nella qualità di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Legale Rappresentante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con sede legale in _______________ prov. ____ cap ______ via _____________________ n. __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>Partiva IVA/Codice Fiscale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PEC ___________________, tel 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Data di costituzione: </w:t>
      </w:r>
      <w:r>
        <w:rPr>
          <w:rFonts w:eastAsia="Calibri"/>
          <w:lang w:eastAsia="en-US"/>
        </w:rPr>
        <w:t>__________</w:t>
      </w:r>
      <w:r>
        <w:rPr>
          <w:bCs/>
        </w:rPr>
        <w:tab/>
        <w:tab/>
        <w:t xml:space="preserve">Anno inizio attività: </w:t>
      </w:r>
      <w:r>
        <w:rPr>
          <w:rFonts w:eastAsia="Calibri"/>
          <w:lang w:eastAsia="en-US"/>
        </w:rPr>
        <w:t>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Iscritto all’Albo Regionale dello Spettacolo </w:t>
      </w:r>
      <w:r>
        <w:rPr>
          <w:b/>
        </w:rPr>
        <w:t>anno 2022</w:t>
      </w:r>
      <w:r>
        <w:rPr>
          <w:bCs/>
        </w:rPr>
        <w:t xml:space="preserve"> nel  </w:t>
      </w:r>
      <w:r>
        <w:rPr>
          <w:b/>
          <w:bCs/>
        </w:rPr>
        <w:t>SETTORE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Teat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15</wp:posOffset>
                </wp:positionH>
                <wp:positionV relativeFrom="paragraph">
                  <wp:posOffset>28575</wp:posOffset>
                </wp:positionV>
                <wp:extent cx="207010" cy="16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2.2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Mus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15</wp:posOffset>
                </wp:positionH>
                <wp:positionV relativeFrom="paragraph">
                  <wp:posOffset>-7620</wp:posOffset>
                </wp:positionV>
                <wp:extent cx="207010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-0.6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Da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15</wp:posOffset>
                </wp:positionH>
                <wp:positionV relativeFrom="paragraph">
                  <wp:posOffset>-5715</wp:posOffset>
                </wp:positionV>
                <wp:extent cx="207010" cy="16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-0.4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/>
      </w:pPr>
      <w:r>
        <w:rPr>
          <w:rFonts w:eastAsia="Calibri"/>
          <w:i/>
          <w:color w:val="000000"/>
          <w:lang w:eastAsia="en-US"/>
        </w:rPr>
        <w:t>Spettacolo viaggiante e circ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15</wp:posOffset>
                </wp:positionH>
                <wp:positionV relativeFrom="paragraph">
                  <wp:posOffset>8255</wp:posOffset>
                </wp:positionV>
                <wp:extent cx="207010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0.6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Relativo </w:t>
      </w:r>
      <w:r>
        <w:rPr>
          <w:b/>
          <w:bCs/>
          <w:color w:val="000000"/>
        </w:rPr>
        <w:t>all’AMBITO</w:t>
      </w:r>
      <w:r>
        <w:rPr>
          <w:bCs/>
          <w:color w:val="000000"/>
        </w:rPr>
        <w:t>: (</w:t>
      </w:r>
      <w:r>
        <w:rPr>
          <w:bCs/>
          <w:i/>
          <w:color w:val="000000"/>
        </w:rPr>
        <w:t>da compilare solo per le MISURE 1 e 2</w:t>
      </w:r>
      <w:r>
        <w:rPr>
          <w:bCs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Produ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15</wp:posOffset>
                </wp:positionH>
                <wp:positionV relativeFrom="paragraph">
                  <wp:posOffset>28575</wp:posOffset>
                </wp:positionV>
                <wp:extent cx="207010" cy="161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2.2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Distrib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15</wp:posOffset>
                </wp:positionH>
                <wp:positionV relativeFrom="paragraph">
                  <wp:posOffset>-7620</wp:posOffset>
                </wp:positionV>
                <wp:extent cx="207010" cy="161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-0.6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Eserciz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15</wp:posOffset>
                </wp:positionH>
                <wp:positionV relativeFrom="paragraph">
                  <wp:posOffset>-5715</wp:posOffset>
                </wp:positionV>
                <wp:extent cx="207010" cy="161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-0.4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Promo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15</wp:posOffset>
                </wp:positionH>
                <wp:positionV relativeFrom="paragraph">
                  <wp:posOffset>15240</wp:posOffset>
                </wp:positionV>
                <wp:extent cx="207010" cy="161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1.2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Festi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15</wp:posOffset>
                </wp:positionH>
                <wp:positionV relativeFrom="paragraph">
                  <wp:posOffset>8255</wp:posOffset>
                </wp:positionV>
                <wp:extent cx="207010" cy="161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0.6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Rasseg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</wp:posOffset>
                </wp:positionH>
                <wp:positionV relativeFrom="paragraph">
                  <wp:posOffset>28575</wp:posOffset>
                </wp:positionV>
                <wp:extent cx="207010" cy="161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2.2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Rec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615</wp:posOffset>
                </wp:positionH>
                <wp:positionV relativeFrom="paragraph">
                  <wp:posOffset>-7620</wp:posOffset>
                </wp:positionV>
                <wp:extent cx="207010" cy="161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-0.6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Concer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615</wp:posOffset>
                </wp:positionH>
                <wp:positionV relativeFrom="paragraph">
                  <wp:posOffset>-5715</wp:posOffset>
                </wp:positionV>
                <wp:extent cx="207010" cy="1612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-0.4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CHIEDE,  </w:t>
      </w:r>
      <w:r>
        <w:rPr>
          <w:rFonts w:eastAsia="Calibri"/>
          <w:bCs/>
          <w:color w:val="000000"/>
          <w:lang w:eastAsia="en-US"/>
        </w:rPr>
        <w:t>secondo quanto previsto dal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“PIANO REGIONALE DELLO SPETTACOLO – ANNO 2022”, redatto ai sensi </w:t>
      </w:r>
      <w:r>
        <w:rPr>
          <w:bCs/>
          <w:color w:val="000000"/>
        </w:rPr>
        <w:t xml:space="preserve">dell’art. 9 della L. R. n. 37 del 12.12.2014, la </w:t>
      </w:r>
      <w:r>
        <w:rPr>
          <w:b/>
          <w:bCs/>
          <w:color w:val="000000"/>
          <w:u w:val="single"/>
        </w:rPr>
        <w:t>liquidazione</w:t>
      </w:r>
      <w:r>
        <w:rPr>
          <w:bCs/>
          <w:color w:val="000000"/>
        </w:rPr>
        <w:t xml:space="preserve"> dei contributi relativi alle attività realizzate nell’anno 2022 </w:t>
      </w:r>
      <w:r>
        <w:rPr>
          <w:rFonts w:eastAsia="Calibri"/>
          <w:color w:val="000000"/>
          <w:lang w:eastAsia="en-US"/>
        </w:rPr>
        <w:t>a valere sulla seguente Misur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/>
      </w:pPr>
      <w:r>
        <w:rPr>
          <w:rFonts w:eastAsia="Calibri"/>
          <w:b/>
          <w:i/>
          <w:color w:val="000000"/>
          <w:lang w:eastAsia="en-US"/>
        </w:rPr>
        <w:t>Misura 1:</w:t>
      </w:r>
      <w:r>
        <w:rPr>
          <w:rFonts w:eastAsia="Calibri"/>
          <w:i/>
          <w:color w:val="000000"/>
          <w:lang w:eastAsia="en-US"/>
        </w:rPr>
        <w:t xml:space="preserve"> Azioni a sostegno degli operatori iscritti all’Albo degli Operatori dello Spettacolo</w:t>
      </w:r>
      <w:r>
        <w:rPr>
          <w:rFonts w:eastAsia="Calibri"/>
          <w:i/>
          <w:color w:val="000000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615</wp:posOffset>
                </wp:positionH>
                <wp:positionV relativeFrom="paragraph">
                  <wp:posOffset>28575</wp:posOffset>
                </wp:positionV>
                <wp:extent cx="207010" cy="161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2.2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Misura 2: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bCs/>
          <w:i/>
          <w:color w:val="000000"/>
        </w:rPr>
        <w:t>Azioni in Convenzione con gli operatori beneficiari finanziamenti Mi</w:t>
      </w:r>
      <w:r>
        <w:rPr>
          <w:bCs/>
          <w:i/>
          <w:color w:val="000000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615</wp:posOffset>
                </wp:positionH>
                <wp:positionV relativeFrom="paragraph">
                  <wp:posOffset>-7620</wp:posOffset>
                </wp:positionV>
                <wp:extent cx="207010" cy="1612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-0.6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/>
      </w:pPr>
      <w:r>
        <w:rPr>
          <w:rFonts w:eastAsia="Calibri"/>
          <w:b/>
          <w:i/>
          <w:color w:val="000000"/>
          <w:lang w:eastAsia="en-US"/>
        </w:rPr>
        <w:t>Misura 3: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Azioni di sostegno delle attività di R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615</wp:posOffset>
                </wp:positionH>
                <wp:positionV relativeFrom="paragraph">
                  <wp:posOffset>-5715</wp:posOffset>
                </wp:positionV>
                <wp:extent cx="207010" cy="161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-0.4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8"/>
        <w:tabs>
          <w:tab w:val="clear" w:pos="708"/>
          <w:tab w:val="left" w:pos="709" w:leader="none"/>
        </w:tabs>
        <w:jc w:val="both"/>
        <w:rPr/>
      </w:pPr>
      <w:r>
        <w:rPr/>
        <w:t>TITOLO DEL PROGETTO:</w:t>
      </w:r>
    </w:p>
    <w:p>
      <w:pPr>
        <w:pStyle w:val="Heading8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Heading8"/>
        <w:tabs>
          <w:tab w:val="clear" w:pos="708"/>
          <w:tab w:val="left" w:pos="709" w:leader="none"/>
        </w:tabs>
        <w:spacing w:before="0" w:after="240"/>
        <w:jc w:val="both"/>
        <w:rPr>
          <w:b w:val="false"/>
          <w:b w:val="false"/>
        </w:rPr>
      </w:pPr>
      <w:r>
        <w:rPr>
          <w:rFonts w:eastAsia="Calibri"/>
          <w:lang w:eastAsia="en-US"/>
        </w:rPr>
        <w:t>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8"/>
          <w:tab w:val="left" w:pos="709" w:leader="none"/>
        </w:tabs>
        <w:spacing w:before="0" w:after="240"/>
        <w:jc w:val="both"/>
        <w:rPr>
          <w:b w:val="false"/>
          <w:b w:val="false"/>
        </w:rPr>
      </w:pPr>
      <w:r>
        <w:rPr/>
        <w:t>PERIODO DI REALIZZAZION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Realizzazione delle attività </w:t>
        <w:tab/>
      </w:r>
      <w:r>
        <w:rPr>
          <w:b/>
        </w:rPr>
        <w:t>dal______________</w:t>
        <w:tab/>
        <w:t xml:space="preserve"> </w:t>
        <w:tab/>
        <w:t xml:space="preserve"> al  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  <w:t>RESPONSABILE ARTISTICO/ORGANIZZATIVO</w:t>
      </w:r>
    </w:p>
    <w:p>
      <w:pPr>
        <w:pStyle w:val="Heading8"/>
        <w:tabs>
          <w:tab w:val="clear" w:pos="708"/>
          <w:tab w:val="left" w:pos="709" w:leader="none"/>
        </w:tabs>
        <w:spacing w:before="0" w:after="240"/>
        <w:jc w:val="both"/>
        <w:rPr>
          <w:b w:val="false"/>
          <w:b w:val="false"/>
        </w:rPr>
      </w:pPr>
      <w:r>
        <w:rPr/>
        <w:t xml:space="preserve"> </w:t>
      </w: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lang w:eastAsia="en-US"/>
        </w:rPr>
        <w:t>Compilare nel caso in cui il soggetto proponente sia capofila di un progetto di attività in rete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ARTNER DEL PROGETTO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>1) 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) 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>3) 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) 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5) 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color w:val="231F20"/>
          <w:lang w:eastAsia="en-US"/>
        </w:rPr>
        <w:t>A tal fine allega la relazione artistico-organizzativa dettagliata del progetto di attività realizzate, sottoscritta dal direttore artistico o organizzativo, contenente</w:t>
      </w:r>
      <w:r>
        <w:rPr>
          <w:rFonts w:eastAsia="Calibri"/>
          <w:lang w:eastAsia="en-US"/>
        </w:rPr>
        <w:t xml:space="preserve"> (art. 13 del</w:t>
      </w:r>
      <w:r>
        <w:rPr>
          <w:rFonts w:eastAsia="Calibri"/>
          <w:color w:val="231F20"/>
          <w:lang w:eastAsia="en-US"/>
        </w:rPr>
        <w:t xml:space="preserve"> Piano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eastAsia="Calibri"/>
          <w:i/>
          <w:i/>
          <w:color w:val="231F20"/>
          <w:lang w:eastAsia="en-US"/>
        </w:rPr>
      </w:pPr>
      <w:r>
        <w:rPr>
          <w:rFonts w:eastAsia="Calibri"/>
          <w:i/>
          <w:color w:val="231F20"/>
          <w:lang w:eastAsia="en-US"/>
        </w:rPr>
        <w:t>Prospetto riepilogativo dell’elenco delle spese e dei pagamenti del beneficiario (Allegato B.1)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Relazione artistico-organizzativa dettagliata dell’attività svolta, sottoscritta dal direttore artistico o organizzativo, che illustra i risultati conseguiti in ordine allo svolgimento dell’attività, correlatamente alle caratteristiche, alle finalità, alle modalità ed ai tempi di attuazione programmati in sede di istanza (come da scheda allegato B)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Rendiconto finanziario (come da scheda allegato B) consuntivo dell’attività svolta, raffrontato con i dati indicati nel piano finanziario preventivo, articolato in uscite ed entrate derivanti da proventi e da finanziamenti pubblici e/o privati in cui gli scostamenti rilevanti e le voci di costo che non hanno riscontro nel piano finanziario sono adeguatamente motivati (non per spettacolo viaggiante e artisti di strada)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eastAsia="Calibri"/>
          <w:i/>
          <w:i/>
          <w:color w:val="231F20"/>
          <w:lang w:eastAsia="en-US"/>
        </w:rPr>
      </w:pPr>
      <w:r>
        <w:rPr>
          <w:rFonts w:eastAsia="Calibri"/>
          <w:i/>
          <w:color w:val="231F20"/>
          <w:lang w:eastAsia="en-US"/>
        </w:rPr>
        <w:t>Copia dei documenti (fatture, ricevute, elenco personale fruitore vitto, alloggi e trasporto, ecc.) comprovanti il sostegno delle spese ammesse, generali e specifich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Copia dei documenti (bonifici, assegni, estratti conto, ecc.) attestanti il pagamento delle spese ammesse, generali e specifich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Copie dei contratti di lavoro del personale artistico, tecnico ed organizzativo e copie dei conferimenti d’incarico ai collaboratori, corredate dai modelli F24 quietanzati relativi al pagamento di IRPEF, IRAP e, ove dovuti, INPS, INAIL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Attestazione certificazione di regolarità contributiva Durc, comprovante l’assolvimento degli obblighi contributivi, oppure, Dichiarazione sostitutiva di atto di notorietà, sottoscritta dal legale rappresentante, relativa al non avere personale alle proprie dipendenze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eastAsia="Calibri"/>
          <w:i/>
          <w:i/>
          <w:color w:val="231F20"/>
          <w:lang w:eastAsia="en-US"/>
        </w:rPr>
      </w:pPr>
      <w:r>
        <w:rPr>
          <w:rFonts w:eastAsia="Calibri"/>
          <w:i/>
          <w:color w:val="231F20"/>
          <w:lang w:eastAsia="en-US"/>
        </w:rPr>
        <w:t>Copia dei contratti di fornitura servizi (service tecnici o altro riconducibile alla produzione)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Copia dei contratti, o altro documento utile, sottoscritti ai fini della rappresentazione di spettacoli o altre attività di promozione del pubblico (circuiti, festival, enti pubblici o privati, ecc.)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eastAsia="Calibri"/>
          <w:i/>
          <w:i/>
          <w:color w:val="231F20"/>
          <w:lang w:eastAsia="en-US"/>
        </w:rPr>
      </w:pPr>
      <w:r>
        <w:rPr>
          <w:rFonts w:eastAsia="Calibri"/>
          <w:i/>
          <w:color w:val="231F20"/>
          <w:lang w:eastAsia="en-US"/>
        </w:rPr>
        <w:t>Copia dei contratti di eventuali co-produzioni, con allegati in copia gli accordi tra i direttori artistici e il prospetto delle competenze di spesa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Copia dei documenti riepilogativi di emissione biglietti, ai fini del computo delle giornate recitative, modello C1 SIAE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Documentazione comprovante le Entrate/Ricavi (risorse private e proprie, accordi, provvedimenti enti pubblici, versamenti sul c/c, estratto conto, ecc.)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eastAsia="Calibri"/>
          <w:i/>
          <w:i/>
          <w:color w:val="231F20"/>
          <w:lang w:eastAsia="en-US"/>
        </w:rPr>
      </w:pPr>
      <w:r>
        <w:rPr>
          <w:rFonts w:eastAsia="Calibri"/>
          <w:i/>
          <w:color w:val="231F20"/>
          <w:lang w:eastAsia="en-US"/>
        </w:rPr>
        <w:t>Dichiarazione sostitutiva di atto di notorietà, sottoscritta dal legale rappresentante, relativa all’assoggettamento fiscale all’IVA ed all’IRES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Dichiarazione sostitutiva di atto di notorietà, sottoscritta dal legale rappresentante, relativa alla conformità all’originale dei documenti allegati all’istanza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eastAsia="Calibri"/>
          <w:i/>
          <w:i/>
          <w:color w:val="231F20"/>
          <w:lang w:eastAsia="en-US"/>
        </w:rPr>
      </w:pPr>
      <w:r>
        <w:rPr>
          <w:rFonts w:eastAsia="Calibri"/>
          <w:i/>
          <w:color w:val="231F20"/>
          <w:lang w:eastAsia="en-US"/>
        </w:rPr>
        <w:t>Indicazione delle modalità di accreditamento del finanziamento regionale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eastAsia="Calibri"/>
          <w:i/>
          <w:i/>
          <w:color w:val="231F20"/>
          <w:lang w:eastAsia="en-US"/>
        </w:rPr>
      </w:pPr>
      <w:r>
        <w:rPr>
          <w:rFonts w:eastAsia="Calibri"/>
          <w:i/>
          <w:color w:val="231F20"/>
          <w:lang w:eastAsia="en-US"/>
        </w:rPr>
        <w:t>Fotocopia del documento di identità del legale rappresentant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Nel caso di pagamenti in contanti – ammissibili entro il limite di € 250,00 – produrre dichiarazione liberatoria di quietanza del destinatario delle somme.</w:t>
      </w:r>
    </w:p>
    <w:p>
      <w:pPr>
        <w:pStyle w:val="Normal"/>
        <w:autoSpaceDE w:val="false"/>
        <w:ind w:left="284" w:hanging="284"/>
        <w:jc w:val="both"/>
        <w:rPr>
          <w:rFonts w:eastAsia="Calibri"/>
          <w:i/>
          <w:i/>
          <w:color w:val="231F20"/>
          <w:lang w:eastAsia="en-US"/>
        </w:rPr>
      </w:pPr>
      <w:r>
        <w:rPr>
          <w:rFonts w:eastAsia="Calibri"/>
          <w:i/>
          <w:color w:val="231F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Calibri"/>
          <w:b/>
          <w:bCs/>
          <w:color w:val="231F20"/>
          <w:lang w:eastAsia="en-US"/>
        </w:rPr>
        <w:t xml:space="preserve">N.B. </w:t>
      </w:r>
      <w:r>
        <w:rPr>
          <w:rFonts w:eastAsia="Calibri"/>
          <w:i/>
          <w:iCs/>
          <w:color w:val="231F20"/>
          <w:lang w:eastAsia="en-US"/>
        </w:rPr>
        <w:t>ALLEGARE FOTOCOPIA DOCUMENTO DI IDENTITA’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i/>
          <w:i/>
          <w:iCs/>
          <w:color w:val="231F20"/>
          <w:lang w:eastAsia="en-US"/>
        </w:rPr>
      </w:pPr>
      <w:r>
        <w:rPr>
          <w:rFonts w:eastAsia="Calibri"/>
          <w:i/>
          <w:iCs/>
          <w:color w:val="231F20"/>
          <w:lang w:eastAsia="en-US"/>
        </w:rPr>
      </w:r>
    </w:p>
    <w:p>
      <w:pPr>
        <w:pStyle w:val="Corpodeltesto3"/>
        <w:tabs>
          <w:tab w:val="clear" w:pos="708"/>
          <w:tab w:val="left" w:pos="709" w:leader="none"/>
        </w:tabs>
        <w:rPr/>
      </w:pPr>
      <w:r>
        <w:rPr/>
        <w:t>Il sottoscritto, ai sensi dell’art. 13 del Regolamento Generale Europeo per la protezione dei dati personali (GDPR) General Data Protection Regulation (UE) 2016/679, acconsente affinché i propri dati possano essere trattati ed essere oggetto di comunicazione a terzi al fine di provvedere agli adempimenti degli obblighi di legg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/>
        <w:t xml:space="preserve">Luogo e data </w:t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 xml:space="preserve">   </w:t>
      </w:r>
      <w:r>
        <w:rPr/>
        <w:t>Il Legale Rappresentante</w:t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___________</w:t>
      </w:r>
    </w:p>
    <w:p>
      <w:pPr>
        <w:sectPr>
          <w:footerReference w:type="default" r:id="rId4"/>
          <w:type w:val="nextPage"/>
          <w:pgSz w:w="11906" w:h="16838"/>
          <w:pgMar w:left="1134" w:right="1274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1F4E79"/>
        </w:rPr>
      </w:pPr>
      <w:r>
        <w:rPr>
          <w:b/>
          <w:bCs/>
          <w:i/>
          <w:color w:val="1F4E79"/>
        </w:rPr>
        <w:t>RELAZIONE SULLE PRODUZIONI / PROGRAMMAZIONI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PER I PROGETTI FINANZIATI A VALERE SULLE MISURE 1 E 2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ab/>
        <w:t>Indicare i titoli delle attività (produzioni, distribuzione, festival, rassegne, esercizio) realizzate, dettagliandone le principali caratteristiche – obiettivi, titolo, autore, regia, coreografia, direzione artistico-organizzativa, direzione d’orchestra, interpreti ed ogni altra notizia utile alla sua completa descrizion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ab/>
        <w:t>Specificare il numero di giornate lavorative, giornate recitative, giornate di programmazione e spettacoli nelle quali si articola il programma annuale realizzat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 xml:space="preserve">Indicare le giornate totali di attività, specificando quelle realizzate in Regione Basilicata, e la tipologia di attività realizzata (recita, concerto, festival etc.)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ab/>
        <w:t xml:space="preserve">Indicare i luoghi di realizzazione delle attività, specificandone le caratteristiche complessive, la capienza, il calendario delle attività, il numero delle recite, i comuni nei quali sono state effettuate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Crescita del pubblico in relazione all’andamento della media degli spettatori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>Specificare dettagliatamente le “produzioni lucane” realizzate e la loro percentuale sul numero totale delle attività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>Specificare il numero, la mansione, la tipologia di contratto del personale coinvolto nella realizzazione delle attività. Indicare per questa voce il numero e la tipologia di personale lucano coinvolto ed il numero di giornate contributive. Specificare inoltre il numero complessivo di personale impiegato con età inferiore ai 35 anni di età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ab/>
        <w:t>Relativamente al Settore Musica indicare il numero, la percentuale e la tipologia di personale stabilmente inserito in organic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ab/>
        <w:t>Descrivere per le attività di promozione e formazione del pubblico e le diverse azioni che caratterizzano l’intervent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ab/>
        <w:t>Nel caso sia stato costituito il partenariato, descrivere analiticamente i ruoli e i compiti e le attività che ciascun componente ha realizzat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>Apporto finanziario di contributi di natura privata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PER I PROGETTI FINANZIATI A VALERE SULLA MISURA 3: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>Indicare i titoli delle attività (FORMAZIONE, PRODUZIONE E DIFFUSIONE) da realizzare, dettagliandone le principali caratteristiche - obiettivi, titolo, autore, regia, coreografia, direzione artistico-organizzativa, direzione d’orchestra, interpreti ed ogni altra notizia utile alla sua completa descrizione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>Descrivere analiticamente i ruoli e i compiti e le attività che ciascun componente della rete ha realizzato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>Specificare il numero di giornate lavorative, giornate formative, giornate recitative, giornate di programmazione e spettacoli nelle quali si è articolato il programma annuale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Indicare le giornate totali di attività, specificando quelle realizzate in Regione Basilicata e quelle realizzate al di fuori della Regione, la tipologia di attività da realizzare (recita, concerto, festival etc.)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 xml:space="preserve">Indicare i luoghi di realizzazione delle attività, specificandone le caratteristiche complessive, la capienza, il calendario delle attività, i comuni nei quali saranno realizzate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>Specificare il numero, la mansione, la tipologia di contratto del personale coinvolto nella realizzazione delle attività. Indicare per questa voce il numero e la tipologia di personale lucano coinvolto ed il numero di giornate contributive. Specificare inoltre il numero complessivo di personale impiegato con età inferiore ai 35 anni di età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>Apporto finanziario alla realizzazione delle attività di natura pubblica o privata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1F4E79"/>
        </w:rPr>
        <w:t>SCHEMA DI PIANO ECONOMICO FINANZIARIO CONSUNTIVO – 2022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1F4E79"/>
        </w:rPr>
        <w:t xml:space="preserve"> </w:t>
      </w:r>
      <w:r>
        <w:rPr>
          <w:b/>
          <w:bCs/>
          <w:i/>
          <w:color w:val="1F4E79"/>
        </w:rPr>
        <w:t xml:space="preserve">PER I PROGETTI FINANZIATI A VALERE SULLE </w:t>
      </w:r>
      <w:r>
        <w:rPr>
          <w:b/>
          <w:bCs/>
          <w:i/>
          <w:color w:val="1F4E79"/>
          <w:u w:val="single"/>
        </w:rPr>
        <w:t>MISURE 1 E 2</w:t>
      </w:r>
      <w:r>
        <w:rPr>
          <w:b/>
          <w:bCs/>
          <w:i/>
          <w:color w:val="1F4E79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7F7F7F"/>
          <w:sz w:val="20"/>
          <w:szCs w:val="20"/>
        </w:rPr>
      </w:pPr>
      <w:r>
        <w:rPr>
          <w:b/>
          <w:bCs/>
          <w:i/>
          <w:color w:val="7F7F7F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>(da compilare</w:t>
      </w:r>
      <w:r>
        <w:rPr>
          <w:i/>
          <w:iCs/>
          <w:sz w:val="20"/>
          <w:szCs w:val="20"/>
        </w:rPr>
        <w:t xml:space="preserve"> in conformità al regime fiscale cui è assoggettato l’organismo richiedente/beneficiario)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i/>
          <w:i/>
          <w:iCs/>
          <w:color w:val="548DD4"/>
          <w:sz w:val="20"/>
          <w:szCs w:val="20"/>
        </w:rPr>
      </w:pPr>
      <w:r>
        <w:rPr>
          <w:b/>
          <w:bCs/>
          <w:i/>
          <w:iCs/>
          <w:color w:val="548DD4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color w:val="548DD4"/>
        </w:rPr>
      </w:pPr>
      <w:r>
        <w:rPr>
          <w:b/>
          <w:bCs/>
          <w:color w:val="548DD4"/>
        </w:rPr>
        <w:t>USCITE/COST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uro</w:t>
        <w:tab/>
        <w:tab/>
        <w:tab/>
        <w:tab/>
        <w:tab/>
        <w:tab/>
        <w:tab/>
        <w:tab/>
        <w:t>Preventivo</w:t>
        <w:tab/>
        <w:t>Consuntivo</w:t>
        <w:tab/>
        <w:t>Differ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527"/>
        <w:gridCol w:w="1369"/>
        <w:gridCol w:w="143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AGHE E COMPENSI NETTI al PERSONALE ARTISTI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AGHE E COMPENSI NETTI al PERSONALE TECNI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MPENSI NETTI ai COLLABORATO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)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OTALE PAGHE E COMPENSI NETT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ITENUTE FISCALI (IRPE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NERI SOCIALI (Inps, Inai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)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OTALE ONERI E RITENUTE DI LEG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)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GESTIONE SPAZI </w:t>
            </w:r>
            <w:r>
              <w:rPr>
                <w:bCs/>
                <w:i/>
                <w:iCs/>
              </w:rPr>
              <w:t>(fitti, utenze, suolo pubblico, energ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4)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COMPENSI COMPAGNIE OSPITI/NOLEGGIO FI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554"/>
        <w:gridCol w:w="1360"/>
        <w:gridCol w:w="144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5)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SIAE/DIRITTI D’AUTO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COSTI ALLESTIMENTO/RIALLESTIMENTO (scene, costumi, noleggi, progetta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ESE TOURNEE (viaggi, trasporti, montaggi/smontaggi, nolegg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6)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OTALE ALLESTIMENTI/TOUR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544"/>
        <w:gridCol w:w="1364"/>
        <w:gridCol w:w="1436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STI DI PROMOZIONE DEL PUBBLIC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STI PUBBLICITA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7)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OTALE PROMOZIONE E PUBBLICITA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523"/>
        <w:gridCol w:w="1371"/>
        <w:gridCol w:w="1429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TOTALE COSTI AMMISSIBILI </w:t>
            </w:r>
            <w:r>
              <w:rPr>
                <w:bCs/>
                <w:i/>
                <w:iCs/>
              </w:rPr>
              <w:t>(1+2+3+4+5+6+7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Preventivo</w:t>
        <w:tab/>
        <w:t>Consuntivo</w:t>
        <w:tab/>
        <w:t>Differenz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8)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OTALE ALTRI COSTI NON AMMISSI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TOTALE USCITE </w:t>
            </w:r>
            <w:r>
              <w:rPr>
                <w:bCs/>
                <w:i/>
                <w:iCs/>
              </w:rPr>
              <w:t>(1+2+3+4+5+6+7+8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br w:type="page"/>
      </w:r>
      <w:r>
        <w:rPr>
          <w:b/>
          <w:bCs/>
          <w:color w:val="548DD4"/>
        </w:rPr>
        <w:t>ENTRATE/RICAV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Preventivo</w:t>
        <w:tab/>
        <w:t>Consuntivo</w:t>
        <w:tab/>
        <w:t>Differenz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275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 RISORSE PROPRI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275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CASSI ATTIVITA’ PROD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CASSI ATTIVITA’ OSPITALITA’/PROGRAM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TTIVITA’ LABORATORIALI  E DI 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ENDITA/AFFITTO BENI E SERVI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LTRO (specific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2) TOTALE RICAVI ATTIV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275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ONSORIZZAZIONI E LIBERAL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LTRO (specific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) TOTALE RICAVI da PRIV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275"/>
        <w:gridCol w:w="1276"/>
      </w:tblGrid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NTRIBUTI da U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OVVENZIONI STA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NTRIBUTI da ENTI LOCALI (specific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LTRI CONTRIBUTI PUBBLICI (specific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4) TOTALE FINANZIAMENTI PUBBLIC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(Escluso il finanziamento regionale richiesto/conces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275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B)  TOTALE  ENTRATE </w:t>
            </w:r>
            <w:r>
              <w:rPr>
                <w:bCs/>
                <w:i/>
                <w:iCs/>
              </w:rPr>
              <w:t>(1+2+3+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bCs/>
        </w:rPr>
      </w:pPr>
      <w:r>
        <w:rPr>
          <w:rFonts w:eastAsia="Calibri"/>
          <w:i/>
          <w:lang w:eastAsia="en-US"/>
        </w:rPr>
        <w:t>Com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7F7F7F"/>
        </w:rPr>
      </w:pPr>
      <w:r>
        <w:rPr>
          <w:b/>
          <w:bCs/>
          <w:i/>
          <w:iCs/>
          <w:color w:val="7F7F7F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EPILOGO CONSUNTIVO 202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ur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Preventivo</w:t>
        <w:tab/>
        <w:t>Consuntivo</w:t>
        <w:tab/>
        <w:t>Differenz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275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OTALE ENTRATE 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TOTALE USCITE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SAVANZO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  <w:color w:val="548DD4"/>
        </w:rPr>
        <w:t>DETERMINAZIONE DEL FINANZIAMENTO REGIONALE A CONSUNTIVO: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792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79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962"/>
      </w:tblGrid>
      <w:tr>
        <w:trPr>
          <w:trHeight w:val="54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ISAVANZO: TOTALE ENTRATE (B) – TOTALE USCITE (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3884"/>
      </w:tblGrid>
      <w:tr>
        <w:trPr>
          <w:trHeight w:val="63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OTALE COSTI AMMISSIBILI </w:t>
            </w:r>
            <w:r>
              <w:rPr/>
              <w:t>(1+2+3+4+5+6+7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0% dell’Import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5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ZIAMENTO REGIONALE A CONSUNTI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i precisa che l’intervento finanziario regionale di sostegno non può essere superiore al 50 per cento del totale del TOTALE COSTI AMMISSIBILI e non può comunque eccedere il DISAVANZO del piano finanziario preventiv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NOTE/regime fiscale cui è assoggettato l’organismo richiedente/beneficiario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(barrare con </w:t>
      </w:r>
      <w:r>
        <w:rPr>
          <w:b/>
          <w:bCs/>
          <w:i/>
          <w:iCs/>
        </w:rPr>
        <w:t xml:space="preserve">X </w:t>
      </w:r>
      <w:r>
        <w:rPr>
          <w:bCs/>
          <w:i/>
          <w:iCs/>
        </w:rPr>
        <w:t xml:space="preserve"> la casella che interessa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 xml:space="preserve">i soggetti IVA per i quali l’imposta </w:t>
      </w:r>
      <w:r>
        <w:rPr>
          <w:bCs/>
          <w:i/>
          <w:iCs/>
          <w:u w:val="single"/>
        </w:rPr>
        <w:t>non rappresenta un costo</w:t>
      </w:r>
      <w:r>
        <w:rPr>
          <w:bCs/>
          <w:i/>
          <w:iCs/>
        </w:rPr>
        <w:t>, devono indicare tutti i costi dell’attività, a preventivo ed a consuntivo, sia per le voci in entrata che per quelle in uscita, al netto dell’imposta (IVA esclusa);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 xml:space="preserve">i soggetti IVA che hanno </w:t>
      </w:r>
      <w:r>
        <w:rPr>
          <w:bCs/>
          <w:i/>
          <w:iCs/>
          <w:u w:val="single"/>
        </w:rPr>
        <w:t>optato per il regime forfetario</w:t>
      </w:r>
      <w:r>
        <w:rPr>
          <w:bCs/>
          <w:i/>
          <w:iCs/>
        </w:rPr>
        <w:t xml:space="preserve"> devono indicare tutti i costi dell’attività, a preventivo ed a consuntivo, sia per le voci in entrata che per quelle in uscita, al lordo dell’IVA e nelle entrate specificare, tra gli altri ricavi, l’IVA che hanno recuperato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 xml:space="preserve">i soggetti IVA, per i quali detta imposta </w:t>
      </w:r>
      <w:r>
        <w:rPr>
          <w:bCs/>
          <w:i/>
          <w:iCs/>
          <w:u w:val="single"/>
        </w:rPr>
        <w:t>rappresenta un costo</w:t>
      </w:r>
      <w:r>
        <w:rPr>
          <w:bCs/>
          <w:i/>
          <w:iCs/>
        </w:rPr>
        <w:t>, devono indicare tutti i costi dell’attività, a preventivo ed a consuntivo, sia per le voci in entrata che per quelle in uscita, al lordo dell’imposta (IVA compresa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1F4E79"/>
        </w:rPr>
      </w:pPr>
      <w:r>
        <w:rPr>
          <w:b/>
          <w:bCs/>
          <w:i/>
          <w:color w:val="1F4E79"/>
        </w:rPr>
        <w:t>SCHEMA DI RIEPILOGO DEGLI SPETTATORI PAGANTI ANNO 2022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bCs/>
          <w:i/>
          <w:i/>
          <w:color w:val="7F7F7F"/>
          <w:lang w:val="en-US" w:eastAsia="en-US"/>
        </w:rPr>
      </w:pPr>
      <w:r>
        <w:rPr>
          <w:b/>
          <w:bCs/>
          <w:i/>
          <w:color w:val="7F7F7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78105</wp:posOffset>
                </wp:positionV>
                <wp:extent cx="80010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ndicare il numero degli spettatori paga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15pt;mso-position-vertical-relative:text;margin-left:1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ndicare il numero degli spettatori pag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ndicare il numero degli spettatori paga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9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ndicare il numero degli spettatori pag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</w:rPr>
        <w:t>1) ANNO 2021</w:t>
        <w:tab/>
        <w:t xml:space="preserve"> N._____</w:t>
        <w:tab/>
        <w:t xml:space="preserve">                   2) ANNO 2022 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VARIAZIONE PERCENTUALE DELLA MEDIA SPETTATORI PAGANTI   </w:t>
        <w:tab/>
        <w:t xml:space="preserve">________ 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DICE DI AUTONOMIA FINANZIARIA 2022</w:t>
      </w:r>
    </w:p>
    <w:p>
      <w:pPr>
        <w:pStyle w:val="Normal"/>
        <w:jc w:val="both"/>
        <w:rPr/>
      </w:pPr>
      <w:r>
        <w:rPr/>
        <w:t>Eur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  <w:r>
              <w:rPr/>
              <w:t>TOTALE ENTRATE/BILANCIO ANNO</w:t>
            </w:r>
            <w:r>
              <w:rPr>
                <w:b/>
              </w:rPr>
              <w:t xml:space="preserve">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TOTALE FINANZIAMENTI PUBBLICI/BILANCIO ANNO</w:t>
            </w:r>
            <w:r>
              <w:rPr>
                <w:b/>
              </w:rPr>
              <w:t xml:space="preserve">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 TOTALE ENTRATE AUTONOME ANNO</w:t>
            </w:r>
            <w:r>
              <w:rPr/>
              <w:t xml:space="preserve"> </w:t>
            </w:r>
            <w:r>
              <w:rPr>
                <w:b/>
              </w:rPr>
              <w:t>2022 (TOTALE 1 – TOTALE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b/>
                <w:i/>
              </w:rPr>
              <w:t>INDICE DI AUTOFINANZIAMENTO (Totale 3/Totale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olor w:val="1F4E79"/>
        </w:rPr>
      </w:pPr>
      <w:r>
        <w:rPr>
          <w:b/>
          <w:bCs/>
          <w:i/>
          <w:color w:val="1F4E79"/>
        </w:rPr>
        <w:t>SCHEMA PERSONALE IMPIEGATO  - 2022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Preventivo</w:t>
        <w:tab/>
        <w:t>Consuntivo</w:t>
        <w:tab/>
      </w:r>
      <w:r>
        <w:rPr/>
        <w:t>Differenza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79"/>
        <w:gridCol w:w="1179"/>
        <w:gridCol w:w="1179"/>
      </w:tblGrid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A TEMPO INDETERMINATO (compreso i soci lavoratori delle  cooperative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di cui personale artistic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di cui personale tecnico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di cui personale organizzativ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 TEMPO DETERMINATO (compreso i lavoratori con scrittura e a progetto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di cui personale artistic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di cui personale tecnico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di cui personale organizzativ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LLABORAZIONI E INCARICHI PROFESSIONAL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di natura artist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di natura tecn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i natura organizzativa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TOTALE PERSONALE IMPIEGATO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TOTALE GIORNATE CONTRIBUTIV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>Indicare inoltre, separatamente, il numero, la qualifica e la tipologia di contratto, del totale del personale impiegato con la residenza in Regione Basilicata e il totale di personale di età inferiore ai 35 anni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  <w:t>Il sottoscritto dichiara di essere a conoscenza di quanto previsto dal D.P.R. 445/2000 e in particolare dall’art.75 in ordine alle sanzioni penali in cui incorre in caso di dichiarazione mendace o contenente dati non più rispondenti alla verità, e dall’art.75 relativo alla decadenza dai benefici qualora l’Amministrazione, a seguito di controllo, riscontri la non veridicità del contenuto delle dichiarazioni 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ai sensi dell’art. 13 del Regolamento Generale Europeo per la protezione dei dati personali (GDPR) General Data Protection Regulation (UE) 2016/679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Il Legale Rappresentant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___________________________________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N.B. ALLEGARE FOTOCOPIA DI DOCUMENTO DI IDENTITA’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color w:val="1F4E79"/>
        </w:rPr>
      </w:pPr>
      <w:r>
        <w:rPr>
          <w:b/>
          <w:bCs/>
          <w:i/>
          <w:color w:val="1F4E79"/>
        </w:rPr>
        <w:t xml:space="preserve">SCHEMA DI PIANO ECONOMICO FINANZIARIO CONSUNTIVO – 2022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color w:val="1F4E79"/>
        </w:rPr>
      </w:pPr>
      <w:r>
        <w:rPr>
          <w:b/>
          <w:bCs/>
          <w:i/>
          <w:color w:val="1F4E79"/>
        </w:rPr>
        <w:t xml:space="preserve">PER I PROGETTI FINANZIATI A VALERE SULLA </w:t>
      </w:r>
      <w:r>
        <w:rPr>
          <w:b/>
          <w:bCs/>
          <w:i/>
          <w:color w:val="1F4E79"/>
          <w:u w:val="single"/>
        </w:rPr>
        <w:t>MISURA 3</w:t>
      </w:r>
      <w:r>
        <w:rPr>
          <w:b/>
          <w:bCs/>
          <w:i/>
          <w:color w:val="1F4E79"/>
        </w:rPr>
        <w:t>: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color w:val="548DD4"/>
        </w:rPr>
      </w:pPr>
      <w:r>
        <w:rPr>
          <w:b/>
          <w:bCs/>
          <w:color w:val="548DD4"/>
        </w:rPr>
        <w:t>USCITE/COSTI</w:t>
      </w:r>
    </w:p>
    <w:p>
      <w:pPr>
        <w:pStyle w:val="Normal"/>
        <w:jc w:val="both"/>
        <w:rPr/>
      </w:pPr>
      <w:r>
        <w:rPr/>
        <w:t>Euro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0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) FORM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X 100 ORE/UOM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A.COMPENSI NETTI AI COLLABORATORI/T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B.COMPENSI DOCENTI ATTIVITA’ FORMATIV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C.COSTI SELEZIONE PARTECIPANTI – ORGANIZZAZIONE-– AULE DIDATTICH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0% DI 1.A.+1.B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FOR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02"/>
      </w:tblGrid>
      <w:tr>
        <w:trPr>
          <w:trHeight w:val="5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>
                <w:b/>
              </w:rPr>
              <w:t>SPESE PRODUZIONE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MAX 60 ORE</w:t>
            </w:r>
          </w:p>
        </w:tc>
      </w:tr>
      <w:tr>
        <w:trPr>
          <w:trHeight w:val="5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A. COSTI PERSONALE : REGISTA, AIUTO REGISTA, TECNICI , COSTUMI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B. ALLESTIMENTO SPAZ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C. SIAE/DIRITTI D’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OTALE SPESE PRODUZIO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spacing w:lineRule="auto" w:line="276"/>
        <w:jc w:val="both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0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SPESE DIFFUSIONE E PUBBLICITA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X 5 RECITE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A. COSTI AFFISSIONI, TIPOGRAFIE, RIPRESE, SITI WE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B. COSTO SPAZI, AFFITTI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02"/>
      </w:tblGrid>
      <w:tr>
        <w:trPr>
          <w:trHeight w:val="6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OTALE COSTI AMMISSIBILI </w:t>
            </w:r>
            <w:r>
              <w:rPr/>
              <w:t>(1+2+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      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02"/>
      </w:tblGrid>
      <w:tr>
        <w:trPr>
          <w:trHeight w:val="301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specifica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(specifica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specifica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</w:t>
            </w:r>
            <w:r>
              <w:rPr>
                <w:b/>
              </w:rPr>
              <w:t>TOTALE ALTRI COSTI NON AMMISSIB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680" w:leader="none"/>
                <w:tab w:val="left" w:pos="540" w:leader="none"/>
                <w:tab w:val="left" w:pos="7938" w:leader="none"/>
              </w:tabs>
              <w:ind w:left="540" w:hanging="540"/>
              <w:rPr/>
            </w:pPr>
            <w:r>
              <w:rPr>
                <w:b/>
                <w:bCs/>
              </w:rPr>
              <w:t xml:space="preserve">TOTALE COSTI </w:t>
            </w:r>
            <w:r>
              <w:rPr>
                <w:bCs/>
              </w:rPr>
              <w:t>(1+2+3+4+5+6+7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  <w:tab w:val="left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color w:val="548DD4"/>
        </w:rPr>
      </w:pPr>
      <w:r>
        <w:rPr>
          <w:b/>
          <w:bCs/>
          <w:color w:val="548DD4"/>
        </w:rPr>
        <w:t>ENTRATE/RICAVI</w:t>
      </w:r>
    </w:p>
    <w:p>
      <w:pPr>
        <w:pStyle w:val="Normal"/>
        <w:jc w:val="both"/>
        <w:rPr/>
      </w:pPr>
      <w:r>
        <w:rPr/>
        <w:t>Euro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0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RISORSE PROPRIE / UMANE (ORE UOM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3392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CASSI ATTIVITA’ DIFFUSSION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CASSI QUOTE ISCRIZIONE ATTIVITA’ DI  FORMAZIONE – PRODUZION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CASSI ATTIVITA’ OSPITALITA’/PROGRAMMAZION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RO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specificare</w:t>
            </w:r>
            <w:r>
              <w:rPr>
                <w:iCs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TOTALE RICAVI ATTIVITA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  <w:tab w:val="left" w:pos="6480" w:leader="none"/>
        </w:tabs>
        <w:spacing w:lineRule="auto" w:line="360"/>
        <w:jc w:val="both"/>
        <w:outlineLvl w:val="7"/>
        <w:rPr>
          <w:bCs/>
          <w:u w:val="single"/>
        </w:rPr>
      </w:pPr>
      <w:r>
        <w:rPr>
          <w:bCs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SORIZZAZIONI E LIBERALITA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TOTALE RICAVI da PRIV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7"/>
        <w:rPr>
          <w:bCs/>
          <w:u w:val="single"/>
        </w:rPr>
      </w:pPr>
      <w:r>
        <w:rPr>
          <w:bCs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26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920" w:leader="none"/>
              </w:tabs>
              <w:rPr/>
            </w:pPr>
            <w:r>
              <w:rPr/>
              <w:t>CONTRIBUTI da U.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9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920" w:leader="none"/>
              </w:tabs>
              <w:rPr/>
            </w:pPr>
            <w:r>
              <w:rPr/>
              <w:t>SOVVENZIONI STAT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920" w:leader="none"/>
              </w:tabs>
              <w:rPr/>
            </w:pPr>
            <w:r>
              <w:rPr/>
              <w:t xml:space="preserve">CONTRIBUTI da ENTI LOCALI </w:t>
            </w:r>
            <w:r>
              <w:rPr>
                <w:iCs/>
              </w:rPr>
              <w:t>(specifica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920" w:leader="none"/>
              </w:tabs>
              <w:rPr/>
            </w:pPr>
            <w:r>
              <w:rPr/>
              <w:t xml:space="preserve">ALTRI CONTRIBUTI PUBBLICI </w:t>
            </w:r>
            <w:r>
              <w:rPr>
                <w:iCs/>
              </w:rPr>
              <w:t>(specifica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812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4) TOTALE FINANZIAMENTI PUBBLIC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812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Escluso il finanziamento regionale richiest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0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)  TOTALE ENTRATE </w:t>
            </w:r>
            <w:r>
              <w:rPr>
                <w:bCs/>
              </w:rPr>
              <w:t>(1+2+3+4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bCs/>
        </w:rPr>
      </w:pPr>
      <w:r>
        <w:rPr>
          <w:rFonts w:eastAsia="Calibri"/>
          <w:i/>
          <w:lang w:eastAsia="en-US"/>
        </w:rPr>
        <w:t>Com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7F7F7F"/>
          <w:u w:val="single"/>
        </w:rPr>
      </w:pPr>
      <w:r>
        <w:rPr>
          <w:b/>
          <w:bCs/>
          <w:i/>
          <w:color w:val="7F7F7F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EPILOGO PREVISIONE 2022</w:t>
      </w:r>
    </w:p>
    <w:p>
      <w:pPr>
        <w:pStyle w:val="Normal"/>
        <w:jc w:val="both"/>
        <w:rPr/>
      </w:pPr>
      <w:r>
        <w:rPr/>
        <w:t>Eur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OTALE ENTRATE (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E USCITE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Cs/>
              </w:rPr>
              <w:t>DISAVANZO 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79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5812" w:leader="none"/>
          <w:tab w:val="left" w:pos="7920" w:leader="none"/>
        </w:tabs>
        <w:spacing w:lineRule="auto" w:line="276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79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color w:val="1F4E79"/>
        </w:rPr>
        <w:t>DETERMINAZIONE DEL FINANZIAMENTO REGIONALE A CONSUNTIVO: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7920" w:leader="none"/>
        </w:tabs>
        <w:spacing w:lineRule="auto" w:line="276"/>
        <w:jc w:val="both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79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962"/>
      </w:tblGrid>
      <w:tr>
        <w:trPr>
          <w:trHeight w:val="54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ISAVANZO: TOTALE ENTRATE (B) – TOTALE USCITE (A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886"/>
      </w:tblGrid>
      <w:tr>
        <w:trPr>
          <w:trHeight w:val="63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OTALE COSTI AMMISSIBILI </w:t>
            </w:r>
            <w:r>
              <w:rPr/>
              <w:t>(1+2+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0% dell’Import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5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ZIAMENTO REGIONALE A CONSUNTI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i precisa che l’intervento finanziario regionale di sostegno non può essere superiore al 50 per cento del totale del TOTALE COSTI AMMISSIBILI e non può comunque eccedere il DISAVANZO del piano finanziario preventiv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E/</w:t>
      </w:r>
      <w:r>
        <w:rPr>
          <w:b/>
          <w:iCs/>
          <w:u w:val="single"/>
        </w:rPr>
        <w:t>regime fiscale cui è assoggettato l’organismo richiedente/beneficiario</w:t>
      </w:r>
    </w:p>
    <w:p>
      <w:pPr>
        <w:pStyle w:val="Normal"/>
        <w:jc w:val="both"/>
        <w:rPr/>
      </w:pPr>
      <w:r>
        <w:rPr>
          <w:i/>
        </w:rPr>
        <w:t>(barrare</w:t>
      </w:r>
      <w:r>
        <w:rPr>
          <w:i/>
          <w:iCs/>
        </w:rPr>
        <w:t xml:space="preserve"> con </w:t>
      </w:r>
      <w:r>
        <w:rPr>
          <w:b/>
          <w:i/>
          <w:iCs/>
        </w:rPr>
        <w:t xml:space="preserve">X </w:t>
      </w:r>
      <w:r>
        <w:rPr>
          <w:i/>
        </w:rPr>
        <w:t xml:space="preserve"> la casella che interessa)</w:t>
      </w:r>
    </w:p>
    <w:p>
      <w:pPr>
        <w:pStyle w:val="Normal"/>
        <w:numPr>
          <w:ilvl w:val="0"/>
          <w:numId w:val="6"/>
        </w:numPr>
        <w:ind w:left="360" w:hanging="4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i soggetti IVA per i quali l’imposta </w:t>
      </w:r>
      <w:r>
        <w:rPr>
          <w:sz w:val="20"/>
          <w:szCs w:val="20"/>
          <w:u w:val="single"/>
        </w:rPr>
        <w:t>non rappresenta un costo</w:t>
      </w:r>
      <w:r>
        <w:rPr>
          <w:sz w:val="20"/>
          <w:szCs w:val="20"/>
        </w:rPr>
        <w:t xml:space="preserve">, devono indicare tutti i costi dell’attività, 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23190" cy="2374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8.7pt;mso-wrap-distance-left:9.05pt;mso-wrap-distance-right:9.05pt;mso-wrap-distance-top:0pt;mso-wrap-distance-bottom:0pt;margin-top:0.3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preventivo ed a consuntivo, sia per le voci in entrata che per quelle in uscita, al netto dell’imposta (IVA esclusa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ab/>
        <w:t xml:space="preserve">b) </w:t>
      </w:r>
      <w:r>
        <w:rPr>
          <w:sz w:val="20"/>
          <w:szCs w:val="20"/>
        </w:rPr>
        <w:t xml:space="preserve">i soggetti IVA che hanno </w:t>
      </w:r>
      <w:r>
        <w:rPr>
          <w:sz w:val="20"/>
          <w:szCs w:val="20"/>
          <w:u w:val="single"/>
        </w:rPr>
        <w:t>optato per il regime forfetario</w:t>
      </w:r>
      <w:r>
        <w:rPr>
          <w:sz w:val="20"/>
          <w:szCs w:val="20"/>
        </w:rPr>
        <w:t xml:space="preserve"> devono indicare tutti i costi dell’attività, a preventivo ed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123190" cy="2374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8.7pt;mso-wrap-distance-left:9.05pt;mso-wrap-distance-right:9.05pt;mso-wrap-distance-top:0pt;mso-wrap-distance-bottom:0pt;margin-top:1.8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 consuntivo, sia per le voci in entrata che per quelle in uscita, al lordo dell’IVA e nelle entrate specificare, tra gli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ltri ricavi, l’IVA che hanno recuperat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ab/>
        <w:t>c)</w:t>
      </w:r>
      <w:r>
        <w:rPr>
          <w:sz w:val="20"/>
          <w:szCs w:val="20"/>
        </w:rPr>
        <w:t xml:space="preserve"> i soggetti IVA, per i quali detta imposta </w:t>
      </w:r>
      <w:r>
        <w:rPr>
          <w:sz w:val="20"/>
          <w:szCs w:val="20"/>
          <w:u w:val="single"/>
        </w:rPr>
        <w:t>rappresenta un costo</w:t>
      </w:r>
      <w:r>
        <w:rPr>
          <w:sz w:val="20"/>
          <w:szCs w:val="20"/>
        </w:rPr>
        <w:t xml:space="preserve">, devono indicare tutti i costi dell’attività, 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123190" cy="2374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8.7pt;mso-wrap-distance-left:9.05pt;mso-wrap-distance-right:9.05pt;mso-wrap-distance-top:0pt;mso-wrap-distance-bottom:0pt;margin-top:0.8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eventivo ed a consuntivo, sia per le voci in entrata che per quelle in uscita, al lordo dell’imposta (IVA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ompres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olor w:val="1F4E79"/>
        </w:rPr>
      </w:pPr>
      <w:r>
        <w:rPr>
          <w:b/>
          <w:bCs/>
          <w:i/>
          <w:color w:val="1F4E79"/>
        </w:rPr>
        <w:t>SCHEMA DI PREVISIONE PERSONALE IMPIEGATO  - 2022</w:t>
      </w:r>
    </w:p>
    <w:p>
      <w:pPr>
        <w:pStyle w:val="Normal"/>
        <w:keepNext w:val="true"/>
        <w:numPr>
          <w:ilvl w:val="0"/>
          <w:numId w:val="0"/>
        </w:numPr>
        <w:ind w:left="8222" w:hanging="1701"/>
        <w:jc w:val="both"/>
        <w:outlineLvl w:val="7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12 "Cartel1" "Foglio2 (2)!R5C3:R25C6" \a \f 4 \h  \* MERGEFORMAT </w:instrText>
      </w:r>
      <w:bookmarkStart w:id="0" w:name="_1484556738"/>
      <w:bookmarkEnd w:id="0"/>
      <w:r>
        <w:rPr>
          <w:b/>
          <w:bCs/>
        </w:rPr>
      </w:r>
      <w:r>
        <w:rPr>
          <w:b/>
          <w:bCs/>
        </w:rPr>
        <w:fldChar w:fldCharType="separate"/>
      </w:r>
      <w:r/>
      <w:r>
        <w:rPr>
          <w:b/>
          <w:bCs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6"/>
        <w:gridCol w:w="1417"/>
        <w:gridCol w:w="1488"/>
      </w:tblGrid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Residenti in Basilicat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Under 35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EMPO INDETERMINATO (compreso i soci lavoratori delle  cooperativ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di cui personale artist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di cui personale tecnico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di cui personale organizzativ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 TEMPO DETERMINATO (compreso i lavoratori con scrittura e a progetto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di cui personale artist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di cui personale tecnico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di cui personale organizzativ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ABORAZIONI E INCARICHI PROFESSIONALI/SERV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di natura artist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di natura tecn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 natura organizzativa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E PERSONALE IMPIEGA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E GIORNATE CONTRIBUTIV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/>
      <w:r>
        <w:rPr/>
        <w:fldChar w:fldCharType="end"/>
      </w: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  <w:t>Il sottoscritto dichiara di essere a conoscenza di quanto previsto dal D.P.R. 445/2000 e in particolare dall’art.75 in ordine alle sanzioni penali in cui incorre in caso di dichiarazione mendace o contenente dati non più rispondenti alla verità, e dall’art.75 relativo alla decadenza dai benefici qualora l’Amministrazione, a seguito di controllo, riscontri la non veridicità del contenuto delle dichiarazioni 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ai sensi dell’art. 13 del Regolamento Generale Europeo per la protezione dei dati personali (GDPR) General Data Protection Regulation (UE) 2016/679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Il Legale Rappresentant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___________________________________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N.B. ALLEGARE FOTOCOPIA DI DOCUMENTO DI IDENTITA’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bookmarkStart w:id="1" w:name="_Hlk79486091"/>
      <w:bookmarkEnd w:id="1"/>
      <w:r>
        <w:rPr>
          <w:rFonts w:eastAsia="Calibri"/>
          <w:b/>
          <w:bCs/>
          <w:lang w:eastAsia="en-US"/>
        </w:rPr>
        <w:t>INFORMATIVA PER IL TRATTAMENTO DEI DATI PERSONALI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Premess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i sensi dell'art. 13 del Regolamento Generale Europeo per la protezione dei dati personali (GDPR) General Data Protection Regulation (UE) 2016/679, la Regione Basilicata, in qualità di "Titolare" del trattamento, è tenuta a fornirle informazioni in merito all'utilizzo dei suoi dati personali. Il trattamento dei dati acquisiti per lo svolgimento di funzioni istituzionali e nell'esecuzione dei propri compiti di interesse pubblico o comunque connessi all'esercizio dei propri pubblici poteri da parte della Regione Basilicata è lecito ai sensi dell'art. 6 "Liceità del trattamento" e non necessita del suo consens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Fonte dei dati personali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La raccolta dei suoi dati personali viene effettuata registrando i dati da lei stesso forniti, in qualità di interessato, al momento della compilazione della modulistica per la presentazione dell'istanza per il rilascio di autorizzazioni. In particolare, i dati trattati sono i dati anagrafici, Codice Fiscal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Finalità del trattamento e base giuridic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 dati personali sono trattati esclusivamente per la finalità di cui al Bando/Avviso a cui si partecipa, ed in particolare per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truire le istanze di contributo e/o costituzione di graduatoria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conservare e archiviare i dati ai fini della gestione della graduatoria stessa e dei successivi ed eventuali controlli; -conservare, archiviare e consultare i dati per l’espletamento di attività di monitoraggio dei contributi concessi, di verifica e valutazione di tipo statistico delle concessioni da parte dell’Ente Regio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base giuridica è la Legge Regionale 12 dicembre 2014, n. 37 - "Promozione e sviluppo dello spettacolo” legge aggiornata e coordinata con: L.R. 17 aprile 2015, n. 1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4. Modalità di trattamento dei dati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 in conformità alle disposizioni previste dall'articolo 32 GDP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Facoltatività del conferimento dei dati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Il conferimento dei dati è facoltativo, ma in mancanza non sarà possibile adempiere alle finalità descritte al punto 3 ("Finalità del trattamento"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esidenza della Giunta</w:t>
      </w:r>
    </w:p>
    <w:p>
      <w:pPr>
        <w:pStyle w:val="Normal"/>
        <w:jc w:val="both"/>
        <w:rPr/>
      </w:pPr>
      <w:r>
        <w:rPr>
          <w:rFonts w:eastAsia="Calibri"/>
        </w:rPr>
        <w:t>Ufficio Politiche per i Sistemi Culturali, Turistici e Cooperazion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Via Vincenzo Verrastro, 4 - 85100 Potenz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6. Categorie di soggetti ai quali i dat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I suoi dati personali potranno essere conosciuti esclusivamente dai funzionari della Regione Basilicata, individuati quali autorizzati e/o Incaricati del trattamento. Esclusivamente per le finalità previste al paragrafo 3 (Finalità del trattamento), possono venire a conoscenza dei dati personali società terze fornitrici di servizi per la Regione Basilicata, previa designazione in qualità di Responsabili esterni del trattamento e garantendo il medesimo livello di protezione. Alcuni dati personali da Lei comunicati alla Regione Basilicata, nel rispetto della normativa di cui al D. Lgs. 33/2013 sono soggetti alla pubblicità sul sito istituzionale dell'Ente. Specificatamente, ai sensi della normativa soprarichiamata, in caso di assegnazione di incarico sono oggetto di pubblicazione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nome del soggetto affidatario dell'incarico professionale ed i suoi dati fiscali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'importo contrattuale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 norma o il titolo a base dell'attribuzione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l'ufficio ed il funzionario o dirigent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ponsabile del relativo procedimento amministrativo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 modalità seguita per l'individuazione del beneficiario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gni altra informazione prevista dalle vigenti normativ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Trasferimento dati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I dati personali sono conservati su server ubicati in Regione Basilicata, all'interno dell'Unione Europea. Resta in ogni caso inteso che il Titolare, ove si rendesse necessario, avrà facoltà di spostare i server, comunque all'interno dell'Unione Europe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8. Diritti dell'Interessato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In quanto interessato/ta al trattamento dati, La informiamo che potrà esercitare, nei confronti del Titolare del trattamento, i diritti di cui agli articoli 15, 16, 17, 18 del GDPR (Diritto di accesso; Diritto di rettifica; Diritto alla cancellazione; Diritto di limitazione di trattamento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9. Titolare e Designati al trattamento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Il Titolare del trattamento dei dati personali di cui alla presente Informativa è la Giunta Regionale, con sede in Potenza alla via Vincenzo Verrastro n. 4 - CAP 85100, che ha individuato, con DGR 540/2021, quale Designato al trattamento, il Dirigente protempore dell'Ufficio Politiche per i Sistemi culturali, turistici e cooperazione - Presidenza della Giunta. Lo stesso è responsabile del riscontro, in caso di esercizio dei diritti sopra descritti. Al fine di semplificare le modalità di inoltro e ridurre i tempi per il riscontro si invita a presentare le richieste, di cui al precedente paragrafo, alla Regione Basilicata, Ufficio per le relazioni con il pubblico (Urp), per iscritto e/o per Posta Elettronica Certificata: </w:t>
      </w:r>
      <w:hyperlink r:id="rId5">
        <w:r>
          <w:rPr>
            <w:rStyle w:val="InternetLink"/>
            <w:rFonts w:eastAsia="Calibri"/>
            <w:color w:val="0563C1"/>
            <w:u w:val="single"/>
            <w:lang w:eastAsia="en-US"/>
          </w:rPr>
          <w:t>AOOgiunta@cert.regione.basilicata.it</w:t>
        </w:r>
      </w:hyperlink>
      <w:r>
        <w:rPr>
          <w:rFonts w:eastAsia="Calibri"/>
          <w:lang w:eastAsia="en-US"/>
        </w:rPr>
        <w:t xml:space="preserve"> recandosi direttamente presso gli sportelli Urp presenti sul sito istituzionale (</w:t>
      </w:r>
      <w:hyperlink r:id="rId6">
        <w:r>
          <w:rPr>
            <w:rStyle w:val="InternetLink"/>
            <w:rFonts w:eastAsia="Calibri"/>
            <w:color w:val="0563C1"/>
            <w:u w:val="single"/>
            <w:lang w:eastAsia="en-US"/>
          </w:rPr>
          <w:t>www.regione.basilicata.it</w:t>
        </w:r>
      </w:hyperlink>
      <w:r>
        <w:rPr>
          <w:rFonts w:eastAsia="Calibri"/>
          <w:lang w:eastAsia="en-US"/>
        </w:rPr>
        <w:t xml:space="preserve"> sezione URP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0. Diritto di reclamo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Gli interessati che ritengono che il trattamento dei dati personali a loro riferiti effettuato attraverso questo sit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1. Responsabile della protezione dati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Il Responsabile della Protezione dei Dati (DPO), nominato con la Deliberazione di Giunta Regionale n. 431 del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/05/2018, è raggiungibile al seguente indirizzo: Via Vincenzo Verrastro n. 6, IT-85100, Potenza (Email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eastAsia="Calibri"/>
            <w:color w:val="0563C1"/>
            <w:u w:val="single"/>
            <w:lang w:eastAsia="en-US"/>
          </w:rPr>
          <w:t>rpd@regione.basilicata.it</w:t>
        </w:r>
      </w:hyperlink>
      <w:r>
        <w:rPr>
          <w:rFonts w:eastAsia="Calibri"/>
          <w:lang w:eastAsia="en-US"/>
        </w:rPr>
        <w:t xml:space="preserve"> PEC: </w:t>
      </w:r>
      <w:hyperlink r:id="rId8">
        <w:r>
          <w:rPr>
            <w:rStyle w:val="InternetLink"/>
            <w:rFonts w:eastAsia="Calibri"/>
            <w:color w:val="0563C1"/>
            <w:u w:val="single"/>
            <w:lang w:eastAsia="en-US"/>
          </w:rPr>
          <w:t>rpd@cert.regione.basilicata.it</w:t>
        </w:r>
      </w:hyperlink>
      <w:r>
        <w:rPr>
          <w:rFonts w:eastAsia="Calibri"/>
          <w:lang w:eastAsia="en-US"/>
        </w:rPr>
        <w:t>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2" w:name="_Hlk79486091"/>
      <w:bookmarkStart w:id="3" w:name="_Hlk79486091"/>
      <w:bookmarkEnd w:id="3"/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sectPr>
      <w:footerReference w:type="default" r:id="rId9"/>
      <w:type w:val="nextPage"/>
      <w:pgSz w:w="11906" w:h="16838"/>
      <w:pgMar w:left="1134" w:right="1134" w:gutter="0" w:header="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sz w:val="16"/>
        <w:szCs w:val="16"/>
      </w:rPr>
      <w:t>Regione Basilicata  Piano annuale spettacolo 2022 – liquidazione – Allegato B</w:t>
    </w:r>
    <w:r>
      <w:rPr>
        <w:rFonts w:cs="Calibri" w:ascii="Calibri" w:hAnsi="Calibri"/>
        <w:sz w:val="16"/>
        <w:szCs w:val="16"/>
      </w:rPr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gione Basilicata  Piano annuale spettacolo 2022 – liquidazione – Allegato B</w:t>
    </w:r>
    <w:r>
      <w:rPr>
        <w:rFonts w:cs="Calibri" w:ascii="Calibri" w:hAnsi="Calibri"/>
        <w:sz w:val="16"/>
        <w:szCs w:val="16"/>
      </w:rPr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9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30884"/>
        </w:tabs>
        <w:ind w:left="30884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885"/>
        </w:tabs>
        <w:ind w:left="885" w:hanging="525"/>
      </w:pPr>
      <w:rPr>
        <w:sz w:val="28"/>
        <w:b/>
        <w:szCs w:val="28"/>
        <w:rFonts w:ascii="Calibri" w:hAnsi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i/>
      <w:i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  <w:tab w:val="left" w:pos="4140" w:leader="none"/>
        <w:tab w:val="left" w:pos="4680" w:leader="none"/>
        <w:tab w:val="left" w:pos="6840" w:leader="none"/>
        <w:tab w:val="left" w:pos="7920" w:leader="none"/>
      </w:tabs>
      <w:spacing w:lineRule="auto" w:line="360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,Bold;Arial" w:hAnsi="Arial,Bold;Arial" w:eastAsia="Calibri" w:cs="Arial,Bold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  <w:b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both"/>
    </w:pPr>
    <w:rPr>
      <w:i/>
      <w:i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AOOgiunta@cert.regione.basilicata.it" TargetMode="External"/><Relationship Id="rId6" Type="http://schemas.openxmlformats.org/officeDocument/2006/relationships/hyperlink" Target="http://www.regione.basilicata.it/" TargetMode="External"/><Relationship Id="rId7" Type="http://schemas.openxmlformats.org/officeDocument/2006/relationships/hyperlink" Target="mailto:rpd@regione.basilicata.it" TargetMode="External"/><Relationship Id="rId8" Type="http://schemas.openxmlformats.org/officeDocument/2006/relationships/hyperlink" Target="mailto:rpd@cert.regione.basilicata.it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5:00Z</dcterms:created>
  <dc:creator>Godelli</dc:creator>
  <dc:description/>
  <cp:keywords/>
  <dc:language>en-US</dc:language>
  <cp:lastModifiedBy>Vaccaro Franco</cp:lastModifiedBy>
  <cp:lastPrinted>2016-06-24T12:50:00Z</cp:lastPrinted>
  <dcterms:modified xsi:type="dcterms:W3CDTF">2022-07-05T16:48:00Z</dcterms:modified>
  <cp:revision>53</cp:revision>
  <dc:subject/>
  <dc:title>Programma in materia di spettacolo per il triennio 2008/2010</dc:title>
</cp:coreProperties>
</file>