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mc:AlternateContent>
          <mc:Choice Requires="wps">
            <w:drawing>
              <wp:anchor behindDoc="0" distT="40640" distB="59690" distL="109220" distR="128270" simplePos="0" locked="0" layoutInCell="0" allowOverlap="1" relativeHeight="20" wp14:anchorId="40130F31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2114550" cy="1371600"/>
                <wp:effectExtent l="5080" t="5080" r="5080" b="5080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5615" cy="85725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561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0pt;margin-top:17.4pt;width:166.45pt;height:107.95pt;mso-wrap-style:none;v-text-anchor:middle" wp14:anchorId="40130F31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5615" cy="85725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561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215" distL="108585" distR="136525" simplePos="0" locked="0" layoutInCell="0" allowOverlap="1" relativeHeight="23" wp14:anchorId="6F2C2AFF">
                <wp:simplePos x="0" y="0"/>
                <wp:positionH relativeFrom="column">
                  <wp:posOffset>3230880</wp:posOffset>
                </wp:positionH>
                <wp:positionV relativeFrom="paragraph">
                  <wp:posOffset>121920</wp:posOffset>
                </wp:positionV>
                <wp:extent cx="2658745" cy="1381125"/>
                <wp:effectExtent l="5715" t="5715" r="4445" b="4445"/>
                <wp:wrapSquare wrapText="bothSides"/>
                <wp:docPr id="5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2175" cy="1143635"/>
                                  <wp:effectExtent l="0" t="0" r="0" b="0"/>
                                  <wp:docPr id="7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17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254.4pt;margin-top:9.6pt;width:209.3pt;height:108.7pt;mso-wrap-style:none;v-text-anchor:middle" wp14:anchorId="6F2C2AFF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2175" cy="1143635"/>
                            <wp:effectExtent l="0" t="0" r="0" b="0"/>
                            <wp:docPr id="8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175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VVISO PUBBLICO PER IL FINANZIAMENTO DI PROGETTI DI RILEVANZA LOCALE DI CUI AGLI ARTT. 72 e 73 DEL D. LGS. N. 117/2017 “CODICE DEL TERZO SETTORE”, PROMOSSI DA ORGANIZZAZIONI DI VOLONTARIATO, ASSOCIAZIONI DI PROMOZIONE SOCIALE E FONDAZIONI DEL TERZO SETTORE IN BASE ALL’ACCORDO DI PROGRAMMA (ADP) 2022-2024 SOTTOSCRITTO TRA IL MINISTERO DEL LAVORO E DELLE POLITICHE SOCIALI E LA REGIONE BASILICAT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ULO C – FORMULARIO DI PROGETTO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 - Titolo del progetto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 - Soggetto proponente e referente per l’Amministrazione Regionale (Soggetto capofila in vaso di raggruppamento)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 xml:space="preserve">Denominazione e Ragione Social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 xml:space="preserve">Natura giuridic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 xml:space="preserve">Rappresentante Legal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 xml:space="preserve">Indirizzo Sede Legal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 xml:space="preserve">Città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 xml:space="preserve">Provinci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 xml:space="preserve">CAP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 xml:space="preserve">Tel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 xml:space="preserve">PEC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 xml:space="preserve">e-mail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 xml:space="preserve">Coordinate bancari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 xml:space="preserve">Codice Fiscal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>Partita IVA (eventuale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 xml:space="preserve">Riferimenti iscrizione RUNTS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 xml:space="preserve">Indirizzo Sede Operativ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 xml:space="preserve">Città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 xml:space="preserve">Provinci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 xml:space="preserve">CAP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 xml:space="preserve">Tel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 xml:space="preserve">PEC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>e-ma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 - Soggetto partner (Compilare la scheda per ogni partner)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 xml:space="preserve">Denominazione e Ragione Social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 xml:space="preserve">Natura giuridic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 xml:space="preserve">Rappresentante Legal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 xml:space="preserve">Indirizzo Sede Legal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 xml:space="preserve">Città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 xml:space="preserve">Provinci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 xml:space="preserve">CAP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 xml:space="preserve">Tel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 xml:space="preserve">PEC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 xml:space="preserve">e-mail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 xml:space="preserve">Coordinate bancari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 xml:space="preserve">Codice Fiscal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>Partita IVA (eventuale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 xml:space="preserve">Riferimenti iscrizione RUNTS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 xml:space="preserve">Indirizzo Sede Operativ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 xml:space="preserve">Città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 xml:space="preserve">Provinci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 xml:space="preserve">CAP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 xml:space="preserve">Tel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 xml:space="preserve">PEC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>e-mail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Defaul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0"/>
        </w:rPr>
      </w:pPr>
      <w:r>
        <w:rPr>
          <w:rFonts w:cs="Tahoma" w:ascii="Tahoma" w:hAnsi="Tahoma"/>
          <w:b/>
          <w:sz w:val="20"/>
        </w:rPr>
        <w:t>4 - Linea di azione progettuale (Scegliere una delle tre linee di azione)</w:t>
      </w:r>
    </w:p>
    <w:p>
      <w:pPr>
        <w:pStyle w:val="Normal"/>
        <w:rPr>
          <w:rFonts w:ascii="Tahoma" w:hAnsi="Tahoma" w:cs="Tahoma"/>
          <w:bCs/>
          <w:i/>
          <w:i/>
          <w:iCs/>
          <w:sz w:val="20"/>
        </w:rPr>
      </w:pPr>
      <w:r>
        <w:rPr>
          <w:rFonts w:cs="Tahoma" w:ascii="Tahoma" w:hAnsi="Tahoma"/>
          <w:bCs/>
          <w:i/>
          <w:iCs/>
          <w:sz w:val="20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LINA DI AZIONE A - Obiettivo 1 - “Porre fine ad ogni forma di povertà”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LINA DI AZIONE B - Obiettivo 5 - Raggiungere l'uguaglianza di genere e l'empowerment (maggiore forza, autostima e consapevolezza) di tutte le donne e le ragazze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LINA DI AZIONE C - Obiettivo 10 - Ridurre le ineguaglianz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5 - Ambito Socio Territoriale (ATS) in cui realizzare il progetto e risorse finanziarie assegnate (Individuare un solo ATS)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42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49"/>
        <w:gridCol w:w="3129"/>
        <w:gridCol w:w="2811"/>
      </w:tblGrid>
      <w:tr>
        <w:trPr>
          <w:trHeight w:val="118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ahoma" w:hAnsi="Tahoma" w:cs="Tahoma"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</w:rPr>
              <w:t>Barrare ATS individuato per l’attuazione del progett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 xml:space="preserve">Ambito Socio Territoriale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LINEA DI AZIONE A</w:t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ahoma" w:hAnsi="Tahoma" w:cs="Tahoma"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</w:rPr>
              <w:t>Budget d’ambito da destinare al progetto selezionato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textAlignment w:val="auto"/>
              <w:rPr>
                <w:rFonts w:ascii="Tahoma" w:hAnsi="Tahoma" w:cs="Tahoma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ahoma" w:hAnsi="Tahoma" w:cs="Tahoma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  <w:lang w:eastAsia="en-US"/>
              </w:rPr>
              <w:t>Alto Basent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  <w:lang w:eastAsia="en-US"/>
              </w:rPr>
              <w:t>58.295,51 €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textAlignment w:val="auto"/>
              <w:rPr>
                <w:rFonts w:ascii="Tahoma" w:hAnsi="Tahoma" w:cs="Tahoma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ahoma" w:hAnsi="Tahoma" w:cs="Tahoma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  <w:lang w:eastAsia="en-US"/>
              </w:rPr>
              <w:t>Bradanica Medio Basent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  <w:lang w:eastAsia="en-US"/>
              </w:rPr>
              <w:t>67.985,67 €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textAlignment w:val="auto"/>
              <w:rPr>
                <w:rFonts w:ascii="Tahoma" w:hAnsi="Tahoma" w:cs="Tahoma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ahoma" w:hAnsi="Tahoma" w:cs="Tahoma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  <w:lang w:eastAsia="en-US"/>
              </w:rPr>
              <w:t>Città Di Mater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  <w:lang w:eastAsia="en-US"/>
              </w:rPr>
              <w:t>73.111,58 €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textAlignment w:val="auto"/>
              <w:rPr>
                <w:rFonts w:ascii="Tahoma" w:hAnsi="Tahoma" w:cs="Tahoma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ahoma" w:hAnsi="Tahoma" w:cs="Tahoma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  <w:lang w:eastAsia="en-US"/>
              </w:rPr>
              <w:t>Città Di Potenz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  <w:lang w:eastAsia="en-US"/>
              </w:rPr>
              <w:t>78.628,67 €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textAlignment w:val="auto"/>
              <w:rPr>
                <w:rFonts w:ascii="Tahoma" w:hAnsi="Tahoma" w:cs="Tahoma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ahoma" w:hAnsi="Tahoma" w:cs="Tahoma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  <w:lang w:eastAsia="en-US"/>
              </w:rPr>
              <w:t>Lagonegrese Pollin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  <w:lang w:eastAsia="en-US"/>
              </w:rPr>
              <w:t>76.080,43 €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textAlignment w:val="auto"/>
              <w:rPr>
                <w:rFonts w:ascii="Tahoma" w:hAnsi="Tahoma" w:cs="Tahoma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ahoma" w:hAnsi="Tahoma" w:cs="Tahoma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  <w:lang w:eastAsia="en-US"/>
              </w:rPr>
              <w:t>Marmo Platano Melandr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  <w:lang w:eastAsia="en-US"/>
              </w:rPr>
              <w:t>51.829,27 €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textAlignment w:val="auto"/>
              <w:rPr>
                <w:rFonts w:ascii="Tahoma" w:hAnsi="Tahoma" w:cs="Tahoma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ahoma" w:hAnsi="Tahoma" w:cs="Tahoma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  <w:lang w:eastAsia="en-US"/>
              </w:rPr>
              <w:t>Metapontino Col. Materan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  <w:lang w:eastAsia="en-US"/>
              </w:rPr>
              <w:t>92.055,35 €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textAlignment w:val="auto"/>
              <w:rPr>
                <w:rFonts w:ascii="Tahoma" w:hAnsi="Tahoma" w:cs="Tahoma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ahoma" w:hAnsi="Tahoma" w:cs="Tahoma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  <w:lang w:eastAsia="en-US"/>
              </w:rPr>
              <w:t>Val D'Agr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  <w:lang w:eastAsia="en-US"/>
              </w:rPr>
              <w:t>49.525,06 €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textAlignment w:val="auto"/>
              <w:rPr>
                <w:rFonts w:ascii="Tahoma" w:hAnsi="Tahoma" w:cs="Tahoma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ahoma" w:hAnsi="Tahoma" w:cs="Tahoma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  <w:lang w:eastAsia="en-US"/>
              </w:rPr>
              <w:t>Vulture Alto Bradan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  <w:lang w:eastAsia="en-US"/>
              </w:rPr>
              <w:t>106.882,46 €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ahoma" w:hAnsi="Tahoma" w:cs="Tahoma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  <w:lang w:eastAsia="en-US"/>
              </w:rPr>
              <w:t>TOTAL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bookmarkStart w:id="0" w:name="_GoBack"/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  <w:lang w:eastAsia="en-US"/>
              </w:rPr>
              <w:t>654.394,00 €</w:t>
            </w:r>
            <w:bookmarkEnd w:id="0"/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42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52"/>
        <w:gridCol w:w="3126"/>
        <w:gridCol w:w="2811"/>
      </w:tblGrid>
      <w:tr>
        <w:trPr>
          <w:trHeight w:val="84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ahoma" w:hAnsi="Tahoma" w:cs="Tahoma"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</w:rPr>
              <w:t>Barrare ATS individuato per l’attuazione del progett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 xml:space="preserve">Ambito Socio Territoriale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LINEA DI AZIONE B</w:t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ahoma" w:hAnsi="Tahoma" w:cs="Tahoma"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</w:rPr>
              <w:t>Budget d’ambito da destinare al progetto selezionato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ahoma" w:hAnsi="Tahoma" w:cs="Tahoma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  <w:lang w:eastAsia="en-US"/>
              </w:rPr>
              <w:t>Alto Basent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43.683,19 €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ahoma" w:hAnsi="Tahoma" w:cs="Tahoma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  <w:lang w:eastAsia="en-US"/>
              </w:rPr>
              <w:t>Bradanica Medio Basent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50.944,43 €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ahoma" w:hAnsi="Tahoma" w:cs="Tahoma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  <w:lang w:eastAsia="en-US"/>
              </w:rPr>
              <w:t>Città Di Mater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54.785,47 €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ahoma" w:hAnsi="Tahoma" w:cs="Tahoma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  <w:lang w:eastAsia="en-US"/>
              </w:rPr>
              <w:t>Città Di Potenz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58.919,66 €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ahoma" w:hAnsi="Tahoma" w:cs="Tahoma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  <w:lang w:eastAsia="en-US"/>
              </w:rPr>
              <w:t>Lagonegrese Pollin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57.010,16 €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ahoma" w:hAnsi="Tahoma" w:cs="Tahoma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  <w:lang w:eastAsia="en-US"/>
              </w:rPr>
              <w:t>Marmo Platano Melandr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38.837,77 €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ahoma" w:hAnsi="Tahoma" w:cs="Tahoma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  <w:lang w:eastAsia="en-US"/>
              </w:rPr>
              <w:t>Metapontino Col. Materan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68.980,81 €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ahoma" w:hAnsi="Tahoma" w:cs="Tahoma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  <w:lang w:eastAsia="en-US"/>
              </w:rPr>
              <w:t>Val D'Agr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37.111,14 €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ahoma" w:hAnsi="Tahoma" w:cs="Tahoma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  <w:lang w:eastAsia="en-US"/>
              </w:rPr>
              <w:t>Vulture Alto Bradan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80.091,37 €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Tahoma" w:hAnsi="Tahoma" w:cs="Tahoma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TOTAL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ourier New" w:cs="Tahoma" w:ascii="Tahoma" w:hAnsi="Tahoma"/>
                <w:b/>
                <w:sz w:val="20"/>
                <w:szCs w:val="22"/>
              </w:rPr>
              <w:t>490.364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42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52"/>
        <w:gridCol w:w="3126"/>
        <w:gridCol w:w="2811"/>
      </w:tblGrid>
      <w:tr>
        <w:trPr>
          <w:trHeight w:val="78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ahoma" w:hAnsi="Tahoma" w:cs="Tahoma"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</w:rPr>
              <w:t>Barrare ATS individuato per l’attuazione del progett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 xml:space="preserve">Ambito Socio Territoriale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LINEA DI AZIONE C</w:t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ahoma" w:hAnsi="Tahoma" w:cs="Tahoma"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</w:rPr>
              <w:t>Budget d’ambito da destinare al progetto selezionato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textAlignment w:val="auto"/>
              <w:rPr>
                <w:rFonts w:ascii="Tahoma" w:hAnsi="Tahoma" w:cs="Tahoma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ahoma" w:hAnsi="Tahoma" w:cs="Tahoma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  <w:lang w:eastAsia="en-US"/>
              </w:rPr>
              <w:t>Alto Basent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7.481,70 €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textAlignment w:val="auto"/>
              <w:rPr>
                <w:rFonts w:ascii="Tahoma" w:hAnsi="Tahoma" w:cs="Tahoma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ahoma" w:hAnsi="Tahoma" w:cs="Tahoma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  <w:lang w:eastAsia="en-US"/>
              </w:rPr>
              <w:t>Bradanica Medio Basent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5.374,34 €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textAlignment w:val="auto"/>
              <w:rPr>
                <w:rFonts w:ascii="Tahoma" w:hAnsi="Tahoma" w:cs="Tahoma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ahoma" w:hAnsi="Tahoma" w:cs="Tahoma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  <w:lang w:eastAsia="en-US"/>
              </w:rPr>
              <w:t>Città Di Mater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9.549,39 €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textAlignment w:val="auto"/>
              <w:rPr>
                <w:rFonts w:ascii="Tahoma" w:hAnsi="Tahoma" w:cs="Tahoma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ahoma" w:hAnsi="Tahoma" w:cs="Tahoma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  <w:lang w:eastAsia="en-US"/>
              </w:rPr>
              <w:t>Città Di Potenz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64.043,06 €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textAlignment w:val="auto"/>
              <w:rPr>
                <w:rFonts w:ascii="Tahoma" w:hAnsi="Tahoma" w:cs="Tahoma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ahoma" w:hAnsi="Tahoma" w:cs="Tahoma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  <w:lang w:eastAsia="en-US"/>
              </w:rPr>
              <w:t>Lagonegrese Pollin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61.967,52 €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textAlignment w:val="auto"/>
              <w:rPr>
                <w:rFonts w:ascii="Tahoma" w:hAnsi="Tahoma" w:cs="Tahoma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ahoma" w:hAnsi="Tahoma" w:cs="Tahoma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  <w:lang w:eastAsia="en-US"/>
              </w:rPr>
              <w:t>Marmo Platano Melandr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2.214,94 €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textAlignment w:val="auto"/>
              <w:rPr>
                <w:rFonts w:ascii="Tahoma" w:hAnsi="Tahoma" w:cs="Tahoma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ahoma" w:hAnsi="Tahoma" w:cs="Tahoma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  <w:lang w:eastAsia="en-US"/>
              </w:rPr>
              <w:t>Metapontino Col. Materan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74.979,09 €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textAlignment w:val="auto"/>
              <w:rPr>
                <w:rFonts w:ascii="Tahoma" w:hAnsi="Tahoma" w:cs="Tahoma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ahoma" w:hAnsi="Tahoma" w:cs="Tahoma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  <w:lang w:eastAsia="en-US"/>
              </w:rPr>
              <w:t>Val D'Agr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0.338,17 €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textAlignment w:val="auto"/>
              <w:rPr>
                <w:rFonts w:ascii="Tahoma" w:hAnsi="Tahoma" w:cs="Tahoma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ahoma" w:hAnsi="Tahoma" w:cs="Tahoma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  <w:lang w:eastAsia="en-US"/>
              </w:rPr>
              <w:t>Vulture Alto Bradan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87.055,78 €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TOTAL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533.004,00 €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 - Aree prioritarie di intervento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Individuare una o più aree d’intervento oggetto della proposta progettuale, connesse all’obiettivo generale e alla linea di azione descrivere la </w:t>
      </w:r>
    </w:p>
    <w:p>
      <w:pPr>
        <w:pStyle w:val="Normal"/>
        <w:tabs>
          <w:tab w:val="clear" w:pos="708"/>
          <w:tab w:val="left" w:pos="7488" w:leader="none"/>
        </w:tabs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Le aree d’intervento sono integralmente riportate nell’Avviso, al paragrafo 2.</w:t>
      </w:r>
    </w:p>
    <w:p>
      <w:pPr>
        <w:pStyle w:val="Normal"/>
        <w:tabs>
          <w:tab w:val="clear" w:pos="708"/>
          <w:tab w:val="left" w:pos="74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7 – Attività di interesse generale </w:t>
      </w:r>
      <w:r>
        <w:rPr>
          <w:rStyle w:val="FootnoteAnchor"/>
          <w:rFonts w:cs="Tahoma" w:ascii="Tahoma" w:hAnsi="Tahoma"/>
          <w:b/>
          <w:sz w:val="20"/>
        </w:rPr>
        <w:footnoteReference w:id="2"/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20"/>
          <w:szCs w:val="14"/>
        </w:rPr>
      </w:pPr>
      <w:r>
        <w:rPr>
          <w:rFonts w:cs="Tahoma" w:ascii="Tahoma" w:hAnsi="Tahoma"/>
          <w:i/>
          <w:sz w:val="20"/>
          <w:szCs w:val="14"/>
        </w:rPr>
        <w:t>Indicare le attività di interesse generale in coerenza con lo Statuto dell’ente (o degli Enti in caso di raggruppamento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sz w:val="20"/>
        </w:rPr>
        <w:t xml:space="preserve">8 - Descrizione del progetto </w:t>
      </w:r>
      <w:r>
        <w:rPr>
          <w:rFonts w:cs="Tahoma" w:ascii="Tahoma" w:hAnsi="Tahoma"/>
          <w:i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8.1. Ambito territoriale del progetto (indicare l’area territoriale in cui si prevede la realizzazione delle attività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8.2. Analisi del contesto (Descrizione del contesto territoriale di riferimento delle attività del progetto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8.3. Esigenze e bisogni individuati e rilevati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8.4. Descrizione degli obiettivi generali: (Descrivere sinteticamente la ragion d’essere dell’iniziativa progettuale dal punto di vista socio economico e i conseguenti obiettivi generali che il progetto può contribuire a raggiungere. Risponde alla domanda: perché il progetto è importante per la comunità?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8.5. Descrizione dell’obiettivo specifico (Descrivere sinteticamente il beneficio tangibile che i destinatari riceveranno dall’attuazione del progetto. Si tratta in sostanza di descrivere lo scopo del progetto rispetto ai bisogni dei diretti destinatari. Risponde alla domanda: cosa sarà fatto per i destinatari? Perché i destinatari ne hanno bisogno? In tal senso è necessario dare chiara evidenza della platea dei destinatari in termini quali-quantitativi. Evidenziare la Coerenza degli obiettivi generali e delle aree di intervento prescelti con le attività di interesse generale statutari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8.6. Descrizione delle attività del progetto (Descrivere le fasi, le azioni e le relative attività che saranno realizzate nell’ambito del progetto per fornire i servizi necessari ai destinatari, nel conseguimento dell’obiettivo specifico. Specificare, l’attività svolta e il soggetto esecutore, se capofila o partner e luogo di realizzazione)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8.7. Destinatari (Specificare la tipologia, il numero e la fascia di età, nonché modalità attraverso cui si intende individuare i destinatari e come verranno coinvolti nelle attività promosse dal progetto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8.8. Risultati attesi (descrizione dei risultati con riferimento agli obiettivi descritti al precedente paragrafo, indicare: le ragioni per le quali le attività previste dovrebbero migliorarne la situazione; i risultati concreti - quantificare i dati inerenti a ciascuna azione da un punto di vista quali-quantitativo; i possibili effetti moltiplicatori (descrivere le possibilità di riproducibilità e di sviluppo dell’attività di riferimento e/o nel suo complesso)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8.9. Descrizione degli impatti previsti (A partire dall’obiettivo specifico, descrivere sinteticamente in che modo i risultati del progetto impatteranno sui destinatari, determinando un miglioramento del loro benessere. Risponde alla domanda: come migliorerà il benessere dei destinatari?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720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 - Complementarietà, coerenza e integrazione con la programmazione locale</w:t>
      </w:r>
    </w:p>
    <w:p>
      <w:pPr>
        <w:pStyle w:val="Normal"/>
        <w:rPr>
          <w:rFonts w:ascii="Tahoma" w:hAnsi="Tahoma" w:cs="Tahoma"/>
          <w:i/>
          <w:i/>
          <w:sz w:val="20"/>
          <w:szCs w:val="14"/>
        </w:rPr>
      </w:pPr>
      <w:r>
        <w:rPr>
          <w:rFonts w:cs="Tahoma" w:ascii="Tahoma" w:hAnsi="Tahoma"/>
          <w:i/>
          <w:sz w:val="20"/>
          <w:szCs w:val="14"/>
        </w:rPr>
        <w:t>Descrivere in che modo il progetto valorizza sinergie e complementarietà con le attività, le azioni e le fonti di finanziamento oggetto della programmazione locale dell’Ambito Socio Territoriale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10 - Servizi migliorativi </w:t>
      </w:r>
    </w:p>
    <w:p>
      <w:pPr>
        <w:pStyle w:val="Normal"/>
        <w:rPr>
          <w:rFonts w:ascii="Tahoma" w:hAnsi="Tahoma" w:cs="Tahoma"/>
          <w:i/>
          <w:i/>
          <w:sz w:val="20"/>
          <w:szCs w:val="14"/>
        </w:rPr>
      </w:pPr>
      <w:r>
        <w:rPr>
          <w:rFonts w:cs="Tahoma" w:ascii="Tahoma" w:hAnsi="Tahoma"/>
          <w:i/>
          <w:sz w:val="20"/>
          <w:szCs w:val="14"/>
        </w:rPr>
        <w:t>Descrivere eventuali servizi volti ad agevolare la partecipazione dei destinatari alle attività progettuali, con una particolare attenzione al trasporto e alla mobilità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1 - Ruolo dei soggetti (In caso di raggruppamento)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Indicare le attività realizzate da ciascuno, descrivendone le caratteristiche, l’eventuale quota di cofinanziamento e di contributo assegnat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46"/>
        <w:gridCol w:w="3316"/>
        <w:gridCol w:w="1561"/>
        <w:gridCol w:w="2405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Denominazion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Descrizione ruolo svolto all’interno del progetto e dell’attivit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Quota di contributo assegnat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Quota aggiuntiva (eventuale)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Art.13 dell’Avviso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15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2 - Esperienza pregressa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Descrivere l’esperienza pregressa e specifica dell'ente proponente o, in caso di raggruppamento, degli enti proponenti, nell’ambito delle aree intervento riferite alla specifica linea di azione oggetto della proposta progettuale. 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  <w:t>Compilare per ogni Ente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6"/>
        <w:gridCol w:w="1685"/>
        <w:gridCol w:w="1986"/>
        <w:gridCol w:w="1421"/>
        <w:gridCol w:w="2121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Denominazione ent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Riferimenti del progetto realizza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Attività realizza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Anno di attuazione e durata in mes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Risorse finanziarie</w:t>
            </w:r>
          </w:p>
        </w:tc>
      </w:tr>
      <w:tr>
        <w:trPr/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 - Rete di relazioni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Descrivere eventuali collaborazioni con ulteriori soggetti del territorio diversi da Enti del Terzo Settore, convolti nella rete collaborativa (a titolo esemplificativo: università, scuola, centri estivi, parrocchie, centri giovanili, palestre, servizi comunitari), nonché le finalità delle collaborazioni stesse. 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4 - Cronogramma delle attività, redatto conformemente a quanto descritto nel paragrafo 8 del formulario</w:t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9"/>
        <w:gridCol w:w="478"/>
        <w:gridCol w:w="476"/>
        <w:gridCol w:w="478"/>
        <w:gridCol w:w="476"/>
        <w:gridCol w:w="476"/>
        <w:gridCol w:w="477"/>
        <w:gridCol w:w="476"/>
        <w:gridCol w:w="476"/>
        <w:gridCol w:w="476"/>
      </w:tblGrid>
      <w:tr>
        <w:trPr>
          <w:trHeight w:val="276" w:hRule="atLeast"/>
          <w:cantSplit w:val="true"/>
        </w:trPr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Fase/Azione/Attività </w:t>
            </w:r>
          </w:p>
        </w:tc>
        <w:tc>
          <w:tcPr>
            <w:tcW w:w="478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9</w:t>
            </w:r>
          </w:p>
        </w:tc>
      </w:tr>
      <w:tr>
        <w:trPr>
          <w:trHeight w:val="291" w:hRule="atLeast"/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hd w:fill="FF0000" w:val="clear"/>
              </w:rPr>
            </w:pPr>
            <w:r>
              <w:rPr>
                <w:rFonts w:cs="Tahoma" w:ascii="Tahoma" w:hAnsi="Tahoma"/>
                <w:sz w:val="20"/>
                <w:shd w:fill="FF0000" w:val="clea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hd w:fill="FF0000" w:val="clear"/>
              </w:rPr>
            </w:pPr>
            <w:r>
              <w:rPr>
                <w:rFonts w:cs="Tahoma" w:ascii="Tahoma" w:hAnsi="Tahoma"/>
                <w:sz w:val="20"/>
                <w:shd w:fill="FF0000" w:val="clea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lang w:val="fr-F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lang w:val="fr-FR"/>
              </w:rPr>
              <w:t>Altro (specificare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lang w:val="fr-FR"/>
              </w:rPr>
              <w:t>Altro (specificare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15 - Risorse umane 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Indicare per gruppi omogenei il numero e la tipologia di risorse umane impiegate – esclusi i volontari - per la realizzazione del progetto</w:t>
      </w:r>
    </w:p>
    <w:p>
      <w:pPr>
        <w:pStyle w:val="Normal"/>
        <w:jc w:val="both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7"/>
        <w:gridCol w:w="857"/>
        <w:gridCol w:w="1535"/>
        <w:gridCol w:w="1321"/>
        <w:gridCol w:w="1535"/>
        <w:gridCol w:w="1341"/>
        <w:gridCol w:w="206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Nume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 xml:space="preserve">Tipo attività che verrà svolta  </w:t>
            </w:r>
            <w:r>
              <w:rPr>
                <w:rStyle w:val="FootnoteAnchor"/>
                <w:rFonts w:cs="Tahoma" w:ascii="Tahoma" w:hAnsi="Tahoma"/>
                <w:b/>
                <w:sz w:val="16"/>
                <w:szCs w:val="14"/>
              </w:rPr>
              <w:footnoteReference w:id="3"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  <w:t>Ente di appartenenz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  <w:t xml:space="preserve">Livello di Inquadramento professionale  </w:t>
            </w:r>
            <w:r>
              <w:rPr>
                <w:rStyle w:val="FootnoteAnchor"/>
                <w:rFonts w:cs="Tahoma" w:ascii="Tahoma" w:hAnsi="Tahoma"/>
                <w:b/>
                <w:bCs/>
                <w:sz w:val="16"/>
                <w:szCs w:val="14"/>
              </w:rPr>
              <w:footnoteReference w:id="4"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4"/>
              </w:rPr>
              <w:t xml:space="preserve">Forma contrattuale </w:t>
            </w:r>
            <w:r>
              <w:rPr>
                <w:rStyle w:val="FootnoteAnchor"/>
                <w:rFonts w:cs="Tahoma" w:ascii="Tahoma" w:hAnsi="Tahoma"/>
                <w:b/>
                <w:bCs/>
                <w:sz w:val="16"/>
                <w:szCs w:val="14"/>
              </w:rPr>
              <w:footnoteReference w:id="5"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Spese previste come da macrovoce di riferimento piano finanziario(Modulo D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6 - Volontari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</w:rPr>
        <w:t>Entità e qualità dell’apporto di risorse aggiuntive al finanziamento attribuito, in termini di valore equivalente di lavoro volontario (Come previsto art.13 Avviso)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1"/>
        <w:gridCol w:w="859"/>
        <w:gridCol w:w="2664"/>
        <w:gridCol w:w="1701"/>
        <w:gridCol w:w="3402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Numer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 xml:space="preserve">Tipo attività che verrà svolta </w:t>
            </w:r>
            <w:r>
              <w:rPr>
                <w:rStyle w:val="FootnoteAnchor"/>
                <w:rFonts w:cs="Tahoma" w:ascii="Tahoma" w:hAnsi="Tahoma"/>
                <w:b/>
                <w:sz w:val="16"/>
                <w:szCs w:val="14"/>
              </w:rPr>
              <w:footnoteReference w:id="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  <w:t>Ente di appartenen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alcolo del valore equivalente di lavoro volontario, nei limiti delle retribuzioni orarie previste per mansioni identiche o analoghe dai rispettivi CCNL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7 - Affidamento di specifiche attività a soggetti terzi (delegati).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Specificare quali attività del progetto devono essere affidate in tutto o in parte a soggetti terzi delegati (definiti come al punto 4.2 della citata Circ. 2/2009), evidenziando le caratteristiche del delegato. Non sono affidabili a delegati le attività di direzione, coordinamento e gestione, segreteria organizzativa. E’ necessario esplicitare adeguatamente i contenuti delle deleghe con riferimento alle specifiche attività o fasi. 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09"/>
      </w:tblGrid>
      <w:tr>
        <w:trPr>
          <w:trHeight w:val="3181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0"/>
        </w:rPr>
        <w:t>18 – Monitoraggio e Valutazione</w:t>
      </w:r>
      <w:r>
        <w:rPr>
          <w:rFonts w:cs="Tahoma" w:ascii="Tahoma" w:hAnsi="Tahoma"/>
          <w:i/>
          <w:sz w:val="20"/>
        </w:rPr>
        <w:t xml:space="preserve"> (quantitativi e/o qualitativi e i relativi strumenti di monitoraggio applicati con riferimento a ciascuna attività/output/obiettivo del progetto). A titolo esemplificativo: Obiettivo specifico: Sensibilizzare gli studenti sul tema della discriminazione; Attività Laboratori interattivi nelle scuole; Output (quantitativo o qualitativo) n. 3 laboratori e n. 50 studenti; Strumenti di monitoraggio: Registro presenze; questionario di gradimento a fine laboratorio.</w:t>
      </w:r>
    </w:p>
    <w:p>
      <w:pPr>
        <w:pStyle w:val="Normal"/>
        <w:suppressAutoHyphens w:val="false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onitoraggio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17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1"/>
        <w:gridCol w:w="2407"/>
        <w:gridCol w:w="1984"/>
        <w:gridCol w:w="2129"/>
        <w:gridCol w:w="1560"/>
      </w:tblGrid>
      <w:tr>
        <w:trPr>
          <w:trHeight w:val="4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Obiettivo gener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Obiettivo specif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 xml:space="preserve">Attività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Output atteso (quantitativo o qualitativ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 xml:space="preserve">Strumenti di monitoraggio </w:t>
            </w:r>
          </w:p>
        </w:tc>
      </w:tr>
      <w:tr>
        <w:trPr>
          <w:trHeight w:val="284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Valutazione </w:t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9"/>
        <w:gridCol w:w="2420"/>
        <w:gridCol w:w="1984"/>
        <w:gridCol w:w="2126"/>
        <w:gridCol w:w="156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Obiettivo gener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Obiettivo specif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Risultati finali att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Indica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Strumenti di valutazione</w:t>
            </w:r>
          </w:p>
        </w:tc>
      </w:tr>
      <w:tr>
        <w:trPr>
          <w:trHeight w:val="42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9. Attività di comunicazione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Indicare le attività di comunicazione del progetto)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97"/>
        <w:gridCol w:w="2552"/>
        <w:gridCol w:w="3260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escrizione dell’attiv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ezzi di comunicazione utilizzati e coinvol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Risultati attes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</w:tbl>
    <w:p>
      <w:pPr>
        <w:pStyle w:val="Titl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itl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itl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itl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itl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itl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itl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itl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itl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itl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itl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itle"/>
        <w:jc w:val="both"/>
        <w:rPr/>
      </w:pPr>
      <w:r>
        <w:rPr/>
        <w:t>________________________                                                                   _________________</w:t>
      </w:r>
    </w:p>
    <w:p>
      <w:pPr>
        <w:pStyle w:val="Title"/>
        <w:jc w:val="both"/>
        <w:rPr/>
      </w:pPr>
      <w:r>
        <w:rPr/>
      </w:r>
    </w:p>
    <w:p>
      <w:pPr>
        <w:pStyle w:val="Title"/>
        <w:jc w:val="both"/>
        <w:rPr/>
      </w:pPr>
      <w:r>
        <w:rPr/>
        <w:t xml:space="preserve">(Luogo e data) </w:t>
        <w:tab/>
        <w:tab/>
        <w:tab/>
        <w:tab/>
        <w:tab/>
        <w:tab/>
        <w:tab/>
        <w:t>Il Legale Rappresentante</w:t>
      </w:r>
    </w:p>
    <w:sectPr>
      <w:headerReference w:type="first" r:id="rId6"/>
      <w:footerReference w:type="default" r:id="rId7"/>
      <w:footnotePr>
        <w:numFmt w:val="decimal"/>
      </w:footnotePr>
      <w:type w:val="nextPage"/>
      <w:pgSz w:w="11906" w:h="16838"/>
      <w:pgMar w:left="1276" w:right="1701" w:gutter="0" w:header="993" w:top="1418" w:footer="253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11430" distL="114300" distR="121920" simplePos="0" locked="0" layoutInCell="0" allowOverlap="1" relativeHeight="18">
              <wp:simplePos x="0" y="0"/>
              <wp:positionH relativeFrom="margin">
                <wp:posOffset>5925820</wp:posOffset>
              </wp:positionH>
              <wp:positionV relativeFrom="paragraph">
                <wp:posOffset>-114935</wp:posOffset>
              </wp:positionV>
              <wp:extent cx="220980" cy="198120"/>
              <wp:effectExtent l="0" t="0" r="0" b="0"/>
              <wp:wrapSquare wrapText="bothSides"/>
              <wp:docPr id="9" name="Casella di tes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040" cy="19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" path="m0,0l-2147483645,0l-2147483645,-2147483646l0,-2147483646xe" stroked="f" o:allowincell="f" style="position:absolute;margin-left:466.6pt;margin-top:-9.05pt;width:17.35pt;height:15.55pt;mso-wrap-style:squar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Ricomprese tra quelle di cui all’articolo 5 del d.lgs. 117/2017 e s.m.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6"/>
          <w:szCs w:val="16"/>
        </w:rPr>
        <w:t>Attività svolta”: indicare: cod. “A” per “Progettazione”, cod. “B” per “Attività di promozione, informazione e sensibilizzazione”, cod. “C” per “attività di Segreteria, Coordinamento e monitoraggio di progetto”, cod. “D” per Risorse direttamente impegnate nella gestione delle attività progettuali – es. docenti, tutor, esperti”.</w:t>
      </w:r>
      <w:r>
        <w:rPr/>
        <w:t xml:space="preserve">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6"/>
          <w:szCs w:val="16"/>
        </w:rPr>
        <w:t>Livello di inquadramento professionale: specificare per gruppi uniformi le fasce di livello professionale così come previsto nella “Sez. B – Spese relative alle risorse umane” della Circ. 2/2009, applicandole per analogia anche riguardo al personale dipendente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szCs w:val="16"/>
        </w:rPr>
        <w:t>“</w:t>
      </w:r>
      <w:r>
        <w:rPr>
          <w:rFonts w:cs="Tahoma" w:ascii="Tahoma" w:hAnsi="Tahoma"/>
          <w:i/>
          <w:sz w:val="16"/>
          <w:szCs w:val="16"/>
        </w:rPr>
        <w:t>Forma contrattuale”: specificare "Dipendente" se assunto a tempo indeterminato o determinato; "Collaboratore esterno" nel caso di contratti professionali, contratto occasionale ecc.</w:t>
      </w:r>
    </w:p>
  </w:footnote>
  <w:footnote w:id="6"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Attività svolta”: indicare: cod. “A” per “Progettazione”, cod. “B” per “Attività di promozione, informazione e sensibilizzazione”, cod. “C” per “attività di Segreteria, Coordinamento e monitoraggio di progetto”, cod. “D” per Risorse direttamente impegnate nella gestione delle attività progettuali – es. docenti, tutor, esperti”. 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/>
        <w:b/>
        <w:b/>
        <w:szCs w:val="24"/>
      </w:rPr>
    </w:pPr>
    <w:r>
      <w:rPr>
        <w:rFonts w:ascii="Garamond" w:hAnsi="Garamond"/>
        <w:b/>
        <w:szCs w:val="24"/>
      </w:rPr>
    </w:r>
  </w:p>
  <w:p>
    <w:pPr>
      <w:pStyle w:val="Normal"/>
      <w:jc w:val="both"/>
      <w:rPr>
        <w:rFonts w:ascii="Garamond" w:hAnsi="Garamond"/>
        <w:b/>
        <w:b/>
        <w:szCs w:val="24"/>
      </w:rPr>
    </w:pPr>
    <w:r>
      <w:rPr>
        <w:rFonts w:ascii="Garamond" w:hAnsi="Garamond"/>
        <w:b/>
        <w:szCs w:val="24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0106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0" w:after="120"/>
      <w:outlineLvl w:val="1"/>
    </w:pPr>
    <w:rPr>
      <w:rFonts w:ascii="Verdana" w:hAnsi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jc w:val="both"/>
      <w:outlineLvl w:val="2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Itemabstract" w:customStyle="1">
    <w:name w:val="itemabstract"/>
    <w:qFormat/>
    <w:rPr/>
  </w:style>
  <w:style w:type="character" w:styleId="TestonotadichiusuraCarattere" w:customStyle="1">
    <w:name w:val="Testo nota di chiusura Carattere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" w:customStyle="1">
    <w:name w:val="SU"/>
    <w:basedOn w:val="Normal"/>
    <w:qFormat/>
    <w:pPr>
      <w:spacing w:before="0" w:after="120"/>
      <w:jc w:val="both"/>
    </w:pPr>
    <w:rPr/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Corpodeltesto" w:customStyle="1">
    <w:name w:val="Corpo del testo"/>
    <w:basedOn w:val="Normal"/>
    <w:qFormat/>
    <w:pPr>
      <w:spacing w:lineRule="auto" w:line="480"/>
      <w:jc w:val="both"/>
    </w:pPr>
    <w:rPr>
      <w:rFonts w:ascii="Verdana" w:hAnsi="Verdana"/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360" w:before="0" w:after="120"/>
    </w:pPr>
    <w:rPr>
      <w:rFonts w:ascii="Verdana" w:hAnsi="Verdana"/>
      <w:b/>
      <w:sz w:val="22"/>
    </w:rPr>
  </w:style>
  <w:style w:type="paragraph" w:styleId="Usoboll1" w:customStyle="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Default" w:customStyle="1">
    <w:name w:val="Default"/>
    <w:qFormat/>
    <w:rsid w:val="00d61448"/>
    <w:pPr>
      <w:widowControl/>
      <w:bidi w:val="0"/>
      <w:spacing w:before="0" w:after="0"/>
      <w:jc w:val="left"/>
      <w:textAlignment w:val="auto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  <Pages>9</Pages>
  <Words>1599</Words>
  <Characters>9118</Characters>
  <CharactersWithSpaces>1069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22:00Z</dcterms:created>
  <dc:creator>regione lombardia</dc:creator>
  <dc:description/>
  <dc:language>en-US</dc:language>
  <cp:lastModifiedBy>Lettieri Angelina</cp:lastModifiedBy>
  <cp:lastPrinted>2011-07-29T10:45:00Z</cp:lastPrinted>
  <dcterms:modified xsi:type="dcterms:W3CDTF">2025-04-10T06:39:00Z</dcterms:modified>
  <cp:revision>60</cp:revision>
  <dc:subject/>
  <dc:title>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