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2"/>
        <w:gridCol w:w="4891"/>
        <w:gridCol w:w="695"/>
        <w:gridCol w:w="695"/>
        <w:gridCol w:w="696"/>
        <w:gridCol w:w="695"/>
        <w:gridCol w:w="698"/>
        <w:gridCol w:w="697"/>
        <w:gridCol w:w="695"/>
        <w:gridCol w:w="696"/>
        <w:gridCol w:w="695"/>
        <w:gridCol w:w="867"/>
        <w:gridCol w:w="8"/>
        <w:gridCol w:w="553"/>
      </w:tblGrid>
      <w:tr>
        <w:trPr>
          <w:trHeight w:val="459" w:hRule="atLeast"/>
        </w:trPr>
        <w:tc>
          <w:tcPr>
            <w:tcW w:w="1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onoprogramma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iferimenti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02..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97" w:right="578" w:gutter="0" w:header="142" w:top="1720" w:footer="1162" w:bottom="121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3085</wp:posOffset>
          </wp:positionH>
          <wp:positionV relativeFrom="paragraph">
            <wp:posOffset>-10795</wp:posOffset>
          </wp:positionV>
          <wp:extent cx="7642225" cy="98869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0005" cy="6680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0f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60f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0f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60f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60f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60f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60f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60f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60f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60f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60fa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60fa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60fa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60fa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0f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60f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0f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0fa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0f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0faa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0f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0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60f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60f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60f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0f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0f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c17f12-736d-4a35-b775-42b0bac579f1">
      <Terms xmlns="http://schemas.microsoft.com/office/infopath/2007/PartnerControls"/>
    </lcf76f155ced4ddcb4097134ff3c332f>
    <TaxCatchAll xmlns="1cdf6cd7-a7d2-4905-a79d-6525835c573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39A823B3A7BC54A8D8A211EFDC667AE" ma:contentTypeVersion="10" ma:contentTypeDescription="Creare un nuovo documento." ma:contentTypeScope="" ma:versionID="ec96f19f6a16806e8973886ecc1c8429">
  <xsd:schema xmlns:xsd="http://www.w3.org/2001/XMLSchema" xmlns:xs="http://www.w3.org/2001/XMLSchema" xmlns:p="http://schemas.microsoft.com/office/2006/metadata/properties" xmlns:ns2="43c17f12-736d-4a35-b775-42b0bac579f1" xmlns:ns3="1cdf6cd7-a7d2-4905-a79d-6525835c5731" targetNamespace="http://schemas.microsoft.com/office/2006/metadata/properties" ma:root="true" ma:fieldsID="fa55265eb000f83100bf8b556d78ca2c" ns2:_="" ns3:_="">
    <xsd:import namespace="43c17f12-736d-4a35-b775-42b0bac579f1"/>
    <xsd:import namespace="1cdf6cd7-a7d2-4905-a79d-6525835c57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17f12-736d-4a35-b775-42b0bac579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d4abdcde-e10e-4670-815d-9f5dc2899c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df6cd7-a7d2-4905-a79d-6525835c573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26367cf-81b9-41af-a1f1-abc0047aa44a}" ma:internalName="TaxCatchAll" ma:showField="CatchAllData" ma:web="1cdf6cd7-a7d2-4905-a79d-6525835c57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3DED88-4C58-4332-BB83-45D566EB34A6}"/>
</file>

<file path=customXml/itemProps2.xml><?xml version="1.0" encoding="utf-8"?>
<ds:datastoreItem xmlns:ds="http://schemas.openxmlformats.org/officeDocument/2006/customXml" ds:itemID="{5CD0309E-C4D0-4788-9A10-01CB8B400D1C}"/>
</file>

<file path=customXml/itemProps3.xml><?xml version="1.0" encoding="utf-8"?>
<ds:datastoreItem xmlns:ds="http://schemas.openxmlformats.org/officeDocument/2006/customXml" ds:itemID="{6A65036F-316F-44AD-9B6B-E9083E84204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DAD30B-6596-4673-8B7E-78E60994D6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6:00Z</dcterms:created>
  <dc:creator>Giuseppe Potenza</dc:creator>
  <dc:description/>
  <dc:language>en-US</dc:language>
  <cp:lastModifiedBy>Giuseppe Potenza</cp:lastModifiedBy>
  <dcterms:modified xsi:type="dcterms:W3CDTF">2025-04-2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A823B3A7BC54A8D8A211EFDC667AE</vt:lpwstr>
  </property>
</Properties>
</file>