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LLEGATO “E”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3690" cy="371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GIONE BASILICATA</w:t>
      </w:r>
    </w:p>
    <w:p>
      <w:pPr>
        <w:pStyle w:val="Normal"/>
        <w:rPr/>
      </w:pPr>
      <w:r>
        <w:rPr>
          <w:sz w:val="32"/>
          <w:szCs w:val="32"/>
        </w:rPr>
        <w:t>COMUNE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(PROV. _____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DICONT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NITURA GRATUITA E SEMIGRATUITA DEI LIBRI DI TESTO</w:t>
      </w:r>
    </w:p>
    <w:p>
      <w:pPr>
        <w:pStyle w:val="Normal"/>
        <w:rPr>
          <w:sz w:val="20"/>
        </w:rPr>
      </w:pPr>
      <w:r>
        <w:rPr>
          <w:sz w:val="20"/>
        </w:rPr>
        <w:t>Del fondo assegnato alla Regione Basilicata per le finalità di cui alla Legge</w:t>
      </w:r>
      <w:r>
        <w:rPr>
          <w:sz w:val="20"/>
          <w:szCs w:val="24"/>
        </w:rPr>
        <w:t xml:space="preserve"> </w:t>
      </w:r>
      <w:r>
        <w:rPr>
          <w:sz w:val="20"/>
        </w:rPr>
        <w:t>448/1998 art.27 e relativi DPCM attuativi, riferito all’anno scolastico 2014/2015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14"/>
        <w:gridCol w:w="1446"/>
        <w:gridCol w:w="1406"/>
        <w:gridCol w:w="1830"/>
        <w:gridCol w:w="182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QUOTA ASSEGNATA DALLA REGIONE AL COMU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LLIEVI COMUNICA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LLIEVI BENEFIIARI CONTRIBU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EROGATA DAL COMUNE AI SOGGETTI BENEFICIA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QUOTA IN ECONOMIA DIFFERENZ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obbli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i successiv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€</w:t>
      </w:r>
      <w:r>
        <w:rPr>
          <w:sz w:val="20"/>
        </w:rPr>
        <w:t xml:space="preserve">_________________ (quota in economia)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53670" cy="14605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0.1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>È stata restituita alla Regione Basilicata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53670" cy="15367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-0.3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>È stata trattenuta per l’anno scolastico successivo per le medesime finalità</w:t>
      </w:r>
    </w:p>
    <w:p>
      <w:pPr>
        <w:pStyle w:val="Normal"/>
        <w:jc w:val="center"/>
        <w:rPr/>
      </w:pPr>
      <w:r>
        <w:rPr>
          <w:szCs w:val="24"/>
        </w:rPr>
        <w:t>LIBRI DI TESTO 2</w:t>
      </w:r>
      <w:r>
        <w:rPr/>
        <w:t>014/2015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96"/>
        <w:gridCol w:w="2447"/>
        <w:gridCol w:w="2177"/>
        <w:gridCol w:w="2323"/>
      </w:tblGrid>
      <w:tr>
        <w:trPr>
          <w:trHeight w:val="1028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Ordine di scuo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umero beneficiari    comunicat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>Numero beneficiari    che hanno percepito il contribu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mporto erogato alle famiglie</w:t>
            </w:r>
          </w:p>
        </w:tc>
      </w:tr>
      <w:tr>
        <w:trPr>
          <w:trHeight w:val="471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econdaria di 1° gr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° an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° an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° an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econdaria di 2° gr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° an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° an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econdaria di 2° grado (anni successiv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GENERA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18"/>
          <w:szCs w:val="18"/>
        </w:rPr>
        <w:t>N.B.  la scheda, compilata in ogni sua parte, deve essere restituita alla Regione Basilicata, Dipartimento Formazione Lavoro, Cultura e Sport – Ufficio Sistema Scolastico Universitario e Competitività delle Imprese - unitamente al modulo per la trasmissione dei dati per l’anno scolastico 2014/2015</w:t>
      </w:r>
    </w:p>
    <w:p>
      <w:pPr>
        <w:pStyle w:val="Normal"/>
        <w:spacing w:before="0" w:after="12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851" w:gutter="0" w:header="720" w:top="776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Bochicchio Donata</dc:creator>
  <dc:description/>
  <dc:language>en-US</dc:language>
  <cp:lastModifiedBy>Bochicchio Donata</cp:lastModifiedBy>
  <dcterms:modified xsi:type="dcterms:W3CDTF">2014-10-16T07:17:00Z</dcterms:modified>
  <cp:revision>1</cp:revision>
  <dc:subject/>
  <dc:title/>
</cp:coreProperties>
</file>