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57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br w:type="column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2552" w:footer="0" w:bottom="1134"/>
          <w:cols w:num="3" w:equalWidth="false" w:sep="false">
            <w:col w:w="1932" w:space="708"/>
            <w:col w:w="3072" w:space="708"/>
            <w:col w:w="3217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odulo B – Dichiarazione di possesso dei requisiti - DPR 445/2000 e ss.mm.ii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la Direzione Generale per la Salute e le Politiche della Persona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fficio Sistemi di Welfare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OGGETTO: Dichiarazione di </w:t>
      </w:r>
      <w:r>
        <w:rPr>
          <w:rFonts w:eastAsia="Calibri" w:cs="Arial" w:ascii="Arial" w:hAnsi="Arial"/>
          <w:b/>
          <w:sz w:val="24"/>
          <w:szCs w:val="24"/>
        </w:rPr>
        <w:t xml:space="preserve">possesso dei requisiti per la partecipazione </w:t>
      </w:r>
      <w:r>
        <w:rPr>
          <w:rFonts w:cs="Arial" w:ascii="Arial" w:hAnsi="Arial"/>
          <w:b/>
          <w:sz w:val="24"/>
          <w:szCs w:val="24"/>
          <w:lang w:eastAsia="it-IT"/>
        </w:rPr>
        <w:t>all’A</w:t>
      </w:r>
      <w:r>
        <w:rPr>
          <w:rFonts w:cs="Arial" w:ascii="Arial" w:hAnsi="Arial"/>
          <w:b/>
          <w:sz w:val="24"/>
          <w:szCs w:val="24"/>
        </w:rPr>
        <w:t xml:space="preserve">vviso per il finanziamento di progetti di rilevanza locale di cui agli artt. 72 e 73 del d. lgs. n. 117/2017 “Codice del Terzo Settore”, promossi da organizzazioni di volontariato, associazioni di promozione sociale e fondazioni del terzo settore in base all’accordo di programma (ADP) 2022- 2024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___________________________________________________ nato/a il ________________ a ____________________ Prov. ( ___ ), codice fiscale _____________________________, in qualità di legale rappresentante dell’Ente del terzo settore avente forma giuridica ________________________________________ e denominazione ______________________ codice fiscale ___________________ partita IVA _________________, iscritto/a al RUNTS con n. repertorio _______ in data _____________, con sede legale in (indirizzo) ___________________________________ Comune di __________ Prov. __ , tel. n. _______________ - cell. ________________, indirizzo di posta elettronica certificata (PEC) 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 sede operativa in (indirizzo) ___________________________________ Comune di __________ Prov. _  , tel. n. 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relazione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all’Avviso pubblico per </w:t>
      </w:r>
      <w:r>
        <w:rPr>
          <w:rFonts w:cs="Arial" w:ascii="Arial" w:hAnsi="Arial"/>
          <w:b/>
          <w:sz w:val="24"/>
          <w:szCs w:val="24"/>
        </w:rPr>
        <w:t>il finanziamento di progetti di rilevanza locale di cui agli artt. 72 e 73 del d. lgs. n. 117/2017 “Codice del Terzo Settore”, promossi da organizzazioni di volontariato, associazioni di promozione sociale e fondazioni del terzo settore in base all’accordo di programma (ADP) 2022-20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>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l’Ente ha finalità statutarie e istituzionali coerenti con i servizi e le attività oggetto della presente procedura, desumibili dall’atto costitutivo e dallo statu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l’Ente è iscritto al RUNTS alla data di presentazione della domanda con i seguenti riferimenti 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5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l’Ente ha sede legale in Basilicata in 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il legale rappresentante dell’Ente non ha carichi pendenti e/o condanne penali a proprio carico (se sì, dichiarare quali) 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5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he l’Ente non è incorso in cause di divieto a contrarre con la Pubblica Amministrazion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e sarà rispettata la normativa in materia di “tracciabilità dei flussi finanziari” Legge 136/2010 e s.m.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5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regola in materia di contribuzione previdenziale, assicurativa e infortunistic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5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essere assoggettato agli obblighi in materia di contribuzione previdenziale, assicurativa e infortunis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>Il legale rappresentante dell’ente del terzo settor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709" w:top="2552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376" w:leader="none"/>
      </w:tabs>
      <w:rPr>
        <w:lang w:eastAsia="it-IT"/>
        <w14:ligatures w14:val="standardContextual"/>
      </w:rPr>
    </w:pPr>
    <w:r>
      <w:rPr/>
      <w:t xml:space="preserve">   </w:t>
    </w:r>
    <w:r>
      <w:rPr>
        <w:lang w:eastAsia="it-IT"/>
      </w:rPr>
      <w:t xml:space="preserve">       </w:t>
    </w:r>
    <w:r>
      <w:rPr/>
      <w:drawing>
        <wp:inline distT="0" distB="0" distL="0" distR="0">
          <wp:extent cx="922020" cy="762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eastAsia="it-IT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501775" cy="70294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color w:val="000000"/>
        <w:sz w:val="10"/>
        <w:szCs w:val="10"/>
        <w:lang w:eastAsia="it-IT"/>
      </w:rPr>
    </w:pPr>
    <w:r>
      <w:rPr>
        <w:rFonts w:eastAsia="Calibri" w:cs="Times New Roman" w:ascii="Times New Roman" w:hAnsi="Times New Roman"/>
        <w:color w:val="000000"/>
        <w:sz w:val="10"/>
        <w:szCs w:val="10"/>
        <w:lang w:eastAsia="it-IT"/>
      </w:rPr>
      <w:t xml:space="preserve">     </w:t>
    </w:r>
    <w:r>
      <w:rPr>
        <w:rFonts w:eastAsia="Calibri" w:cs="Times New Roman" w:ascii="Times New Roman" w:hAnsi="Times New Roman"/>
        <w:color w:val="000000"/>
        <w:sz w:val="10"/>
        <w:szCs w:val="10"/>
        <w:lang w:eastAsia="it-IT"/>
      </w:rPr>
      <w:t xml:space="preserve">DIREZIONE GENERALE DEL TERZO SETTORE </w:t>
    </w:r>
  </w:p>
  <w:p>
    <w:pPr>
      <w:pStyle w:val="Normal"/>
      <w:tabs>
        <w:tab w:val="clear" w:pos="708"/>
        <w:tab w:val="left" w:pos="3195" w:leader="none"/>
      </w:tabs>
      <w:rPr>
        <w:rFonts w:ascii="Calibri" w:hAnsi="Calibri" w:eastAsia="Calibri" w:cs="Times New Roman"/>
      </w:rPr>
    </w:pPr>
    <w:r>
      <w:rPr>
        <w:rFonts w:eastAsia="Calibri" w:cs="Times New Roman" w:ascii="Times New Roman" w:hAnsi="Times New Roman"/>
        <w:color w:val="000000"/>
        <w:sz w:val="10"/>
        <w:szCs w:val="10"/>
        <w:lang w:eastAsia="it-IT"/>
      </w:rPr>
      <w:t>E DELLA RESPONSABILITÀ SOCIALE DELLE IMPRESE</w:t>
    </w:r>
    <w:r>
      <w:rPr>
        <w:rFonts w:eastAsia="Calibri" w:cs="Times New Roman"/>
      </w:rPr>
      <w:tab/>
    </w:r>
  </w:p>
  <w:p>
    <w:pPr>
      <w:pStyle w:val="Header"/>
      <w:tabs>
        <w:tab w:val="clear" w:pos="4819"/>
        <w:tab w:val="clear" w:pos="9638"/>
        <w:tab w:val="left" w:pos="81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4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26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5cfb"/>
    <w:rPr/>
  </w:style>
  <w:style w:type="character" w:styleId="CorpotestoCarattere" w:customStyle="1">
    <w:name w:val="Corpo testo Carattere"/>
    <w:basedOn w:val="DefaultParagraphFont"/>
    <w:qFormat/>
    <w:rsid w:val="0048163d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8163d"/>
    <w:pPr>
      <w:widowControl w:val="false"/>
      <w:spacing w:lineRule="auto" w:line="240" w:before="0" w:after="0"/>
      <w:ind w:left="56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26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5c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28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0EDFB-81C0-4C9C-9CED-870D5245F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03:00Z</dcterms:created>
  <dc:creator>Tricomi Angela</dc:creator>
  <dc:description/>
  <dc:language>en-US</dc:language>
  <cp:lastModifiedBy>Corona Antonio</cp:lastModifiedBy>
  <dcterms:modified xsi:type="dcterms:W3CDTF">2025-03-27T10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