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MA DI DOMANDA DI PARTECI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both"/>
        <w:rPr>
          <w:b/>
          <w:b/>
          <w:bCs/>
        </w:rPr>
      </w:pPr>
      <w:r>
        <w:rPr>
          <w:b/>
          <w:bCs/>
        </w:rPr>
        <w:t>Avviamento a selezione presso l’Azienda Sanitaria Locale di Matera per l’assunzione a tempo pieno e determinato di n.4 unità lavorativa con qualifica di Operatore tecnico-imbianchino categoria B - CCNL Personale del Servizio Sanitario Nazionale 1998-2001 - da assegnare ai Presidi Ospedalieri di Matera, Tricarico, Stigliano e Policoro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>
          <w:bCs/>
        </w:rPr>
        <w:t xml:space="preserve">Al </w:t>
        <w:tab/>
        <w:t>Centro per l’Impiego</w:t>
      </w:r>
    </w:p>
    <w:p>
      <w:pPr>
        <w:pStyle w:val="Normal"/>
        <w:ind w:left="9204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>
          <w:bCs/>
        </w:rPr>
        <w:t>di ________________________________</w:t>
      </w:r>
      <w:r>
        <w:rPr>
          <w:b/>
          <w:bCs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Cognome)_______________________(Nome)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to/a il _____/_____/_________________ a ____________________________ codice fiscale ______________________________ telefono ____________________ cell. ____________________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e-mail ___________________________________________________________________ residente a _____________________________________ via ______________________________ n. _________ </w:t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ind w:right="-54" w:hanging="0"/>
        <w:jc w:val="both"/>
        <w:rPr/>
      </w:pPr>
      <w:r>
        <w:rPr/>
        <w:t xml:space="preserve">di partecipare all’avviamento a selezione per l’assunzione a tempo pieno e determinato (mesi 6) di n.4 unità lavorative con la qualifica di </w:t>
      </w:r>
      <w:r>
        <w:rPr>
          <w:bCs/>
        </w:rPr>
        <w:t xml:space="preserve">Operatore tecnico-imbianchino </w:t>
      </w:r>
      <w:r>
        <w:rPr/>
        <w:t xml:space="preserve">presso </w:t>
      </w:r>
      <w:r>
        <w:rPr>
          <w:bCs/>
        </w:rPr>
        <w:t>l’Azienda Sanitaria Locale di Mater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jc w:val="both"/>
        <w:rPr/>
      </w:pPr>
      <w:r>
        <w:rPr/>
        <w:t>di avere assolto all’obbligo scolastico e di essere in possesso dei requisiti per l’accesso al pubblico impiego;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jc w:val="both"/>
        <w:rPr/>
      </w:pPr>
      <w:r>
        <w:rPr/>
        <w:t xml:space="preserve">di essere inserito nell’elenco anagrafico del Centro per l’Impiego di __________________________ </w:t>
      </w:r>
      <w:r>
        <w:rPr>
          <w:rFonts w:eastAsia="Calibri"/>
          <w:szCs w:val="22"/>
          <w:lang w:eastAsia="en-US"/>
        </w:rPr>
        <w:t>con anzianità di disoccupazione dal ______________________</w:t>
      </w:r>
    </w:p>
    <w:p>
      <w:pPr>
        <w:pStyle w:val="Normal"/>
        <w:numPr>
          <w:ilvl w:val="0"/>
          <w:numId w:val="3"/>
        </w:numPr>
        <w:spacing w:before="0" w:after="80"/>
        <w:ind w:left="284" w:hanging="284"/>
        <w:jc w:val="both"/>
        <w:rPr/>
      </w:pPr>
      <w:r>
        <w:rPr>
          <w:rFonts w:eastAsia="Calibri"/>
          <w:szCs w:val="22"/>
          <w:lang w:eastAsia="en-US"/>
        </w:rPr>
        <w:t>di essere nella condizione di svantaggio ai sensi del regolamento (UE) n.651/2014 in qualità di</w:t>
      </w:r>
    </w:p>
    <w:p>
      <w:pPr>
        <w:pStyle w:val="Normal"/>
        <w:ind w:firstLine="284"/>
        <w:jc w:val="both"/>
        <w:rPr/>
      </w:pPr>
      <w:r>
        <w:rPr>
          <w:rFonts w:eastAsia="Calibri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che il dato ISEE del nucleo familiare, come da allegato modello in vigenza di validità, è di €._________________________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/>
      </w:pPr>
      <w:r>
        <w:rPr/>
        <w:t xml:space="preserve">di far parte di nucleo familiare monoparentale con figli a carico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  </w:t>
      </w:r>
      <w:r>
        <w:rPr>
          <w:b/>
          <w:bCs/>
        </w:rPr>
        <w:t xml:space="preserve">SI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   </w:t>
      </w:r>
      <w:r>
        <w:rPr>
          <w:b/>
          <w:bCs/>
        </w:rPr>
        <w:t>NO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bCs/>
        </w:rPr>
        <w:t>che il proprio nucleo familiare, come da compilazione della dichiarazione dei redditi, è composto da n.__________ persone di cui: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coniuge o convivente more uxorio privo di reddito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n. ____ figli a carico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n. ____ figli a carico con coniuge o convivente occupato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n. ____ figli disabili a carico</w:t>
      </w:r>
    </w:p>
    <w:p>
      <w:pPr>
        <w:pStyle w:val="Normal"/>
        <w:numPr>
          <w:ilvl w:val="0"/>
          <w:numId w:val="4"/>
        </w:numPr>
        <w:spacing w:before="0" w:after="80"/>
        <w:ind w:left="709" w:hanging="425"/>
        <w:jc w:val="both"/>
        <w:rPr/>
      </w:pPr>
      <w:r>
        <w:rPr>
          <w:bCs/>
        </w:rPr>
        <w:t>n. ____ altri familiari a carico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che nel proprio nucleo familiare vi sono individui con invalidità al 100% o grave handicap </w:t>
        <w:tab/>
        <w:t xml:space="preserve">        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>
          <w:b/>
          <w:bCs/>
        </w:rPr>
        <w:t xml:space="preserve">SI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/>
        <w:t xml:space="preserve"> </w:t>
      </w:r>
      <w:r>
        <w:rPr>
          <w:b/>
          <w:bCs/>
        </w:rPr>
        <w:t xml:space="preserve">NO         </w:t>
      </w:r>
      <w:r>
        <w:rPr>
          <w:bCs/>
        </w:rPr>
        <w:t>n. _________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bCs/>
        </w:rPr>
      </w:pPr>
      <w:r>
        <w:rPr/>
        <w:t>di essere a conoscenza che la mancata presentazione dell’Indicatore della Situazione Economica Equivalente (ISEE) non consentirà l’inclusione nella graduatoria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bCs/>
        </w:rPr>
      </w:pPr>
      <w:r>
        <w:rPr/>
        <w:t>di possedere i requisiti generali e specifici previsti dall’avviso pubblico alla data di scadenza del termine utile per la presentazione delle domande di ammiss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onsapevole che chi rilascia false dichiarazioni ad un pubblico ufficiale o che presenta false dichiarazioni, è punito a termine degli art.495 e 496 del Codice Penal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he la presente dichiarazione è veritiera ed è resa ai sensi e per gli effetti del D.P.R. 28/12/2000, n.445, e successive modificazioni ed integrazion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LLEGA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dichiarazione ISEE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copia fotostatica del proprio documento di riconoscimento in corso di validità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/>
          <w:bCs/>
          <w:szCs w:val="24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UTORIZ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i sensi del D.Lgs. 30 giugno, n.196, l’utilizzo dei propri dati personali, come innanzi specificati, ai soli fini della formulazione della graduatoria per l’avviamento a selezione per l’assunzione a tempo pieno e determinato (mesi 6) di n.4 unità lavorative con la qualifica di Operatore tecnico-imbianchino presso l’Azienda Sanitaria Locale di Mater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ata 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(firma del candidato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13"/>
      </w:tblGrid>
      <w:tr>
        <w:trPr>
          <w:trHeight w:val="1026" w:hRule="atLeast"/>
        </w:trPr>
        <w:tc>
          <w:tcPr>
            <w:tcW w:w="100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705" w:hanging="705"/>
              <w:jc w:val="both"/>
              <w:rPr>
                <w:rFonts w:ascii="Garamond" w:hAnsi="Garamond" w:cs="Garamond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Cs/>
                <w:i/>
                <w:iCs/>
                <w:sz w:val="18"/>
                <w:szCs w:val="18"/>
                <w:u w:val="single"/>
              </w:rPr>
              <w:t>PARTE RISERVATA ALL’UFFICIO</w:t>
            </w:r>
          </w:p>
          <w:p>
            <w:pPr>
              <w:pStyle w:val="Normal"/>
              <w:autoSpaceDE w:val="false"/>
              <w:ind w:left="705" w:hanging="705"/>
              <w:jc w:val="both"/>
              <w:rPr>
                <w:rFonts w:ascii="Garamond" w:hAnsi="Garamond" w:cs="Garamond"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ATTESTO CHE LA SOTTOSCRIZIONE DELLA DOMANDA E’ STATA APPOSTA IN MIA PRESENZA DAL DICHIARANTE IDENTIFICATO MEDIANT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504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napToGrid w:val="false"/>
              <w:spacing w:lineRule="auto" w:line="360"/>
              <w:ind w:right="90" w:hanging="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ind w:right="90" w:hanging="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 xml:space="preserve">CARTA D’IDENTITA’ N. ____________________________ 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ind w:right="90" w:hanging="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RILASCIATA IL                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DAL COMUNE DI</w:t>
              <w:tab/>
              <w:t xml:space="preserve">         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</w:tc>
        <w:tc>
          <w:tcPr>
            <w:tcW w:w="501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PATENTE N.                     _______________________________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189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RILASCIATA IL                 _______________________________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DALLA PREFETTURA DI ______________________________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 xml:space="preserve">DALLA M.C.T.C. DI </w:t>
              <w:tab/>
              <w:t xml:space="preserve">     ______________________________</w:t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</w:t>
            </w:r>
            <w:r>
              <w:rPr>
                <w:rFonts w:eastAsia="PMingLiU;新細明體" w:cs="Arial" w:ascii="Garamond" w:hAnsi="Garamond"/>
                <w:bCs/>
                <w:sz w:val="18"/>
                <w:szCs w:val="18"/>
              </w:rPr>
              <w:t xml:space="preserve">CONOSCENZA DIRETTA </w:t>
            </w:r>
          </w:p>
          <w:p>
            <w:pPr>
              <w:pStyle w:val="Normal"/>
              <w:ind w:left="120" w:hanging="0"/>
              <w:jc w:val="both"/>
              <w:rPr>
                <w:rFonts w:ascii="Garamond" w:hAnsi="Garamond" w:eastAsia="PMingLiU;新細明體" w:cs="Garamond"/>
                <w:bCs/>
                <w:iCs/>
                <w:sz w:val="18"/>
                <w:szCs w:val="18"/>
              </w:rPr>
            </w:pPr>
            <w:r>
              <w:rPr>
                <w:rFonts w:eastAsia="PMingLiU;新細明體" w:cs="Garamond" w:ascii="Garamond" w:hAnsi="Garamond"/>
                <w:bCs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PMingLiU;新細明體" w:cs="Arial"/>
                <w:b/>
                <w:b/>
                <w:bCs/>
                <w:iCs/>
                <w:smallCaps/>
                <w:sz w:val="18"/>
                <w:szCs w:val="18"/>
              </w:rPr>
            </w:pPr>
            <w:r>
              <w:rPr>
                <w:rFonts w:eastAsia="PMingLiU;新細明體" w:cs="Arial" w:ascii="Garamond" w:hAnsi="Garamond"/>
                <w:b/>
                <w:bCs/>
                <w:iCs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eastAsia="PMingLiU;新細明體" w:cs="Arial"/>
                <w:bCs/>
                <w:smallCaps/>
                <w:sz w:val="18"/>
                <w:szCs w:val="18"/>
              </w:rPr>
            </w:pPr>
            <w:r>
              <w:rPr>
                <w:rFonts w:eastAsia="PMingLiU;新細明體" w:cs="Arial" w:ascii="Garamond" w:hAnsi="Garamond"/>
                <w:bCs/>
                <w:smallCaps/>
                <w:sz w:val="18"/>
                <w:szCs w:val="18"/>
              </w:rPr>
              <w:t>DATA _________________________               L’INCARICATO 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eastAsia="PMingLiU;新細明體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PMingLiU;新細明體" w:cs="Arial" w:ascii="Garamond" w:hAnsi="Garamond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TrebuchetMS"/>
          <w:b/>
          <w:b/>
          <w:bCs/>
          <w:i/>
          <w:i/>
          <w:u w:val="single"/>
        </w:rPr>
      </w:pPr>
      <w:r>
        <w:rPr>
          <w:rFonts w:cs="TrebuchetMS" w:ascii="Garamond" w:hAnsi="Garamond"/>
          <w:b/>
          <w:bCs/>
          <w:i/>
          <w:u w:val="single"/>
        </w:rPr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 xml:space="preserve">RICEVUTA DI CONSEGNA 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Si attesta che in data odierna il/la </w:t>
      </w:r>
    </w:p>
    <w:p>
      <w:pPr>
        <w:pStyle w:val="Normal"/>
        <w:autoSpaceDE w:val="false"/>
        <w:spacing w:lineRule="auto" w:line="360"/>
        <w:rPr/>
      </w:pPr>
      <w:r>
        <w:rPr/>
        <w:t>Sig./Sig.ra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ha presentato domanda di partecipazione per l’avviamento a selezione per l’assunzione a tempo pieno e determinato (mesi 6) di n.4 unità lavorative con la qualifica di </w:t>
      </w:r>
      <w:r>
        <w:rPr>
          <w:bCs/>
        </w:rPr>
        <w:t xml:space="preserve">Operatore tecnico-imbianchino </w:t>
      </w:r>
      <w:r>
        <w:rPr/>
        <w:t xml:space="preserve">presso </w:t>
      </w:r>
      <w:r>
        <w:rPr>
          <w:bCs/>
        </w:rPr>
        <w:t>l’Azienda Sanitaria Locale di Matera da assegnare ai Presidi Ospedalieri di Matera, Tricarico, Stigliano e Policor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DATA ___________________________    </w:t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PMingLiU;新細明體"/>
          <w:bCs/>
        </w:rPr>
        <w:t>L’INCARICATO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i Centri e Subcentri per l’Impiego competenti per territorio ai quali far pervenire le domande di partecipazione alla selezione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Centro per l'Impiego di Matera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Vico dei Peucezi,40 - 75100 Matera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Centro per l'Impiego di Policoro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Via Montecoppola, s.n.c - 75025 Policoro</w:t>
      </w:r>
    </w:p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Centro per l'Impiego di Tinchi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Località Tinchi di Marconia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 xml:space="preserve">Subcentro Ferrandina 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le Mazzini, 19 – 75013 Ferrandina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Subcentro Stigliano 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 San Martino – 75018 Stigliano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Centro per l'Impiego di Potenza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le del Basento - 85100 Potenza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Centro per l'Impiego di Melfi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 Mazzini - 85025 Melfi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Centro per l'Impiego di Lauria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 Caduti, 10 - 85044 Lauria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b w:val="false"/>
          <w:b w:val="false"/>
          <w:szCs w:val="28"/>
        </w:rPr>
      </w:pPr>
      <w:r>
        <w:rPr>
          <w:szCs w:val="28"/>
        </w:rPr>
        <w:t>Centro per l'Impiego di Senise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 Kennedy - 85038 Senise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Centro per l'Impiego di Villa D'Agri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 Nazionale – 85050  Villa D'Agri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Sportello integrato polivalente di Baragiano Scalo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 Limiti Centro Sociale - 85050 Baragiano Scalo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Sportello integrato polivalente di Genzano di Lucania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 Fani - 85013 Genzano di Lucania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b w:val="false"/>
          <w:b w:val="false"/>
          <w:szCs w:val="28"/>
        </w:rPr>
      </w:pPr>
      <w:r>
        <w:rPr>
          <w:szCs w:val="28"/>
        </w:rPr>
        <w:t>Sportello integrato polivalente di Laurenzana</w:t>
      </w:r>
    </w:p>
    <w:p>
      <w:pPr>
        <w:pStyle w:val="Heading3"/>
        <w:spacing w:lineRule="exact" w:line="240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Via Fiordalisi - 85014 Laurenzana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3"/>
        <w:keepNext w:val="false"/>
        <w:numPr>
          <w:ilvl w:val="0"/>
          <w:numId w:val="6"/>
        </w:numPr>
        <w:spacing w:lineRule="exact" w:line="240"/>
        <w:jc w:val="left"/>
        <w:rPr>
          <w:szCs w:val="28"/>
        </w:rPr>
      </w:pPr>
      <w:r>
        <w:rPr>
          <w:szCs w:val="28"/>
        </w:rPr>
        <w:t>Centro per l'Agricoltura di Lavello</w:t>
      </w:r>
    </w:p>
    <w:p>
      <w:pPr>
        <w:pStyle w:val="Heading3"/>
        <w:keepNext w:val="false"/>
        <w:spacing w:lineRule="exact" w:line="240"/>
        <w:ind w:left="720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Via S. Pertini - 85024 Lavello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886" w:leader="none"/>
        </w:tabs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26" w:gutter="0" w:header="709" w:top="102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Times New Roman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0:00Z</dcterms:created>
  <dc:creator>p.devito</dc:creator>
  <dc:description/>
  <cp:keywords/>
  <dc:language>en-US</dc:language>
  <cp:lastModifiedBy>Pisani Caterina</cp:lastModifiedBy>
  <cp:lastPrinted>2015-03-02T09:26:00Z</cp:lastPrinted>
  <dcterms:modified xsi:type="dcterms:W3CDTF">2018-03-12T07:51:00Z</dcterms:modified>
  <cp:revision>16</cp:revision>
  <dc:subject/>
  <dc:title>CENTRO PER L’IMPIEGO</dc:title>
</cp:coreProperties>
</file>