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IPARTIMENTO AMBIENTE E TERRITORIO, INFRASTRUTTURE, OPERE PUBBLICHE E TRASPORTI </w:t>
            </w:r>
          </w:p>
          <w:p>
            <w:pPr>
              <w:pStyle w:val="Normal"/>
              <w:spacing w:before="80" w:after="0"/>
              <w:ind w:left="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a Vincenzo Verrastro, 5 - 85100 POTENZA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dirigente: ing. SALVATORE GRAVINO 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l. 0971668875</w:t>
            </w:r>
          </w:p>
          <w:p>
            <w:pPr>
              <w:pStyle w:val="Normal"/>
              <w:ind w:right="-108" w:firstLine="74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-mail:</w:t>
            </w:r>
            <w:hyperlink r:id="rId3">
              <w:r>
                <w:rPr>
                  <w:rStyle w:val="InternetLink"/>
                  <w:rFonts w:cs="Arial" w:ascii="Calibri" w:hAnsi="Calibri"/>
                  <w:sz w:val="14"/>
                  <w:szCs w:val="14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168" w:before="72" w:after="5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PEC:  ambiente.infrastrutture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2" w:leader="none"/>
          <w:tab w:val="left" w:pos="2624" w:leader="none"/>
        </w:tabs>
        <w:spacing w:lineRule="auto" w:line="276" w:before="0" w:after="200"/>
        <w:ind w:left="1791" w:right="360" w:hanging="1394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SIN TITO :  BONIFICA E MESSA IN SICUREZZA PERMANENTE DEL SITO EX LIQUICHIMICA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rFonts w:ascii="Calibri" w:hAnsi="Calibri" w:cs="Tahoma"/>
          <w:b/>
          <w:b/>
          <w:bCs/>
          <w:spacing w:val="-1"/>
          <w:sz w:val="22"/>
          <w:szCs w:val="22"/>
        </w:rPr>
      </w:pPr>
      <w:r>
        <w:rPr>
          <w:rFonts w:cs="Tahoma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>
          <w:b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>.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200"/>
        <w:jc w:val="center"/>
        <w:rPr/>
      </w:pPr>
      <w:r>
        <w:rPr>
          <w:color w:val="000000"/>
          <w:sz w:val="24"/>
          <w:szCs w:val="24"/>
        </w:rPr>
        <w:t xml:space="preserve">CUP: </w:t>
      </w:r>
      <w:r>
        <w:rPr>
          <w:rFonts w:cs="Tahoma" w:ascii="Calibri" w:hAnsi="Calibri"/>
          <w:b/>
          <w:position w:val="-1"/>
          <w:sz w:val="26"/>
          <w:szCs w:val="26"/>
        </w:rPr>
        <w:t>G22D12000560001</w:t>
      </w:r>
    </w:p>
    <w:p>
      <w:pPr>
        <w:pStyle w:val="TextBodyIndent"/>
        <w:ind w:left="1134" w:right="-133" w:hanging="1134"/>
        <w:jc w:val="center"/>
        <w:rPr/>
      </w:pPr>
      <w:r>
        <w:rPr>
          <w:b w:val="false"/>
          <w:color w:val="000000"/>
          <w:szCs w:val="24"/>
        </w:rPr>
        <w:t xml:space="preserve">CIG </w:t>
      </w:r>
      <w:r>
        <w:rPr>
          <w:rFonts w:cs="Tahoma" w:ascii="Calibri" w:hAnsi="Calibri"/>
          <w:position w:val="-1"/>
          <w:sz w:val="26"/>
          <w:szCs w:val="26"/>
        </w:rPr>
        <w:t>: 632490116C</w:t>
      </w:r>
      <w:r>
        <w:rPr>
          <w:rFonts w:cs="Calibri" w:ascii="Calibri" w:hAnsi="Calibri"/>
          <w:b w:val="false"/>
          <w:bCs/>
          <w:i/>
          <w:szCs w:val="24"/>
        </w:rPr>
        <w:t xml:space="preserve"> </w:t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SUI REQUISITI DEL SOGGETTO PROGETTIS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 residente a ___________________ Via/Piazza _______________________________ indirizzo per comunicazioni: Via/Piazza ______________________________________ CAP __________Comune______________________________ Prov. ______________ con codice fiscale ________________________ P.IVA ________________________ PEC: _____________________ telefono 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er invio comunicazioni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la casella corrispondente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tecnico dipendente/collaboratore dell'impresa concorrente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ibero professionista singolo o associato ex art. 90 co. 1 lett. d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società di professionisti ex art. 90 co. 1 lett. e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società di ingegneria ex art. 90 co. 1 lett. f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consorzio stabile ex art. 90 co. 1 lett h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n qualità di </w:t>
      </w:r>
      <w:r>
        <w:rPr>
          <w:b/>
          <w:bCs/>
          <w:sz w:val="24"/>
          <w:szCs w:val="24"/>
        </w:rPr>
        <w:t xml:space="preserve">soggetto progettista </w:t>
      </w:r>
      <w:r>
        <w:rPr>
          <w:i/>
          <w:iCs/>
          <w:sz w:val="24"/>
          <w:szCs w:val="24"/>
        </w:rPr>
        <w:t>(barrare la corrispondente modalità di partecipazione) :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cente parte dello staff di progettazione dell'impresa concorrente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icato dall'impresa concorrente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sociato come mandante del raggruppamento temporaneo avente come capogruppo l'impresa concorrente___________________________________________________. A tale fine si impegna in caso di aggiudicazione a conferire mandato speciale con rappresentanza all'impresa capogruppo ai sensi dell'art. 37 co. 8 D.Lgs 163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apevole del fatto che, in caso di mendace dichiarazione , verranno applicate nei suoi riguardi, ai sensi dell'articolo 76 D.P.R. 445/2000 le sanzioni previste dal codice penale e dalle leggi speciali in materia di falsità negli atti, oltre alle conseguenze amministrative previste per le procedure relative agli appalti di lavori pubbli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di essere iscritto all'Albo degli Ingegneri/Architetti/Geologi/Geometri_______ </w:t>
      </w:r>
      <w:r>
        <w:rPr>
          <w:i/>
          <w:iCs/>
          <w:sz w:val="24"/>
          <w:szCs w:val="24"/>
        </w:rPr>
        <w:t xml:space="preserve">(cancellare la voce che non interessa) </w:t>
      </w:r>
      <w:r>
        <w:rPr>
          <w:sz w:val="24"/>
          <w:szCs w:val="24"/>
        </w:rPr>
        <w:t>di ___________________ col Numero _____________________________, nonché di essere in possesso dei requisiti di cui all’art. 98 D. Lgs. 81/2008, come meglio evidenziato nell’allegato “curriculum vitae”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che non si trova in alcuna delle cause di esclusione dalle gare di appalto previste dall'art. 38 co.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tt. a-b-c-d-e-f-g-h-i-m-m bis-m ter-m quater D. Lgs 163/2006 (come modificato dal D.L. 70/201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alla vigente normativa in materia di appalti pubblici ed al riguardo dichiara ch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) non si trova in stato di fallimento, di liquidazione coatta, di concordato preventivo e che non sono in corso procedimenti per la dichiarazione di tali situazion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) nei confronti propri e dei soggetti di cui all'art. 38 co. 1 lett. b) D. lgs 163/06, non è stata disposta né è pendente procedimento per l'applicazione di una delle misure di prevenzione di cui alla L. 1423/1956 o una delle cause ostative di cui all'art. 10 L. 575/196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) nei confronti propri e dei soggetti di cui all'art. 38 co. 1 lett. c) D. lgs 163/06 non sono state pronunciate sentenze di condanna passata in giudicato, o emesso un decreto penale di condanna divenuto irrevocabile oppure sentenze di applicazione della pena su richiesta ai sensi dell'articolo 444 del c.p.p. per reati gravi in danno dello Stato o della Comunità che incidono sulla moralità professionale; </w:t>
      </w:r>
      <w:r>
        <w:rPr>
          <w:i/>
          <w:iCs/>
          <w:sz w:val="24"/>
          <w:szCs w:val="24"/>
        </w:rPr>
        <w:t>ovvero (indicare eventuali condanne (ivi compres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ndanne con il beneficio della non menzion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) che non ha violato il divieto di intestazione fiduciaria posto all'art.17 L.55/1990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) che non ha commesso violazioni gravi definitivamente accertate alle norme in materia di sicurezza e a ogni altro obbligo derivante a da rapporti di lavor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6) che non ha commesso grave negligenza o malafede nelle prestazioni affidate dalla stazione appaltante e che non ha commesso un errore grave nell'esercizio della propria attività professionale accertato con qualsiasi mezzo di prova dalla stazione appalta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7) che non ha commesso violazioni gravi definitivamente accertate rispetto agli obblighi relativi al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gamento delle imposte e tasse secondo la legislazione italiana o quello dello stato in cui è stabili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8) che non risultano iscrizioni nel Casellario Informatico per aver presentato falsa dichiarazione o falsa documentazione in merito ai requisiti e condizioni rilevanti per la partecipazione a gare e p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'affidamento di subappalt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9) che non ha commesso violazioni gravi definitivamente accertate alle norme in materia di contributi previdenziali ed assistenziali secondo la legislazione italiana o quello dello stato in cui è stabilito. Al riguardo dichiara che il numero di iscrizione alla CNPAIA di ____________________ è il seguente: __________________________________ (indicare anche eventuali posizioni INAIL e INPS qualora il soggetto sia tenuto: INPS</w:t>
      </w:r>
      <w:r>
        <w:rPr/>
        <w:t xml:space="preserve">; </w:t>
      </w:r>
      <w:r>
        <w:rPr>
          <w:sz w:val="24"/>
          <w:szCs w:val="24"/>
        </w:rPr>
        <w:t>INAIL)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) che nei propri confronti non è stata applicata la sanzione interdittiva di cui all'art. 9 co. Lett. c) D. Lgs 231/2001 o altra sanzione che comporta il divieto di contrarre con la pubblica amministrazione compresi di provvedimenti interdettivi di cui all'art. 14 D. Lgs 80/2008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1) che è in regola rispetto alla normativa sul collocamento obbligatorio dei lavoratori disabili (L.68/9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che nell’ultimo decennio dalla data di pubblicazione del presente bando ha svolto, in qualità di titolare dell’affidamento, progettazioni esecutive relative a lavori appartenenti ad ognuna delle classi e categorie dei lavori cui si riferiscono i servizi da affidare almeno pari all’importo stimato dei lavori da progettare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che nell'ultimo decennio dalla data di pubblicazione del presente bando ha effettuato per conto di (specificare il committente pubblico/privato) ____________________________________ i seguenti due progetti esecutivi di importo pari o superiore a 0,40 volte l’importo stimato dei lavori da progettare (specificare l'oggetto del progetto e l'importo complessivo delle lavorazioni: lavori, oneri e spese di progettazione al netto dell'IV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 e che detto progetto è stato regolarmente validato ed approvato dalla stazione appaltante committ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che il numero medio annuo del personale impiegato  relativo  ai  migliori  tre  anni  del decennio precedente la data di pubblicazione del bando  - compresi i soci attivi, i dipendenti ed i consulenti con contratto di collaborazione coordinata e continuativa su base annua – supera di almeno 2 volte il numero necessario per l’ attività di progettazione stimato pari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llega, a tal proposito, il proprio curriculum vitae che dà conto dei progetti maggiormente rappresentativi della propria capacità professionale, nonché dei titoli e requisiti possedut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Cs/>
          <w:sz w:val="24"/>
          <w:szCs w:val="24"/>
        </w:rPr>
        <w:t>di attenersi a tutte le eventuali prescrizioni ed integrazioni che verranno richieste dai Soggetti competenti in fase di esame ed approvazione del progetto definitivo ed esecutivo e di apportare le conseguenti modifiche ed integrazioni ritenute necessari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i sensi dell'art. 79, comma 5 quinquies, del D. lgs 163/06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onsente all'invio di comunicazioni per via telematica all'indirizzo PEC sopra indic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uogo e data,_____________________                                                  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ERTENZ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modello dovrà essere sottoscritto in ogni foglio dal soggetto progettista e, in caso di impresa dal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gale rappresentante o valido procuratore. In caso di procuratore deve essere allegata copia autentica della procura. Per la validità delle dichiarazioni è necessario allegare, </w:t>
      </w:r>
      <w:r>
        <w:rPr>
          <w:b/>
          <w:bCs/>
          <w:sz w:val="24"/>
          <w:szCs w:val="24"/>
        </w:rPr>
        <w:t>a pena di esclusione</w:t>
      </w:r>
      <w:r>
        <w:rPr>
          <w:sz w:val="24"/>
          <w:szCs w:val="24"/>
        </w:rPr>
        <w:t>, fotocopia di un documento di identità, in corso di validità, del dichiar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ruzioni per la compilazion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La dichiarazione va compilata correttamente in ogni sua parte, barrando, se necessario, le parti che non interess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irmare tutte le pagi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Se lo spazio non è sufficiente per l'inserimento dei dati, inserire fogli aggiuntivi ed apporre un timbro di congiunzione e la firm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eggere attentamente le ulteriori istruzioni e avvertenze riportate in grassetto nel te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'art.13 del d. lgs 30.06.2003 n° 196 si informa che i dati forniti dai partecipanti alla gara sono raccolti e trattati come previsto dalle norme in materia di appalti pubblici e potranno essere comunicati ad altre pubbliche amministrazioni ai fini della verifica delle dichiarazioni effettua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itolare del trattamento</w:t>
      </w:r>
      <w:r>
        <w:rPr>
          <w:sz w:val="24"/>
          <w:szCs w:val="24"/>
        </w:rPr>
        <w:t xml:space="preserve"> è la Regione Basilic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abile del trattamento</w:t>
      </w:r>
      <w:r>
        <w:rPr>
          <w:sz w:val="24"/>
          <w:szCs w:val="24"/>
        </w:rPr>
        <w:t xml:space="preserve"> è il responsabile del procedimento quale si evince dal bando di gara.</w:t>
      </w:r>
    </w:p>
    <w:p>
      <w:pPr>
        <w:pStyle w:val="Style41"/>
        <w:widowControl/>
        <w:spacing w:lineRule="exact" w:line="374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>gimancin</dc:creator>
  <dc:description/>
  <cp:keywords/>
  <dc:language>en-US</dc:language>
  <cp:lastModifiedBy>Borraccia Valentina</cp:lastModifiedBy>
  <cp:lastPrinted>2011-09-09T12:03:00Z</cp:lastPrinted>
  <dcterms:modified xsi:type="dcterms:W3CDTF">2015-07-14T07:21:00Z</dcterms:modified>
  <cp:revision>2</cp:revision>
  <dc:subject/>
  <dc:title> </dc:title>
</cp:coreProperties>
</file>