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sz w:val="20"/>
              </w:rPr>
              <w:t>nato a ________________________________ (_____) il_______/________/________,</w:t>
              <w:br/>
              <w:t>residente a _____________________ (_____) in __________________________ n° _____</w:t>
              <w:br/>
              <w:br/>
              <w:t>consapevo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le responsabilità e delle sanzioni penali previste dall’art. 76 del DPR 445/2000 per le false attestazioni e dichiarazioni mendac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ella perdita dei benefici conseguenti al provvedimento emanato sulla base di dichiarazioni non veritiere, ai sensi dell’art. 75 del D.P.R.28 dicembre 2000 n. 44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l’effettuazione di controlli sulla veridicità di quanto dichiarato, ai sensi dell’art. 71 del  D.P.R.28 dicembre 2000 n. 445;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0"/>
              </w:rPr>
              <w:t>Dichiaro di essere informato, ai sensi e per gli effetti di cui alla Dlgs 196/2003, che i dati personali raccolti saranno trattati, anche con strumenti informatici, esclusivamente nell'ambito del procedimento per il quale la presente dichiarazione viene resa.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i allega fotocopia non autenticata del proprio documento di riconoscimento.</w:t>
            </w:r>
          </w:p>
          <w:p>
            <w:pPr>
              <w:pStyle w:val="Normal"/>
              <w:ind w:right="4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3:00Z</dcterms:created>
  <dc:creator>MARCO</dc:creator>
  <dc:description/>
  <cp:keywords/>
  <dc:language>en-US</dc:language>
  <cp:lastModifiedBy>Patrissi Salvatore</cp:lastModifiedBy>
  <cp:lastPrinted>2016-02-17T11:38:00Z</cp:lastPrinted>
  <dcterms:modified xsi:type="dcterms:W3CDTF">2019-08-28T07:13:00Z</dcterms:modified>
  <cp:revision>2</cp:revision>
  <dc:subject/>
  <dc:title>AUTOCERTIFICAZIONE GENERICA</dc:title>
</cp:coreProperties>
</file>