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72403511"/>
      <w:bookmarkStart w:id="2" w:name="_Hlk65567573"/>
      <w:r>
        <w:rPr>
          <w:color w:val="000080"/>
          <w:sz w:val="22"/>
          <w:szCs w:val="22"/>
        </w:rPr>
        <w:t>AP-26 Add – Comune di Sant’Arcangelo (PZ) – Adeguamento dell’impianto di depurazione a servizio dell’abitato</w:t>
      </w:r>
      <w:bookmarkEnd w:id="1"/>
      <w:bookmarkEnd w:id="2"/>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2"/>
          <w:sz w:val="22"/>
          <w:szCs w:val="22"/>
        </w:rPr>
        <w:t xml:space="preserve">Acquedotto Lucano S.p.A., sulla scorta di quanto previsto dall’art. 36 del D. Lgs. 50/2016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i lavori di adeguamento dell’impianto di depurazione del Comune di Sant’Arcangelo (PZ) sito in (località Acquaviva), nonché il servizio di conduzione del depuratore contemporaneamente all’esecuzione dei lavori e nel successivo periodo necessario all’avviamento dell’impianto medesimo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xml:space="preserve">€ </w:t>
      </w:r>
      <w:bookmarkStart w:id="3" w:name="_Hlk72402530"/>
      <w:r>
        <w:rPr>
          <w:b/>
          <w:spacing w:val="-2"/>
          <w:sz w:val="22"/>
          <w:szCs w:val="22"/>
        </w:rPr>
        <w:t>1.709.368,95</w:t>
      </w:r>
      <w:r>
        <w:rPr>
          <w:spacing w:val="-2"/>
          <w:sz w:val="22"/>
          <w:szCs w:val="22"/>
        </w:rPr>
        <w:t xml:space="preserve"> </w:t>
      </w:r>
      <w:bookmarkEnd w:id="3"/>
      <w:r>
        <w:rPr>
          <w:spacing w:val="-2"/>
          <w:sz w:val="22"/>
          <w:szCs w:val="22"/>
        </w:rPr>
        <w:t>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1.588.252,67</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98.028,72</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23.445,38 </w:t>
      </w:r>
      <w:r>
        <w:rPr>
          <w:sz w:val="22"/>
          <w:szCs w:val="22"/>
        </w:rPr>
        <w:t>(€ 23.087,56 per lavori + 357,82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292.346,61.</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1.611.34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Piano Operativo Nazionale Ambiente - FSC 2014-2020 - DGR n. 435 del 19 Maggio 2017;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come indicato nella precedente Sezione I).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6.000 abitanti equivalenti</w:t>
      </w:r>
      <w:r>
        <w:rPr>
          <w:sz w:val="22"/>
          <w:szCs w:val="22"/>
        </w:rPr>
        <w:t xml:space="preserve"> (pari a quello dell’impianto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spacing w:val="-4"/>
          <w:sz w:val="22"/>
          <w:szCs w:val="22"/>
        </w:rPr>
        <w:t>10/03/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 Manifestazione di interesse per l’affidamento dell’intervento denominato “AP-26 Add – Comune di Sant’Arcangelo (PZ) – Adeguamento dell’impianto di depurazione a servizio dell’abitato” »</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4" w:name="A2"/>
      <w:bookmarkEnd w:id="4"/>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z w:val="22"/>
          <w:szCs w:val="22"/>
        </w:rPr>
      </w:pPr>
      <w:bookmarkStart w:id="5" w:name="OLE_LINK2"/>
      <w:bookmarkStart w:id="6" w:name="OLE_LINK1"/>
      <w:r>
        <w:rPr>
          <w:sz w:val="22"/>
          <w:szCs w:val="22"/>
        </w:rPr>
        <w:t>Il presente avviso viene pubblicato sulla base della Determinazione dell’Amministratore Unico di Acquedotto Lucano n. 101 del 24 settembre 2020 con la quale si è, tra l’altro, stabilito di individuare, mediante lo svolgimento della procedura evidenziata in premessa, l’operatore economico con il quale stipulare il contratto per lo svolgimento dell’intervento specificato in oggetto.</w:t>
      </w:r>
      <w:bookmarkEnd w:id="5"/>
      <w:bookmarkEnd w:id="6"/>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l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color w:val="FF0000"/>
          <w:sz w:val="18"/>
          <w:szCs w:val="18"/>
        </w:rPr>
      </w:pPr>
      <w:r>
        <w:rPr>
          <w:sz w:val="22"/>
          <w:szCs w:val="22"/>
        </w:rPr>
        <w:t xml:space="preserve">In ordine al subappalto, evidenziato che l’appalto prevede quale prestazione principale i lavori afferenti alla categoria OS22 e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 </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Arcangelo LAROCCA.</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26 Add – Comune di Sant’Arcangelo (PZ) – Adeguamento dell’impianto di depurazione a servizio dell’abitato”.</w:t>
      </w:r>
    </w:p>
    <w:p>
      <w:pPr>
        <w:pStyle w:val="Sche3"/>
        <w:tabs>
          <w:tab w:val="clear" w:pos="709"/>
          <w:tab w:val="right" w:pos="9781" w:leader="none"/>
        </w:tabs>
        <w:spacing w:lineRule="auto" w:line="360"/>
        <w:rPr>
          <w:b/>
          <w:b/>
          <w:sz w:val="22"/>
          <w:szCs w:val="22"/>
          <w:lang w:val="it-IT"/>
        </w:rPr>
      </w:pPr>
      <w:r>
        <w:rPr>
          <w:b/>
          <w:sz w:val="22"/>
          <w:szCs w:val="22"/>
          <w:lang w:val="it-IT"/>
        </w:rPr>
      </w:r>
      <w:bookmarkStart w:id="7" w:name="A2"/>
      <w:bookmarkStart w:id="8" w:name="A2"/>
      <w:bookmarkEnd w:id="8"/>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S22</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6.000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7</Pages>
  <Words>3935</Words>
  <Characters>22433</Characters>
  <CharactersWithSpaces>26316</CharactersWithSpaces>
  <Paragraphs>52</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2-02-16T09:26:00Z</cp:lastPrinted>
  <dcterms:modified xsi:type="dcterms:W3CDTF">2022-02-22T07:16:00Z</dcterms:modified>
  <cp:revision>68</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