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TURISMO E GUSTO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4"/>
          <w:szCs w:val="44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 xml:space="preserve">    </w:t>
      </w:r>
      <w:r>
        <w:rPr>
          <w:rFonts w:eastAsia="Calibri" w:cs="Times New Roman" w:ascii="Times New Roman" w:hAnsi="Times New Roman"/>
          <w:i/>
          <w:color w:val="FFFFFF" w:themeColor="background1"/>
          <w:sz w:val="44"/>
          <w:szCs w:val="44"/>
        </w:rPr>
        <w:t>Incentivi per il rilancio dell’Ospit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56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56"/>
        </w:rPr>
        <w:t xml:space="preserve">ALLEGATO </w:t>
      </w:r>
      <w:r>
        <w:rPr>
          <w:rFonts w:cs="Times New Roman" w:ascii="Times New Roman" w:hAnsi="Times New Roman"/>
          <w:b/>
          <w:color w:val="FFFFFF" w:themeColor="background1"/>
          <w:sz w:val="48"/>
          <w:szCs w:val="56"/>
        </w:rPr>
        <w:t>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 xml:space="preserve">SCHEMA DI PERIZIA GIUR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Basilic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olitiche di Sviluppo, Finanza Agevolata, Incentivi alle Imprese e Promozione aree ZE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A DI PERIZIA TECNICA GIURATA A STATI DI AVANZ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PROGRAMMA DI INVESTIMENTO</w:t>
      </w:r>
    </w:p>
    <w:p>
      <w:pPr>
        <w:pStyle w:val="Normal"/>
        <w:numPr>
          <w:ilvl w:val="0"/>
          <w:numId w:val="0"/>
        </w:numPr>
        <w:spacing w:lineRule="auto" w:line="360"/>
        <w:ind w:right="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 nato a ……………………………………il ………………………………………residente in ……………………………………via ………………………………..</w:t>
        <w:tab/>
        <w:t>n. …………………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 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nell’Albo professionale dei…………………………… al Nr. ……… dal…………………….in relazione all’investimento agevolato dalla Regione Basilicata, ai sensi dell’Avviso Pubblico “</w:t>
      </w:r>
      <w:r>
        <w:rPr>
          <w:rFonts w:cs="Times New Roman" w:ascii="Times New Roman" w:hAnsi="Times New Roman"/>
          <w:i/>
          <w:sz w:val="24"/>
          <w:szCs w:val="24"/>
        </w:rPr>
        <w:t>Turismo e Gusto – Incentivi per il rilancio dell’Ospitalità</w:t>
      </w:r>
      <w:r>
        <w:rPr>
          <w:rFonts w:cs="Times New Roman" w:ascii="Times New Roman" w:hAnsi="Times New Roman"/>
          <w:sz w:val="24"/>
          <w:szCs w:val="24"/>
        </w:rPr>
        <w:t>”- provvedimento di concessione, n. ………… del</w:t>
        <w:tab/>
        <w:t xml:space="preserve">……………… per un importo di agevolazioni pari a Euro ………………………….. </w:t>
      </w:r>
    </w:p>
    <w:p>
      <w:pPr>
        <w:pStyle w:val="Normal"/>
        <w:spacing w:lineRule="auto" w:line="360" w:before="120" w:after="120"/>
        <w:ind w:righ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pese rendicontate con il ______ </w:t>
      </w:r>
      <w:r>
        <w:rPr>
          <w:rFonts w:cs="Times New Roman" w:ascii="Times New Roman" w:hAnsi="Times New Roman"/>
          <w:sz w:val="18"/>
          <w:szCs w:val="18"/>
        </w:rPr>
        <w:t xml:space="preserve">(indicare se 1°/2°/3° stato d’avanzamento) </w:t>
      </w:r>
      <w:r>
        <w:rPr>
          <w:rFonts w:cs="Times New Roman" w:ascii="Times New Roman" w:hAnsi="Times New Roman"/>
          <w:sz w:val="24"/>
          <w:szCs w:val="24"/>
        </w:rPr>
        <w:t>stato di avanzamento sono state sostenute unicamente per la realizzazione dell’investimento indicato in domanda e sono relative alla sede operativa situata in___________via____________foglio________particella____sub_______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-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sti sostenuti e rendicontati con il _____stato di avanzamento lavori sono congrui e pertinenti al programma di investimento ammesso ad agevolazione e sono, al netto dell’IVA, i segu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277"/>
        <w:gridCol w:w="1303"/>
        <w:gridCol w:w="1588"/>
        <w:gridCol w:w="10"/>
        <w:gridCol w:w="1124"/>
        <w:gridCol w:w="10"/>
        <w:gridCol w:w="721"/>
        <w:gridCol w:w="10"/>
        <w:gridCol w:w="394"/>
        <w:gridCol w:w="737"/>
        <w:gridCol w:w="10"/>
        <w:gridCol w:w="1183"/>
      </w:tblGrid>
      <w:tr>
        <w:trPr>
          <w:trHeight w:val="19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0"/>
              <w:ind w:righ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RENDICONTATE CON IL______STATO DI AVANZAMENTO LAV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bene/</w:t>
            </w:r>
          </w:p>
          <w:p>
            <w:pPr>
              <w:pStyle w:val="Normal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o fiscale (data e n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ore/ Professionis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Total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l Netto di IVA (€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pagamento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SPESE GENERALI</w:t>
            </w:r>
          </w:p>
        </w:tc>
      </w:tr>
      <w:tr>
        <w:trPr>
          <w:trHeight w:val="8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) spese per consulenze redazione progetto di invest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) progettazione e direzione lav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) Collaudi previsti per leg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4) Spese per garanzie fideiusso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5) spese per perizia giur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SPESE CONNESSE ALL'INVESTIMENTO MATERIALE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) Suolo azienda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B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) Spese di acquisto di  immobile ad uso esclusivo strument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B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) Opere murarie e assimil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3.1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3.2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B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) macchinari, attrezzature varie, arredi nuovi di fabbrica, hardware, impianti specifici ovvero di produzione e mezzi mobili non targ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1) 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2) ……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B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 SPESE CONNESSE ALL'INVESTIMENTO IMMATERIALE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1 brevetti e licenze, costi di affiliazione, know-how e conoscenze tecniche non brevettat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) Programmi informatici funzionali all’attività di impres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1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2) …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) Spese connesse all’acquisizione di certificaz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3.1) …………………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3.2) ……………………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A+B+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qualora il programma di investimento prevede opere murarie a esclusivo asservimento di impianti/macchinari oggetto del programma di investimento candidato occorre, altresì, attestare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lavori eseguiti sono autorizzati con:</w:t>
        <w:tab/>
        <w:br/>
        <w:t xml:space="preserve">- permesso di costruire n. ……… del …………… rilasciato dal Comune di ……………………… </w:t>
        <w:br/>
        <w:t xml:space="preserve">- S.C.I.A. n. ……… del …………… rilasciato dal Comune di ……………………………………… </w:t>
        <w:br/>
        <w:t xml:space="preserve">- deposito strutturale presso ……………………………………… prot. n. ……… del …………… </w:t>
        <w:br/>
        <w:t>- variante in corso d’opera al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opere edili computate nel ……… Stato di Avanzamento dei Lavori sono conformi ai titoli abilitativi sopra ripor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lavori sono iniziati in data, come risultante da ………………………… ovvero sono ancora in corso e hanno raggiunto un livello di realizzazione pari almeno al ………% degli interventi previsti nel progett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prezzi applicati per la contabilità delle opere sono quelli di mercato e comunque conformi a quelli del Prezzario Regionale vigente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tato dell’arte delle opere realizzate è rappresentato nella loro consistenza dalla documentazione fotografica allegata alla present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MS Mincho"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bro e firma</w:t>
      </w:r>
    </w:p>
    <w:p>
      <w:pPr>
        <w:pStyle w:val="Normal"/>
        <w:numPr>
          <w:ilvl w:val="0"/>
          <w:numId w:val="0"/>
        </w:numPr>
        <w:spacing w:before="0" w:after="160"/>
        <w:ind w:left="6096" w:firstLine="708"/>
        <w:outlineLvl w:val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Tecnico incaricato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224300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4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rendicontazione, ad eccezione del saldo finale, di impianti e  macchinari non ancora collocati nella sede operativa oggetto di attività  nella perizia dovrà essere, espressamente, indicata la sede in cui gli stessi sono custodi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727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731000" cy="800100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uiPriority w:val="99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8d43a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E5CE5-B29C-45EB-B21D-0C16F6724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7:00Z</dcterms:created>
  <dc:creator>Telesca Rocco</dc:creator>
  <dc:description/>
  <dc:language>en-US</dc:language>
  <cp:lastModifiedBy>Lo Vecchio Giuseppina</cp:lastModifiedBy>
  <cp:lastPrinted>2023-11-29T08:52:00Z</cp:lastPrinted>
  <dcterms:modified xsi:type="dcterms:W3CDTF">2025-07-29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